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ALLEGATO B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DICHIARAZIONE DI FINE LAVORI E CRE/COLLAUDO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22"/>
        <w:jc w:val="both"/>
        <w:rPr/>
      </w:pPr>
      <w:r>
        <w:rPr>
          <w:rFonts w:cs="Courier New" w:ascii="Courier New" w:hAnsi="Courier New"/>
        </w:rPr>
        <w:t>Oggetto:</w:t>
      </w:r>
      <w:r>
        <w:rPr>
          <w:rFonts w:cs="Courier New" w:ascii="Courier New" w:hAnsi="Courier New"/>
          <w:color w:val="000000"/>
        </w:rPr>
        <w:tab/>
        <w:t>Fondi regionali 2009, ai sensi della Delibera della Giunta Regionale n. 1339 del 02/10/2006, da destinarsi alla realizzazione di interventi di sistemazione, miglioramento e costruzione di strade di proprietà comunale.</w:t>
      </w:r>
    </w:p>
    <w:p>
      <w:pPr>
        <w:pStyle w:val="Normal"/>
        <w:ind w:left="1418" w:hanging="141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, in qualità di Responsabile Unico del Procedimento, nominato con atto PG N:___________________________del_______________________, dell’intervento denominato______________________________dichiaro sotto la mia personale responsabilità che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</w:r>
      <w:r>
        <w:rPr>
          <w:rFonts w:cs="Courier New" w:ascii="Courier New" w:hAnsi="Courier New"/>
        </w:rPr>
        <w:t xml:space="preserve">i lavori sopra descritti sono stati conclusi senza modifiche a quanto dichiarato in sede di inoltro della </w:t>
      </w:r>
      <w:r>
        <w:rPr>
          <w:rFonts w:cs="Courier New" w:ascii="Courier New" w:hAnsi="Courier New"/>
          <w:caps/>
        </w:rPr>
        <w:t>domanda di partecipazione</w:t>
      </w:r>
      <w:r>
        <w:rPr>
          <w:rFonts w:cs="Courier New" w:ascii="Courier New" w:hAnsi="Courier New"/>
        </w:rPr>
        <w:t xml:space="preserve"> (progetto preliminare) ed in conformità alle previsioni del progetto esecutivo  approvato con delibera/determina comunale n.______________del______________ e inviato alla Provincia in data________________________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</w:r>
      <w:r>
        <w:rPr>
          <w:rFonts w:cs="Courier New" w:ascii="Courier New" w:hAnsi="Courier New"/>
        </w:rPr>
        <w:t>le economie di ribasso sono state utilizzate nel rispetto delle disposizioni normative vigenti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</w:r>
      <w:r>
        <w:rPr>
          <w:rFonts w:cs="Courier New" w:ascii="Courier New" w:hAnsi="Courier New"/>
          <w:b/>
          <w:bCs/>
        </w:rPr>
        <w:t xml:space="preserve">(eventuale) </w:t>
      </w:r>
      <w:r>
        <w:rPr>
          <w:rFonts w:cs="Courier New" w:ascii="Courier New" w:hAnsi="Courier New"/>
        </w:rPr>
        <w:t>le economie da ribasso pari ad Euro_________________, previo parere degli Uffici Tecnici Provinciali, sono state utilizzate per varianti ai sensi dell’art. 132 del D. Lgs n. 163/06.</w:t>
      </w:r>
    </w:p>
    <w:p>
      <w:pPr>
        <w:pStyle w:val="BodyText2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lega copia Cre/Collaudo e si richiede il pagamento della quota di saldo pari al 50% del contributo richies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 ______________</w:t>
        <w:tab/>
        <w:tab/>
        <w:tab/>
        <w:tab/>
        <w:tab/>
        <w:tab/>
        <w:t>FIRMA DEL R.U.P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  <w:szCs w:val="20"/>
        </w:rPr>
        <w:t>In caso fosse stato presentato un progetto esecutivo modificato rispetto al preliminare, il periodo si sostituisce come segue: “i lavori sopra descritti sono stati conclusi senza modifiche ed in conformità alle previsioni del progetto esecutivo  approvato con delibera/determina comunale n.______________del______________ ed inviato alla Provincia in data______________________________;</w:t>
      </w:r>
    </w:p>
    <w:p>
      <w:pPr>
        <w:pStyle w:val="TextBodyIndent"/>
        <w:rPr>
          <w:sz w:val="16"/>
          <w:szCs w:val="20"/>
        </w:rPr>
      </w:pPr>
      <w:r>
        <w:rPr>
          <w:sz w:val="16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right="432" w:firstLine="540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9:00Z</dcterms:created>
  <dc:creator>UTENTE</dc:creator>
  <dc:description/>
  <dc:language>en-US</dc:language>
  <cp:lastModifiedBy>UTENTE</cp:lastModifiedBy>
  <dcterms:modified xsi:type="dcterms:W3CDTF">2009-09-10T08:29:00Z</dcterms:modified>
  <cp:revision>3</cp:revision>
  <dc:subject/>
  <dc:title>ALLEGATO B</dc:title>
</cp:coreProperties>
</file>