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TRASMISSIONE PROGETTO ESECUTIV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 DICHIARAZIONE DE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ESPONSABILE UNICO DEL PROCEDIMENT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Oggetto:</w:t>
      </w:r>
      <w:r>
        <w:rPr>
          <w:color w:val="000000"/>
        </w:rPr>
        <w:t xml:space="preserve"> </w:t>
      </w:r>
      <w:r>
        <w:rPr/>
        <w:t>Fondi regionali 2009</w:t>
      </w:r>
      <w:r>
        <w:rPr>
          <w:color w:val="000000"/>
        </w:rPr>
        <w:t>, ai sensi della Delibera della Giunta Regionale n. 1339 del 02/10/2006, da destinarsi alla realizzazione di interventi di sistemazione, miglioramento e costruzione di strade di proprietà comunal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 la presente,</w:t>
      </w:r>
    </w:p>
    <w:p>
      <w:pPr>
        <w:pStyle w:val="Normal"/>
        <w:ind w:left="360" w:hanging="0"/>
        <w:jc w:val="both"/>
        <w:rPr/>
      </w:pPr>
      <w:r>
        <w:rPr/>
        <w:t>io sottoscritto________________________________________________, in qualità di Responsabile Unico del Procedimento, nominato con atto PG N:___________________________del_______________________, dell’intervento denominato ____________________________________________________________ trasmetto il progetto esecutivo ai fini dei successivi adempimenti di competenza provinciale e dichiaro, sotto la mia personale responsabilità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ogetto esecutivo è stato sviluppato in conformità al progetto preliminare inviato e nel rispetto delle disposizioni normative vigenti in materia di OO.PP__________________________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eventuale, da specificare in caso di modifiche) le modifiche intervenute rispetto a quanto previsto dal progetto preliminare presentato sono state preventivamente concordate con la Provincia prima dell’approvazione comunale del progetto esecutivo, e sono state necessarie in quanto (segue motivazione): 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 impegno a non variare significativamente in fase di esecuzione le categorie di lavoro previste nel quadro economico della DOMANDA DI PARTECIP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 impegno ad utilizzare le eventuali economie da ribasso nel rispetto delle disposizioni ex art.132 del D. Lgs. 163/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a verifica della documentazione inoltrata, si richiede la concessione del 50% del contributo asseg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</w:t>
        <w:tab/>
        <w:tab/>
        <w:tab/>
        <w:tab/>
        <w:t xml:space="preserve">                          </w:t>
        <w:tab/>
        <w:tab/>
        <w:t>FIRMA DEL R.U.P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STO DEL LEGALE RAPPRESENTANTE DELL’ENTE</w:t>
      </w:r>
    </w:p>
    <w:sectPr>
      <w:footnotePr>
        <w:numFmt w:val="decimal"/>
      </w:footnotePr>
      <w:type w:val="nextPage"/>
      <w:pgSz w:w="12240" w:h="15840"/>
      <w:pgMar w:left="1134" w:right="1134" w:gutter="0" w:header="0" w:top="8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n caso di presentazione di più interventi sostituire il punto come segue: “i progetti esecutivi saranno sviluppati in conformità ai  progetti preliminari inviati e nel rispetto delle disposizioni normative vigenti in materia di OO.PP. Si precisa che l’ordine di priorità è il seguente:_____________________________________________________________________________________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right="432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8:00Z</dcterms:created>
  <dc:creator>UTENTE</dc:creator>
  <dc:description/>
  <dc:language>en-US</dc:language>
  <cp:lastModifiedBy>UTENTE</cp:lastModifiedBy>
  <dcterms:modified xsi:type="dcterms:W3CDTF">2009-09-10T08:29:00Z</dcterms:modified>
  <cp:revision>3</cp:revision>
  <dc:subject/>
  <dc:title>ALLEGATO A</dc:title>
</cp:coreProperties>
</file>