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4"/>
        <w:gridCol w:w="425"/>
        <w:gridCol w:w="3544"/>
      </w:tblGrid>
      <w:tr>
        <w:trPr/>
        <w:tc>
          <w:tcPr>
            <w:tcW w:w="10153" w:type="dxa"/>
            <w:gridSpan w:val="3"/>
            <w:tcBorders/>
          </w:tcPr>
          <w:p>
            <w:pPr>
              <w:pStyle w:val="Heading9"/>
              <w:rPr>
                <w:b w:val="false"/>
                <w:b w:val="false"/>
                <w:bCs/>
                <w:sz w:val="28"/>
              </w:rPr>
            </w:pPr>
            <w:r>
              <w:rPr>
                <w:i w:val="false"/>
                <w:sz w:val="36"/>
              </w:rPr>
              <w:t>SCHEDA TECNICA PARAMETR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(e allegati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MESSE:</w:t>
            </w:r>
          </w:p>
          <w:p>
            <w:pPr>
              <w:pStyle w:val="BodyText21"/>
              <w:widowControl/>
              <w:autoSpaceDE w:val="tru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contributo per l’intervento destinato alla sistemazione, al miglioramento e alla realizzazione di opere stradali qui presentato viene richiesto per opera non in contrasto con gli strumenti urbanistici ai sensi dell'art. 167 della LR n. 3/1999 e coerentemente inserita/o da inserire nel programma OO.PP. dell’Ente per l’annualità 2009 o 2010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’intervento presentato si riferisce ad un'unica strada, non essendo  ammesse, per ogni singolo contributo, richieste di finanziamento che riguardino più strad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 integra la presente domanda con la relativa documentazione richiesta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’intervento presentato non è finanziato con ulteriori fondi regional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eventuale, solo in caso di progetti finanziati con  fondi di altri Enti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d è cofinanziato con fondi di altri Enti di cui si allega idonea documentazione a supporto. 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53" w:type="dxa"/>
            <w:gridSpan w:val="3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I programmi presentati saranno valutati secondo i parametri di seguito specificati (per la compilazione di veda la descrizione dei criteri di valutazione):</w:t>
            </w:r>
          </w:p>
        </w:tc>
      </w:tr>
      <w:tr>
        <w:trPr/>
        <w:tc>
          <w:tcPr>
            <w:tcW w:w="10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Parametro O - Comune di montagna o pianura (moltiplicatore: P</w:t>
            </w:r>
            <w:r>
              <w:rPr>
                <w:rFonts w:cs="Courier New" w:ascii="Courier New" w:hAnsi="Courier New"/>
                <w:b/>
                <w:bCs/>
                <w:i/>
                <w:iCs/>
                <w:vertAlign w:val="subscript"/>
              </w:rPr>
              <w:t>0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=1,25)</w:t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MUNE DI _______________________ (prevalentemente interessato)</w:t>
            </w:r>
          </w:p>
          <w:p>
            <w:pPr>
              <w:pStyle w:val="Normal"/>
              <w:ind w:left="2127" w:hanging="2127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261" w:leader="none"/>
                <w:tab w:val="center" w:pos="6946" w:leader="none"/>
              </w:tabs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>“Montagna”</w:t>
              <w:tab/>
              <w:t>“Pianura”</w:t>
            </w:r>
          </w:p>
          <w:p>
            <w:pPr>
              <w:pStyle w:val="Normal"/>
              <w:tabs>
                <w:tab w:val="clear" w:pos="708"/>
                <w:tab w:val="center" w:pos="3261" w:leader="none"/>
                <w:tab w:val="center" w:pos="6946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</w:t>
            </w:r>
            <w:r>
              <w:rPr>
                <w:rFonts w:cs="Courier New" w:ascii="Courier New" w:hAnsi="Courier New"/>
                <w:b/>
                <w:bCs/>
                <w:sz w:val="36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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  <w:tr>
        <w:trPr/>
        <w:tc>
          <w:tcPr>
            <w:tcW w:w="10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Parametro 1 - Quota percentuale di autofinanziamento</w:t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5" w:hanging="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2127" w:hanging="212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sto complessivo Opera  (Euro): …………………………………………………………………………..</w:t>
            </w:r>
          </w:p>
          <w:p>
            <w:pPr>
              <w:pStyle w:val="Normal"/>
              <w:ind w:left="2127" w:hanging="212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2127" w:hanging="212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2127" w:hanging="212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ercentuale di autofinanziamento (%): …………………………………………………………….</w:t>
            </w:r>
          </w:p>
          <w:p>
            <w:pPr>
              <w:pStyle w:val="Normal"/>
              <w:ind w:left="2127" w:hanging="212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2127" w:hanging="2127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BodyText21"/>
              <w:widowControl/>
              <w:autoSpaceDE w:val="true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18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Parametro 2 – Fondo regionale di Protezione Civile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dicare il Fondo regionale di Protezione Civile, atto di approvazione progetto / assegnazione finanziamento (delibera, determina, altro), l’importo e il titolo del progett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127" w:hanging="2127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Parametro 3 – Dissesto – tipologia</w:t>
            </w:r>
          </w:p>
        </w:tc>
      </w:tr>
      <w:tr>
        <w:trPr>
          <w:trHeight w:val="4394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Breve descrizione tecnica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Allegare elaborato fotografico che evidenzi il tipo di dissesto, a colori con planimetria degli scatti in formato A4)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1"/>
              <w:widowControl/>
              <w:autoSpaceDE w:val="true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552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Parametro 4 – Razionalizzazione di intersezioni con Strade Provinciali</w:t>
            </w:r>
          </w:p>
        </w:tc>
      </w:tr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 previste dal progetto, descrivere l’intervento di razionalizzazione delle intersezioni (stimandone gli importi percentuali sul totale dell’importo lavori) e allegare A3 in scala 1:5000 con localizzazion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127" w:hanging="2127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4"/>
        <w:gridCol w:w="425"/>
        <w:gridCol w:w="3526"/>
        <w:gridCol w:w="18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552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Parametro 5 – Collegamento intervallivo</w:t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5" w:hanging="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ecificare a quale viabilità l’intervento costituisce alternativa  e allegare A3 in scala 1:100.000 con localizzazion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985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101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552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Parametro 6 – Interventi strutturali su opere d’arte e manufatti </w:t>
            </w:r>
          </w:p>
        </w:tc>
      </w:tr>
      <w:tr>
        <w:trPr>
          <w:trHeight w:val="3672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5" w:hanging="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 previsti dal progetto, descrivere gli interventi previsti su ponti o opere d’arte (stimandone gli importi percentuali sul totale dell’importo lavori)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127" w:hanging="2127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6184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aps/>
                <w:color w:val="000000"/>
              </w:rPr>
              <w:t xml:space="preserve">Data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1" w:hRule="atLeast"/>
        </w:trPr>
        <w:tc>
          <w:tcPr>
            <w:tcW w:w="6184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FIRMA*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color w:val="000000"/>
              </w:rPr>
            </w:pPr>
            <w:r>
              <w:rPr>
                <w:rFonts w:cs="Courier New" w:ascii="Courier New" w:hAnsi="Courier New"/>
                <w:caps/>
                <w:color w:val="00000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1" w:hRule="atLeast"/>
        </w:trPr>
        <w:tc>
          <w:tcPr>
            <w:tcW w:w="6184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TELEFONO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1" w:hRule="atLeast"/>
        </w:trPr>
        <w:tc>
          <w:tcPr>
            <w:tcW w:w="6184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E – MAIL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1" w:hRule="atLeast"/>
        </w:trPr>
        <w:tc>
          <w:tcPr>
            <w:tcW w:w="6184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VISTO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color w:val="000000"/>
              </w:rPr>
              <w:t>(</w:t>
            </w:r>
            <w:r>
              <w:rPr>
                <w:rFonts w:cs="Courier New" w:ascii="Courier New" w:hAnsi="Courier New"/>
                <w:i/>
                <w:color w:val="000000"/>
              </w:rPr>
              <w:t>Legale Rappresentante dell’Ente</w:t>
            </w:r>
            <w:r>
              <w:rPr>
                <w:rFonts w:cs="Courier New" w:ascii="Courier New" w:hAnsi="Courier New"/>
                <w:iCs/>
                <w:color w:val="00000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000000"/>
        </w:rPr>
        <w:t>(*del Responsabile Unico del Procedimento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Allegati obbligatori alla </w:t>
      </w:r>
      <w:r>
        <w:rPr>
          <w:rFonts w:cs="Courier New" w:ascii="Courier New" w:hAnsi="Courier New"/>
          <w:b/>
          <w:bCs/>
          <w:caps/>
        </w:rPr>
        <w:t xml:space="preserve">scheda tecnica parametri </w:t>
      </w:r>
      <w:r>
        <w:rPr>
          <w:rFonts w:cs="Courier New" w:ascii="Courier New" w:hAnsi="Courier New"/>
          <w:b/>
          <w:bCs/>
        </w:rPr>
        <w:t xml:space="preserve">a pena </w:t>
      </w:r>
      <w:r>
        <w:rPr>
          <w:rFonts w:cs="Courier New" w:ascii="Courier New" w:hAnsi="Courier New"/>
          <w:b/>
          <w:bCs/>
          <w:u w:val="single"/>
        </w:rPr>
        <w:t>di esclusione</w:t>
      </w:r>
      <w:r>
        <w:rPr>
          <w:rFonts w:cs="Courier New" w:ascii="Courier New" w:hAnsi="Courier New"/>
          <w:b/>
          <w:bCs/>
        </w:rPr>
        <w:t xml:space="preserve"> (firmati dal Responsabile Unico del Procedimento)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</w:t>
        <w:tab/>
        <w:t>Atto di approvazione del progetto preliminare, anche ai soli fini della richiesta di finanziamento e senza obbligo di avvenuto inserimento dell’intervento nel programma OO.PP/elenco annuale;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>Copia del progetto preliminare contenente i documenti di cui all’art. 18 del D.P.R. 554/99 nel testo vigente; in particolare la relazione tecnica illustra le caratteristiche sostanziali del progetto denominato_________________________________________________ con motivazione dell’inserimento dell’intervento all’interno dei parametri prescelti;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Courier New" w:ascii="Courier New" w:hAnsi="Courier New"/>
        </w:rPr>
        <w:t>3)</w:t>
        <w:tab/>
      </w:r>
      <w:r>
        <w:rPr>
          <w:rFonts w:cs="Courier New" w:ascii="Courier New" w:hAnsi="Courier New"/>
          <w:b/>
          <w:bCs/>
        </w:rPr>
        <w:t>nel caso di forme associative di Comuni</w:t>
      </w:r>
      <w:r>
        <w:rPr>
          <w:rFonts w:cs="Courier New" w:ascii="Courier New" w:hAnsi="Courier New"/>
        </w:rPr>
        <w:t>, copia semplice dell’atto formale di conferimento di funzioni in materia di manutenzione strada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Allegati ulteriori eventuali in assenza dei quali </w:t>
      </w:r>
      <w:r>
        <w:rPr>
          <w:rFonts w:cs="Courier New" w:ascii="Courier New" w:hAnsi="Courier New"/>
          <w:b/>
          <w:bCs/>
          <w:u w:val="single"/>
        </w:rPr>
        <w:t>non</w:t>
      </w:r>
      <w:r>
        <w:rPr>
          <w:rFonts w:cs="Courier New" w:ascii="Courier New" w:hAnsi="Courier New"/>
          <w:b/>
          <w:bCs/>
        </w:rPr>
        <w:t xml:space="preserve"> si potrà assegnare il relativo punteggio (firmati dal Responsabile Unico del Procedimento)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ametro 2: </w:t>
      </w:r>
      <w:r>
        <w:rPr>
          <w:rFonts w:cs="Courier New" w:ascii="Courier New" w:hAnsi="Courier New"/>
        </w:rPr>
        <w:t>estremi degli atti relativi al fondo di Protezione Civile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ametro 3: </w:t>
      </w:r>
      <w:r>
        <w:rPr>
          <w:rFonts w:cs="Courier New" w:ascii="Courier New" w:hAnsi="Courier New"/>
        </w:rPr>
        <w:t>elaborato fotografico adeguato a comprovare i fenomeni di dissesto dichiarati ed eventuali altri documenti richiamati nei “Criteri di valutazione”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ametro 4: </w:t>
      </w:r>
      <w:r>
        <w:rPr>
          <w:rFonts w:cs="Courier New" w:ascii="Courier New" w:hAnsi="Courier New"/>
        </w:rPr>
        <w:t>cartografia in A3 in scala 1:5.000 con localizzazione dell’inter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</w:rPr>
        <w:t xml:space="preserve">parametro 5: </w:t>
      </w:r>
      <w:r>
        <w:rPr>
          <w:rFonts w:cs="Courier New" w:ascii="Courier New" w:hAnsi="Courier New"/>
        </w:rPr>
        <w:t>cartografia in A3 in scala 1:100.000  con localizzazione dell’intervento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Firma del Responsabile del Procedimento 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Firma del Responsabile del Procedimento ____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7:00Z</dcterms:created>
  <dc:creator>UTENTE</dc:creator>
  <dc:description/>
  <dc:language>en-US</dc:language>
  <cp:lastModifiedBy>UTENTE</cp:lastModifiedBy>
  <dcterms:modified xsi:type="dcterms:W3CDTF">2009-09-03T14:14:00Z</dcterms:modified>
  <cp:revision>4</cp:revision>
  <dc:subject/>
  <dc:title>SCHEDA TECNICA PARAMETRI</dc:title>
</cp:coreProperties>
</file>