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 di Bologna</w:t>
      </w:r>
    </w:p>
    <w:p>
      <w:pPr>
        <w:pStyle w:val="NormaleWeb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Pari Opportunità - Servizio Cultura e Pari Opportunità</w:t>
      </w:r>
    </w:p>
    <w:p>
      <w:pPr>
        <w:pStyle w:val="NormaleWeb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Zamboni 8</w:t>
      </w:r>
    </w:p>
    <w:p>
      <w:pPr>
        <w:pStyle w:val="NormaleWeb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126 Bologna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……………………….……………………………………………………………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…………………………………………..il………………………………………....….……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F…………………………………………………………………………………………………….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……….……………………….…..in via……………………….…………..…….……..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exac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eWeb"/>
        <w:spacing w:lineRule="exac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exact" w:line="300"/>
        <w:jc w:val="both"/>
        <w:rPr/>
      </w:pPr>
      <w:r>
        <w:rPr>
          <w:rFonts w:cs="Arial" w:ascii="Arial" w:hAnsi="Arial"/>
          <w:color w:val="000000"/>
        </w:rPr>
        <w:t>di essere ammesso/a a partecipare al concorso per la migliore tesi di laurea riguardante la Storia delle donne, dei movimenti, delle resistenze e dei modelli femminili in età contemporanea, con particolare riferimento al periodo della seconda guerra mondiale e della Resistenza, promosso dalla Provincia di Bologna.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e fine presenta la propria tesi di laurea dal titolo………….………………………………...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a in data……………………………………………………………………………………...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 l’Università di …………………………..facoltà di..……………………………………….</w:t>
      </w:r>
    </w:p>
    <w:p>
      <w:pPr>
        <w:pStyle w:val="NormaleWeb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so di laurea in ………………….………………………………………………………………...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quale ha conseguito il voto………………………………………………………………….</w:t>
      </w:r>
    </w:p>
    <w:p>
      <w:pPr>
        <w:pStyle w:val="NormaleWeb"/>
        <w:spacing w:lineRule="exact" w:line="3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ichiara di aver preso visione del Regolamento del premio di tesi e di accettarlo in tutte le sue parti.</w:t>
      </w:r>
    </w:p>
    <w:p>
      <w:pPr>
        <w:pStyle w:val="NormaleWeb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 inoltre i propri dati di riferimento:</w:t>
      </w:r>
    </w:p>
    <w:p>
      <w:pPr>
        <w:pStyle w:val="NormaleWeb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…………………………………………..….Cell.………………………………………………</w:t>
      </w:r>
    </w:p>
    <w:p>
      <w:pPr>
        <w:pStyle w:val="NormaleWeb"/>
        <w:spacing w:lineRule="exact" w:line="300"/>
        <w:rPr/>
      </w:pPr>
      <w:r>
        <w:rPr/>
        <w:t>E-mail ……………………………………………………………Fax………………………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ine, ai sensi della legge 675/96, autorizza l’utilizzo dei dati sensibili qui contenuti ai soli fini indicati nel bando relativo all’iniziativa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………………………………</w:t>
        <w:tab/>
        <w:tab/>
        <w:t xml:space="preserve">        Firma………..………………….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numPr>
        <w:ilvl w:val="0"/>
        <w:numId w:val="1"/>
      </w:numPr>
      <w:jc w:val="both"/>
      <w:rPr>
        <w:sz w:val="20"/>
      </w:rPr>
    </w:pPr>
    <w:r>
      <w:rPr>
        <w:sz w:val="20"/>
      </w:rPr>
      <w:t>N.B.  Alla presente domanda, si allegano: curriculum degli studi compiuti; copia della tesi di laurea in formato elettronico, leggibile da sistemi Windows (la Provincia di Bologna si riserva di verificare l’autenticità della tesi); sintesi della tesi (massimo tre pagine formato A4); presentazione del/la candidato/a da parte del relatore o correlatore con attestazione circa l’opera personale del/la candidato/a nello svolgimento della te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0:00Z</dcterms:created>
  <dc:creator>graziani</dc:creator>
  <dc:description/>
  <dc:language>en-US</dc:language>
  <cp:lastModifiedBy>GRAZIANI</cp:lastModifiedBy>
  <dcterms:modified xsi:type="dcterms:W3CDTF">2008-12-24T11:32:00Z</dcterms:modified>
  <cp:revision>4</cp:revision>
  <dc:subject/>
  <dc:title>Il/La sottoscritto/a………………………</dc:title>
</cp:coreProperties>
</file>