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Modulo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Manifestazione di interesse a partecipare alla procedura negoziata, per l’affidamento del “ </w:t>
      </w:r>
      <w:r>
        <w:rPr>
          <w:i/>
        </w:rPr>
        <w:t>Servizio per la redazione e gestione della attività didattica del museo della civiltà contadina – anni scolastici 2019 – 2022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Il sottoscritto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ato a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 residente  in___________________Via/Piazza________________________n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.F.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</w:rPr>
        <w:t>nella sua qualità di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egale Rappresentante,Procuratore Speciale)</w:t>
      </w:r>
    </w:p>
    <w:p>
      <w:pPr>
        <w:pStyle w:val="Normal"/>
        <w:spacing w:lineRule="auto" w:line="360"/>
        <w:jc w:val="both"/>
        <w:rPr/>
      </w:pPr>
      <w:r>
        <w:rPr/>
        <w:t>della società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n._______________Via/Piazza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/P.IV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lineRule="auto" w:line="360"/>
        <w:jc w:val="both"/>
        <w:rPr/>
      </w:pPr>
      <w:r>
        <w:rPr/>
        <w:t xml:space="preserve">a  partecipare ad una procedura tramite RDO su MEPA per l’affidamento  del “ </w:t>
      </w:r>
      <w:r>
        <w:rPr>
          <w:i/>
        </w:rPr>
        <w:t>Servizio per la redazione e gestione della attività didattica del museo della civiltà contadina – anni scolastici 2019 – 2022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 xml:space="preserve">A tale fine, a conoscenza di quanto previsto dall’art.76 del D.P.R. 28 dicembre 2000, n.445 sulla responsabilità penale cui può andare incontro in caso di dichiarazione mendaci, ai sensi e per gli effetti degli artt. 46 e 47 dello stesso D.P.R. 445/2000 e sotto la propria responsabilità, per sé e per la propria società dichiara quanto segu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 in possesso dei requisiti di ordine generale per la partecipazione alle procedure di affidamento degli appalti pubblici previsti dall’art.80 del D.Lgs 50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i requisiti di idoneità professionale per la partecipazione alla procedura in oggetto ai sensi dell’art.83 del D.Lgs 50/2016, come specificato di segui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>che la società è iscritta nel registro delle imprese presso la competente Camera di Commercio con i dati d’iscrizione seguenti:</w:t>
      </w:r>
    </w:p>
    <w:p>
      <w:pPr>
        <w:pStyle w:val="Normal"/>
        <w:spacing w:lineRule="auto" w:line="360"/>
        <w:jc w:val="both"/>
        <w:rPr/>
      </w:pPr>
      <w:r>
        <w:rPr/>
        <w:t>denominazione/ragione sociale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.F.__________________________P.IVA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ata di iscrizione______________luogo____________n.iscrizione___________________ </w:t>
      </w:r>
    </w:p>
    <w:p>
      <w:pPr>
        <w:pStyle w:val="Normal"/>
        <w:spacing w:lineRule="auto" w:line="360"/>
        <w:jc w:val="both"/>
        <w:rPr/>
      </w:pPr>
      <w:r>
        <w:rPr/>
        <w:t>durata della società/data termine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 giuridica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attività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ggetto sociale della Società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inativo del/i Legale/i rappresentante/i ed indicazione dei relativi pote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, per la partecipazione alla procedura in oggetto, dei requisiti di capacità tecnica e professionale – </w:t>
      </w:r>
      <w:r>
        <w:rPr>
          <w:i/>
          <w:u w:val="single"/>
        </w:rPr>
        <w:t xml:space="preserve">che dovrà essere dimostrata attraverso la presentazione di una sintetica relazione  </w:t>
      </w:r>
      <w:r>
        <w:rPr/>
        <w:t>– come specificato di segui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arpredefinitoparagrafo"/>
          <w:rFonts w:ascii="Arial" w:hAnsi="Arial" w:eastAsia="Georgia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it-IT" w:eastAsia="it-IT" w:bidi="ar-SA"/>
        </w:rPr>
      </w:pPr>
      <w:r>
        <w:rPr/>
        <w:t>esperienza almeno triennale nel campo della didattica della civiltà contadina presso enti o istituzioni museali, adeguatamente documentata;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>
          <w:rStyle w:val="Carpredefinitoparagrafo"/>
          <w:rFonts w:eastAsia="Georgia" w:cs="Arial" w:ascii="Arial" w:hAnsi="Arial"/>
          <w:b w:val="false"/>
          <w:bCs w:val="false"/>
          <w:i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it-IT" w:eastAsia="it-IT" w:bidi="ar-SA"/>
        </w:rPr>
        <w:t>conoscenza approfondita della storia del Museo della civiltà contadina e delle sue colle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ettare integralmente tutte le condizioni ed i termini previsti dall’avviso di indagine di mer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lì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allega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na sintetica relazione contenente la descrizione delle attività svolte, specificando l’oggetto, periodo/i di esecuzione e principali azioni/servizi realizza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16"/>
          <w:szCs w:val="16"/>
        </w:rPr>
      </w:pPr>
      <w:r>
        <w:rPr/>
        <w:t>Modulo 2: DGUE debitamente compilato e sottoscritto digitalmente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1240" cy="484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2350" cy="6946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bonettip</dc:creator>
  <dc:description/>
  <dc:language>en-US</dc:language>
  <cp:lastModifiedBy>bonettip</cp:lastModifiedBy>
  <dcterms:modified xsi:type="dcterms:W3CDTF">2018-12-21T13:43:00Z</dcterms:modified>
  <cp:revision>52</cp:revision>
  <dc:subject/>
  <dc:title/>
</cp:coreProperties>
</file>