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egge Regionale n. 7/98 e successive modificazioni</w:t>
      </w:r>
    </w:p>
    <w:p>
      <w:pPr>
        <w:pStyle w:val="Normal"/>
        <w:rPr/>
      </w:pPr>
      <w:r>
        <w:rPr/>
        <w:t>È aperto il bando per la presentazione delle</w:t>
      </w:r>
      <w:r>
        <w:rPr>
          <w:rStyle w:val="StrongEmphasis"/>
        </w:rPr>
        <w:t xml:space="preserve"> domande di ammissione ai cofinanziamenti regionali</w:t>
      </w:r>
      <w:r>
        <w:rPr/>
        <w:t xml:space="preserve"> relativi 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vizi di accoglienza ed informazione turistic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iziative di promozione turistica di interesse locale </w:t>
      </w:r>
    </w:p>
    <w:p>
      <w:pPr>
        <w:pStyle w:val="Normal"/>
        <w:spacing w:before="0" w:after="240"/>
        <w:rPr/>
      </w:pPr>
      <w:r>
        <w:rPr/>
        <w:t xml:space="preserve">Il termine per la presentazione delle domande è </w:t>
      </w:r>
      <w:r>
        <w:rPr>
          <w:rStyle w:val="StrongEmphasis"/>
        </w:rPr>
        <w:t>mercoledì 30 aprile 2008.</w:t>
      </w:r>
      <w:r>
        <w:rPr/>
        <w:t xml:space="preserve"> </w:t>
        <w:br/>
        <w:br/>
        <w:t>Le domande, compilate utilizzando i moduli sotto riportati, dovranno essere inviate con una delle seguenti modalità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mite posta, allegando fotocopia documento di riconoscimento del legale rappresentant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mite fax al nr. 051 6598760, allegando fotocopia documento di riconoscimento del legale rappresentant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segnate direttamente all'Ufficio Protocollo Generale della Provincia di Bologna, via Zamboni, 13 - 40126 Bologn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segnate direttamente all'Assessorato o al Servizio Turismo della Provincia di Bologna, Via de' Castagnoli 3 - 40126 Bologn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 coloro che sono in possesso di </w:t>
      </w:r>
      <w:r>
        <w:rPr>
          <w:rStyle w:val="StrongEmphasis"/>
        </w:rPr>
        <w:t>firma digitale</w:t>
      </w:r>
      <w:r>
        <w:rPr/>
        <w:t xml:space="preserve">, invio telematico alla casella di posta elettronica istituzionale e certificata della Provincia prov.bo@cert.provincia.bo.it. In tal caso la domanda deve essere compilata su supporto informatico e firmata digitalmente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1:00Z</dcterms:created>
  <dc:creator>diskimage</dc:creator>
  <dc:description/>
  <dc:language>en-US</dc:language>
  <cp:lastModifiedBy>diskimage</cp:lastModifiedBy>
  <dcterms:modified xsi:type="dcterms:W3CDTF">2008-04-28T16:15:00Z</dcterms:modified>
  <cp:revision>1</cp:revision>
  <dc:subject/>
  <dc:title>Legge Regionale n</dc:title>
</cp:coreProperties>
</file>