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5" w:after="0"/>
        <w:ind w:right="281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RELAZIONE ATTESTANTE LA REALIZZAZIONE DELLE ATTIVITA’ 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ETTO: Piano Regionale per la formazione civico-linguistica FUTURO IN CORSO II– PROG 2478 – 2018-2021 - CUP E49G18000220007 finanziato dal FONDO ASILO MIGRAZIONE e INTEGRAZIONE 2014 – 2020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</w:rPr>
        <w:t xml:space="preserve">ENTE AFFIDATARIO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 DEL SERVIZIO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RIFERIMENTO: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363636"/>
          <w:w w:val="105"/>
          <w:sz w:val="21"/>
          <w:szCs w:val="21"/>
        </w:rPr>
      </w:pPr>
      <w:r>
        <w:rPr>
          <w:rFonts w:cs="Arial" w:ascii="Arial" w:hAnsi="Arial"/>
          <w:b/>
          <w:color w:val="363636"/>
          <w:w w:val="105"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REALIZZ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vere brevemente le attività realizzate, i risultati conseguiti per ciascuna attività (es. numero e tipologia corsi realizzati, numero di allievi che hanno concluso i corsi, esiti degli esami/test ecc.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E INFORMAZIONI A COMPLETAMENTO DELLA RELAZIONE F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, se pertinente, le modalità di pubblicizzazione dei corsi, i materiali didattici utilizzati, la sede di realizzazione dei corsi, le caratteristiche specifiche dell’utenza, le criticità e buone prassi evidenziate, prodotti realizzati ecc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tutti i documenti relativi al progetto di natura amministrativa, contrattuale e contabile sono stati realizzati secondo quanto previsto dalle norme vigenti e secondo le indicazioni fornite per la realizzazione del pro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1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2995"/>
      <w:gridCol w:w="3837"/>
    </w:tblGrid>
    <w:tr>
      <w:trPr>
        <w:trHeight w:val="1725" w:hRule="atLeast"/>
      </w:trPr>
      <w:tc>
        <w:tcPr>
          <w:tcW w:w="364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95" w:type="dxa"/>
          <w:tcBorders/>
          <w:vAlign w:val="center"/>
        </w:tcPr>
        <w:p>
          <w:pPr>
            <w:pStyle w:val="Normal"/>
            <w:ind w:left="252" w:hanging="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Eventuali loghi aggiuntivi di altri Partner o enti attuatori</w:t>
          </w:r>
        </w:p>
      </w:tc>
      <w:tc>
        <w:tcPr>
          <w:tcW w:w="3837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Garamond"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drawing>
              <wp:inline distT="0" distB="0" distL="0" distR="0">
                <wp:extent cx="2301875" cy="3187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69" r="-55" b="-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87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069"/>
    </w:tblGrid>
    <w:tr>
      <w:trPr/>
      <w:tc>
        <w:tcPr>
          <w:tcW w:w="10331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>
        <w:trHeight w:val="1904" w:hRule="atLeast"/>
      </w:trPr>
      <w:tc>
        <w:tcPr>
          <w:tcW w:w="5262" w:type="dxa"/>
          <w:tcBorders/>
          <w:vAlign w:val="center"/>
        </w:tcPr>
        <w:p>
          <w:pPr>
            <w:pStyle w:val="Normal"/>
            <w:snapToGrid w:val="false"/>
            <w:ind w:left="11" w:right="103" w:hanging="0"/>
            <w:rPr>
              <w:rFonts w:ascii="Arial Narrow" w:hAnsi="Arial Narrow" w:cs="Arial Narrow"/>
              <w:color w:val="0070C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color w:val="0070C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69215</wp:posOffset>
                </wp:positionV>
                <wp:extent cx="99695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105" r="-7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150495</wp:posOffset>
                    </wp:positionH>
                    <wp:positionV relativeFrom="paragraph">
                      <wp:posOffset>871855</wp:posOffset>
                    </wp:positionV>
                    <wp:extent cx="3080385" cy="33210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80385" cy="3321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</w:rPr>
                                  <w:t>Progetto co-finanziato dall’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Unione Europea</w:t>
                                </w:r>
                              </w:p>
                            </w:txbxContent>
                          </wps:txbx>
                          <wps:bodyPr anchor="t" lIns="92710" tIns="46990" rIns="92710" bIns="469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2.55pt;height:26.15pt;mso-wrap-distance-left:9.05pt;mso-wrap-distance-right:9.05pt;mso-wrap-distance-top:0pt;mso-wrap-distance-bottom:0pt;margin-top:68.65pt;mso-position-vertical-relative:text;margin-left:11.85pt;mso-position-horizontal-relative:text">
                    <v:textbox inset="0.101388888888889in,0.0513888888888889in,0.101388888888889in,0.0513888888888889in">
                      <w:txbxContent>
                        <w:p>
                          <w:pPr>
                            <w:pStyle w:val="Normal"/>
                            <w:ind w:lef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</w:rPr>
                            <w:t>Progetto co-finanziato dall’</w:t>
                          </w:r>
                          <w:r>
                            <w:rPr>
                              <w:rFonts w:cs="Arial" w:ascii="Arial" w:hAnsi="Arial"/>
                            </w:rPr>
                            <w:t>Unione Europe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157095" cy="871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06" r="-3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2" w:hRule="atLeast"/>
      </w:trPr>
      <w:tc>
        <w:tcPr>
          <w:tcW w:w="10331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FONDO ASILO, MIGRAZIONE E INTEGRAZIONE (FAMI) 2014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8:00Z</dcterms:created>
  <dc:creator>laura</dc:creator>
  <dc:description/>
  <cp:keywords/>
  <dc:language>en-US</dc:language>
  <cp:lastModifiedBy>Maria Luisa Costanzo</cp:lastModifiedBy>
  <cp:lastPrinted>1995-11-21T17:41:00Z</cp:lastPrinted>
  <dcterms:modified xsi:type="dcterms:W3CDTF">2021-12-06T16:41:00Z</dcterms:modified>
  <cp:revision>11</cp:revision>
  <dc:subject/>
  <dc:title>DICHIARAZIONE  DI AVVENUTA  ESECUZIONE DELLE ATTIVITA'</dc:title>
</cp:coreProperties>
</file>