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0" w:leader="none"/>
        </w:tabs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 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cheda descrittiv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lativa alla manifestazione di interesse per l'adesione  all'Albo metropolitano delle Aziende Inclusive e successiv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cessione in u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del logo “Aziende per l'inclusione”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ata dall'impresa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e ha la sede legale ed opera sul territorio metropolitano di Bolog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e ha attivato almeno un processo aziendale di tipo inclusivo, in riferimento a persone in condizione di svantaggio, quali assunzioni, stage o tirocini e specificatament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Descrizione dell'interven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 attività di cui al precedente punto sono state  realizzate con modalità riconducibili ad una o più delle seguenti fattispecie (indicare quali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Collaborazione con la rete dei Servizi sociali e/o dei Servizi Sanitari e/o dei Servizi per l’Impiego pubbl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Disponibilità di tutor aziendali </w:t>
      </w:r>
      <w:r>
        <w:rPr>
          <w:rFonts w:eastAsia="Times New Roman" w:cs="Times New Roman" w:ascii="Times New Roman" w:hAnsi="Times New Roman"/>
          <w:sz w:val="20"/>
          <w:szCs w:val="20"/>
        </w:rPr>
        <w:t>(dove non già previsti obbligatoriamente dalla norma)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Affiancamento attraverso lavoro in coppia/grup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Adattamento di mansionario, ergonomici ed eliminazione di barriere architetton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re modalità/approcci inclusivi : specificare quali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'impresa ha posto in essere anche interventi volti 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vorire la socialità della persona in condizione di svantaggio intra, paraziendale ed extralavorativ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 formazione dei tuto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 formazione delle persone in condizione di svantaggio soci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avorire la partecipazione decisionale da parte delle persone in condizione di svantaggi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ro …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’attività di inclusione socio-lavorativ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opra descritta è stata attivata entro i 12 mesi precedenti alla data di presentazione dell’istanza di iscrizione all'Albo delle Aziende inclusive della Città metropolitana di Bologna.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icare data di avvio dell'intervento: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icare data termine reale o presunta (se alla data dell'iscrizione non è ancora terminata l'azione): ….....................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ri soggetti coinvolti nella realizzazione del progetto: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logna, ……………….</w:t>
      </w:r>
    </w:p>
    <w:p>
      <w:pPr>
        <w:pStyle w:val="TextBody"/>
        <w:spacing w:lineRule="auto" w:line="360"/>
        <w:ind w:left="638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DICHIARANTE</w:t>
      </w:r>
    </w:p>
    <w:p>
      <w:pPr>
        <w:pStyle w:val="TextBody"/>
        <w:spacing w:lineRule="auto" w:line="360"/>
        <w:ind w:left="567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  <w:tab/>
      </w:r>
    </w:p>
    <w:p>
      <w:pPr>
        <w:pStyle w:val="TextBody"/>
        <w:spacing w:lineRule="auto" w:line="360" w:before="0" w:after="120"/>
        <w:ind w:left="567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3:00Z</dcterms:created>
  <dc:creator>aa </dc:creator>
  <dc:description/>
  <dc:language>en-US</dc:language>
  <cp:lastModifiedBy>cavallinis</cp:lastModifiedBy>
  <cp:lastPrinted>2018-05-11T10:14:00Z</cp:lastPrinted>
  <dcterms:modified xsi:type="dcterms:W3CDTF">2018-05-11T08:15:00Z</dcterms:modified>
  <cp:revision>2</cp:revision>
  <dc:subject/>
  <dc:title>ALLEGATO 4)</dc:title>
</cp:coreProperties>
</file>