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5" w:after="0"/>
        <w:ind w:left="846" w:hanging="0"/>
        <w:rPr>
          <w:color w:val="000000"/>
        </w:rPr>
      </w:pPr>
      <w:r>
        <w:rPr>
          <w:b/>
          <w:bCs/>
          <w:color w:val="003366"/>
          <w:spacing w:val="-6"/>
        </w:rPr>
        <w:t>FONDO</w:t>
      </w:r>
      <w:r>
        <w:rPr>
          <w:b/>
          <w:bCs/>
          <w:color w:val="003366"/>
          <w:spacing w:val="18"/>
        </w:rPr>
        <w:t xml:space="preserve"> </w:t>
      </w:r>
      <w:r>
        <w:rPr>
          <w:b/>
          <w:bCs/>
          <w:color w:val="003366"/>
          <w:spacing w:val="-5"/>
        </w:rPr>
        <w:t>ASILO,</w:t>
      </w:r>
      <w:r>
        <w:rPr>
          <w:b/>
          <w:bCs/>
          <w:color w:val="003366"/>
          <w:spacing w:val="18"/>
        </w:rPr>
        <w:t xml:space="preserve"> </w:t>
      </w:r>
      <w:r>
        <w:rPr>
          <w:b/>
          <w:bCs/>
          <w:color w:val="003366"/>
          <w:spacing w:val="-6"/>
        </w:rPr>
        <w:t>MIGRAZIONE</w:t>
      </w:r>
      <w:r>
        <w:rPr>
          <w:b/>
          <w:bCs/>
          <w:color w:val="003366"/>
          <w:spacing w:val="17"/>
        </w:rPr>
        <w:t xml:space="preserve"> </w:t>
      </w:r>
      <w:r>
        <w:rPr>
          <w:b/>
          <w:bCs/>
          <w:color w:val="003366"/>
          <w:spacing w:val="-3"/>
        </w:rPr>
        <w:t>ED</w:t>
      </w:r>
      <w:r>
        <w:rPr>
          <w:b/>
          <w:bCs/>
          <w:color w:val="003366"/>
          <w:spacing w:val="15"/>
        </w:rPr>
        <w:t xml:space="preserve"> </w:t>
      </w:r>
      <w:r>
        <w:rPr>
          <w:b/>
          <w:bCs/>
          <w:color w:val="003366"/>
          <w:spacing w:val="-6"/>
        </w:rPr>
        <w:t>INTEGRAZIONE</w:t>
      </w:r>
      <w:r>
        <w:rPr>
          <w:b/>
          <w:bCs/>
          <w:color w:val="003366"/>
          <w:spacing w:val="18"/>
        </w:rPr>
        <w:t xml:space="preserve"> </w:t>
      </w:r>
      <w:r>
        <w:rPr>
          <w:b/>
          <w:bCs/>
          <w:color w:val="003366"/>
        </w:rPr>
        <w:t>2014</w:t>
      </w:r>
      <w:r>
        <w:rPr>
          <w:b/>
          <w:bCs/>
          <w:color w:val="003366"/>
          <w:spacing w:val="25"/>
        </w:rPr>
        <w:t xml:space="preserve"> 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spacing w:val="25"/>
        </w:rPr>
        <w:t xml:space="preserve"> </w:t>
      </w:r>
      <w:r>
        <w:rPr>
          <w:b/>
          <w:bCs/>
          <w:color w:val="003366"/>
        </w:rPr>
        <w:t>2020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0"/>
        <w:ind w:left="383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138049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pacing w:val="-1"/>
                                <w:sz w:val="16"/>
                                <w:szCs w:val="16"/>
                              </w:rPr>
                              <w:t>VI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7pt;height:67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pacing w:val="-1"/>
                          <w:sz w:val="16"/>
                          <w:szCs w:val="16"/>
                        </w:rPr>
                        <w:t>VID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27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12700"/>
                <wp:effectExtent l="0" t="0" r="0" b="0"/>
                <wp:docPr id="2" name="Gruppo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600"/>
                          <a:chOff x="0" y="0"/>
                          <a:chExt cx="591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74" style="position:absolute;margin-left:0pt;margin-top:0pt;width:466.1pt;height:1pt" coordorigin="0,0" coordsize="9322,20">
                <v:shape id="shape_0" ID="Freeform 571" coordsize="9303,20" path="m0,0l9302,0e" stroked="t" o:allowincell="f" style="position:absolute;left:0;top:0;width:9321;height:19;mso-wrap-style:none;v-text-anchor:middle;mso-position-horizontal-relative:char">
                  <v:fill o:detectmouseclick="t" on="false"/>
                  <v:stroke color="#00326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9" w:after="0"/>
        <w:ind w:left="1118" w:hanging="0"/>
        <w:rPr>
          <w:color w:val="000000"/>
          <w:sz w:val="40"/>
          <w:szCs w:val="40"/>
        </w:rPr>
      </w:pPr>
      <w:r>
        <w:rPr>
          <w:b/>
          <w:bCs/>
          <w:color w:val="003366"/>
          <w:spacing w:val="-1"/>
          <w:sz w:val="40"/>
          <w:szCs w:val="40"/>
        </w:rPr>
        <w:t>REGISTRO</w:t>
      </w:r>
      <w:r>
        <w:rPr>
          <w:b/>
          <w:bCs/>
          <w:color w:val="003366"/>
          <w:spacing w:val="-3"/>
          <w:sz w:val="40"/>
          <w:szCs w:val="40"/>
        </w:rPr>
        <w:t xml:space="preserve"> </w:t>
      </w:r>
      <w:r>
        <w:rPr>
          <w:b/>
          <w:bCs/>
          <w:color w:val="003366"/>
          <w:sz w:val="40"/>
          <w:szCs w:val="40"/>
        </w:rPr>
        <w:t>DELLE</w:t>
      </w:r>
      <w:r>
        <w:rPr>
          <w:b/>
          <w:bCs/>
          <w:color w:val="003366"/>
          <w:spacing w:val="-2"/>
          <w:sz w:val="40"/>
          <w:szCs w:val="40"/>
        </w:rPr>
        <w:t xml:space="preserve"> </w:t>
      </w:r>
      <w:r>
        <w:rPr>
          <w:b/>
          <w:bCs/>
          <w:color w:val="003366"/>
          <w:spacing w:val="-1"/>
          <w:sz w:val="40"/>
          <w:szCs w:val="40"/>
        </w:rPr>
        <w:t>ATTIVITÀ</w:t>
      </w:r>
      <w:r>
        <w:rPr>
          <w:b/>
          <w:bCs/>
          <w:color w:val="003366"/>
          <w:sz w:val="40"/>
          <w:szCs w:val="40"/>
        </w:rPr>
        <w:t xml:space="preserve"> </w:t>
      </w:r>
      <w:r>
        <w:rPr>
          <w:b/>
          <w:bCs/>
          <w:color w:val="003366"/>
          <w:spacing w:val="-1"/>
          <w:sz w:val="40"/>
          <w:szCs w:val="40"/>
        </w:rPr>
        <w:t>CORSUAL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213" w:hRule="exac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254000</wp:posOffset>
                  </wp:positionV>
                  <wp:extent cx="725170" cy="6686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Piano regionale per la formazione civico linguistica dei cittadini di Paesi terzi</w:t>
            </w:r>
          </w:p>
          <w:p>
            <w:pPr>
              <w:pStyle w:val="Normal"/>
              <w:ind w:left="21" w:hanging="0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  <w:t>Futuro in Corso 2</w:t>
            </w:r>
          </w:p>
        </w:tc>
      </w:tr>
      <w:tr>
        <w:trPr>
          <w:trHeight w:val="365" w:hRule="exac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OS2/ON2 - Annualità 2018-2020</w:t>
            </w:r>
          </w:p>
        </w:tc>
      </w:tr>
      <w:tr>
        <w:trPr>
          <w:trHeight w:val="365" w:hRule="exac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28"/>
                <w:szCs w:val="28"/>
              </w:rPr>
              <w:t>PROG-2478 (</w:t>
            </w:r>
            <w:r>
              <w:rPr>
                <w:rFonts w:eastAsia="Times New Roman" w:cs="Arial" w:ascii="Arial" w:hAnsi="Arial"/>
                <w:b/>
                <w:color w:val="003366"/>
                <w:sz w:val="28"/>
                <w:szCs w:val="28"/>
                <w:lang w:val="en-US"/>
              </w:rPr>
              <w:t>CUP E49G18000220007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8"/>
                <w:szCs w:val="28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color w:val="003366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3366"/>
                <w:spacing w:val="-1"/>
                <w:sz w:val="26"/>
                <w:szCs w:val="26"/>
              </w:rPr>
              <w:t>Partner di progetto:</w:t>
            </w:r>
          </w:p>
        </w:tc>
      </w:tr>
      <w:tr>
        <w:trPr>
          <w:trHeight w:val="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3366"/>
                <w:spacing w:val="-1"/>
                <w:sz w:val="26"/>
                <w:szCs w:val="26"/>
              </w:rPr>
              <w:t>Soggetto</w:t>
            </w:r>
            <w:r>
              <w:rPr>
                <w:b/>
                <w:bCs/>
                <w:color w:val="003366"/>
                <w:spacing w:val="-42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pacing w:val="-1"/>
                <w:sz w:val="26"/>
                <w:szCs w:val="26"/>
              </w:rPr>
              <w:t>Attuatore:</w:t>
            </w:r>
          </w:p>
        </w:tc>
      </w:tr>
      <w:tr>
        <w:trPr>
          <w:trHeight w:val="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Nome</w:t>
            </w:r>
            <w:r>
              <w:rPr>
                <w:b/>
                <w:bCs/>
                <w:color w:val="003366"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del</w:t>
            </w:r>
            <w:r>
              <w:rPr>
                <w:b/>
                <w:bCs/>
                <w:color w:val="003366"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corso:</w:t>
            </w:r>
          </w:p>
        </w:tc>
      </w:tr>
      <w:tr>
        <w:trPr>
          <w:trHeight w:val="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3366"/>
                <w:spacing w:val="-1"/>
                <w:sz w:val="26"/>
                <w:szCs w:val="26"/>
              </w:rPr>
              <w:t>Formazione a distanza in modalità sincrona</w:t>
            </w:r>
            <w:r>
              <w:rPr>
                <w:bCs/>
                <w:i/>
                <w:color w:val="FF0000"/>
                <w:spacing w:val="-1"/>
                <w:sz w:val="26"/>
                <w:szCs w:val="26"/>
              </w:rPr>
              <w:t>:</w:t>
            </w:r>
            <w:r>
              <w:rPr>
                <w:bCs/>
                <w:i/>
                <w:color w:val="FF0000"/>
                <w:spacing w:val="-1"/>
                <w:sz w:val="26"/>
                <w:szCs w:val="26"/>
                <w:highlight w:val="yellow"/>
              </w:rPr>
              <w:t xml:space="preserve"> (indicare strumento/piattaforma adoperata)</w:t>
            </w:r>
            <w:r>
              <w:rPr>
                <w:bCs/>
                <w:i/>
                <w:color w:val="FF0000"/>
                <w:spacing w:val="-28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  <w:tab w:val="left" w:pos="2520" w:leader="none"/>
          <w:tab w:val="left" w:pos="7020" w:leader="none"/>
        </w:tabs>
        <w:kinsoku w:val="false"/>
        <w:overflowPunct w:val="false"/>
        <w:ind w:left="0" w:hanging="0"/>
        <w:rPr/>
      </w:pPr>
      <w:r>
        <w:rPr>
          <w:b/>
          <w:bCs/>
          <w:color w:val="003366"/>
          <w:sz w:val="26"/>
          <w:szCs w:val="26"/>
        </w:rPr>
        <w:t>Data</w:t>
      </w:r>
      <w:r>
        <w:rPr>
          <w:b/>
          <w:bCs/>
          <w:color w:val="003366"/>
          <w:spacing w:val="-15"/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inizio:</w:t>
      </w:r>
      <w:r>
        <w:rPr>
          <w:b/>
          <w:bCs/>
          <w:color w:val="003366"/>
          <w:sz w:val="26"/>
          <w:szCs w:val="26"/>
          <w:u w:val="thick" w:color="003265"/>
        </w:rPr>
        <w:tab/>
      </w:r>
      <w:r>
        <w:rPr>
          <w:b/>
          <w:bCs/>
          <w:color w:val="003366"/>
          <w:w w:val="95"/>
          <w:sz w:val="26"/>
          <w:szCs w:val="26"/>
        </w:rPr>
        <w:t>/</w:t>
      </w:r>
      <w:r>
        <w:rPr>
          <w:b/>
          <w:bCs/>
          <w:color w:val="003366"/>
          <w:w w:val="95"/>
          <w:sz w:val="26"/>
          <w:szCs w:val="26"/>
          <w:u w:val="thick" w:color="003265"/>
        </w:rPr>
        <w:tab/>
      </w:r>
      <w:r>
        <w:rPr>
          <w:b/>
          <w:bCs/>
          <w:color w:val="003366"/>
          <w:sz w:val="26"/>
          <w:szCs w:val="26"/>
        </w:rPr>
        <w:t>_/</w:t>
      </w:r>
      <w:r>
        <w:rPr>
          <w:b/>
          <w:bCs/>
          <w:color w:val="003366"/>
          <w:sz w:val="26"/>
          <w:szCs w:val="26"/>
          <w:u w:val="thick" w:color="003265"/>
        </w:rPr>
        <w:t>_____</w:t>
      </w:r>
      <w:r>
        <w:rPr>
          <w:b/>
          <w:bCs/>
          <w:color w:val="003366"/>
          <w:sz w:val="26"/>
          <w:szCs w:val="26"/>
        </w:rPr>
        <w:t xml:space="preserve">                                   Data</w:t>
      </w:r>
      <w:r>
        <w:rPr>
          <w:b/>
          <w:bCs/>
          <w:color w:val="003366"/>
          <w:spacing w:val="-11"/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fine:</w:t>
      </w:r>
      <w:r>
        <w:rPr>
          <w:b/>
          <w:bCs/>
          <w:color w:val="003366"/>
          <w:sz w:val="26"/>
          <w:szCs w:val="26"/>
          <w:u w:val="thick" w:color="003265"/>
        </w:rPr>
        <w:t xml:space="preserve"> </w:t>
        <w:tab/>
      </w:r>
      <w:r>
        <w:rPr>
          <w:b/>
          <w:bCs/>
          <w:color w:val="003366"/>
          <w:w w:val="95"/>
          <w:sz w:val="26"/>
          <w:szCs w:val="26"/>
        </w:rPr>
        <w:t>/</w:t>
      </w:r>
      <w:r>
        <w:rPr>
          <w:b/>
          <w:bCs/>
          <w:color w:val="003366"/>
          <w:w w:val="95"/>
          <w:sz w:val="26"/>
          <w:szCs w:val="26"/>
          <w:u w:val="thick" w:color="003265"/>
        </w:rPr>
        <w:tab/>
      </w:r>
      <w:r>
        <w:rPr>
          <w:b/>
          <w:bCs/>
          <w:color w:val="003366"/>
          <w:sz w:val="26"/>
          <w:szCs w:val="26"/>
        </w:rPr>
        <w:t>_/</w:t>
      </w:r>
      <w:r>
        <w:rPr>
          <w:b/>
          <w:bCs/>
          <w:color w:val="003366"/>
          <w:sz w:val="26"/>
          <w:szCs w:val="26"/>
          <w:u w:val="thick" w:color="003265"/>
        </w:rPr>
        <w:t>_____</w:t>
      </w:r>
    </w:p>
    <w:p>
      <w:pPr>
        <w:pStyle w:val="TextBody"/>
        <w:kinsoku w:val="false"/>
        <w:overflowPunct w:val="false"/>
        <w:spacing w:before="210" w:after="0"/>
        <w:ind w:left="0" w:hanging="0"/>
        <w:rPr>
          <w:b/>
          <w:b/>
          <w:bCs/>
          <w:color w:val="003366"/>
          <w:sz w:val="26"/>
          <w:szCs w:val="26"/>
          <w:u w:val="thick" w:color="003265"/>
        </w:rPr>
      </w:pPr>
      <w:r>
        <w:rPr>
          <w:b/>
          <w:bCs/>
          <w:color w:val="003366"/>
          <w:sz w:val="26"/>
          <w:szCs w:val="26"/>
          <w:u w:val="thick" w:color="003265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Servizi attivati a supporto del corso: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3366"/>
          <w:sz w:val="22"/>
          <w:szCs w:val="22"/>
        </w:rPr>
        <w:t></w:t>
      </w:r>
      <w:r>
        <w:rPr>
          <w:rFonts w:eastAsia="Arial"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tutoraggio </w:t>
      </w:r>
      <w:r>
        <w:rPr>
          <w:rFonts w:eastAsia="Symbol" w:cs="Symbol" w:ascii="Symbol" w:hAnsi="Symbol"/>
          <w:bCs/>
          <w:color w:val="003366"/>
          <w:sz w:val="22"/>
          <w:szCs w:val="22"/>
        </w:rPr>
        <w:t>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mediazione </w:t>
      </w:r>
      <w:r>
        <w:rPr>
          <w:rFonts w:eastAsia="Symbol" w:cs="Symbol" w:ascii="Symbol" w:hAnsi="Symbol"/>
          <w:bCs/>
          <w:color w:val="003366"/>
          <w:sz w:val="22"/>
          <w:szCs w:val="22"/>
        </w:rPr>
        <w:t>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altro (specificare)______________________</w:t>
      </w:r>
    </w:p>
    <w:p>
      <w:pPr>
        <w:pStyle w:val="Normal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  <w:t>Il registro è composto da n°________  pagine numera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4280" cy="287020"/>
                <wp:effectExtent l="0" t="0" r="0" b="0"/>
                <wp:docPr id="4" name="Gruppo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86920"/>
                          <a:chOff x="0" y="0"/>
                          <a:chExt cx="12243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9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21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960"/>
                            <a:ext cx="9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960"/>
                            <a:ext cx="9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807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Pag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8" style="position:absolute;margin-left:0pt;margin-top:0pt;width:96.4pt;height:22.6pt" coordorigin="0,0" coordsize="1928,452">
                <v:shape id="shape_0" ID="Freeform 80" coordsize="2708,20" path="m0,0l2707,0e" stroked="t" o:allowincell="f" style="position:absolute;left:0;top:0;width:1916;height:2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1" coordsize="20,322" path="m0,0l0,321e" stroked="t" o:allowincell="f" style="position:absolute;left:3;top:6;width:13;height:41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2" coordsize="2708,20" path="m0,0l2707,0e" stroked="t" o:allowincell="f" style="position:absolute;left:0;top:427;width:1916;height:2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3" coordsize="20,322" path="m0,0l0,321e" stroked="t" o:allowincell="f" style="position:absolute;left:1274;top:6;width:13;height:41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4" coordsize="20,322" path="m0,0l0,321e" stroked="t" o:allowincell="f" style="position:absolute;left:1914;top:6;width:13;height:41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0;width:1270;height:4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0" w:after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Pag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1F5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1F5F"/>
          <w:sz w:val="32"/>
          <w:szCs w:val="32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kinsoku w:val="false"/>
        <w:overflowPunct w:val="false"/>
        <w:spacing w:before="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1F5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1F5F"/>
          <w:sz w:val="32"/>
          <w:szCs w:val="32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kinsoku w:val="false"/>
        <w:overflowPunct w:val="false"/>
        <w:spacing w:before="2" w:after="0"/>
        <w:ind w:left="0" w:hanging="0"/>
        <w:jc w:val="center"/>
        <w:rPr/>
      </w:pPr>
      <w:r>
        <w:rPr>
          <w:b/>
          <w:bCs/>
          <w:color w:val="001F5F"/>
          <w:sz w:val="32"/>
          <w:szCs w:val="32"/>
        </w:rPr>
        <w:t>ELENCO</w:t>
      </w:r>
      <w:r>
        <w:rPr>
          <w:b/>
          <w:bCs/>
          <w:color w:val="001F5F"/>
          <w:spacing w:val="-12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DEI</w:t>
      </w:r>
      <w:r>
        <w:rPr>
          <w:b/>
          <w:bCs/>
          <w:color w:val="001F5F"/>
          <w:spacing w:val="-11"/>
          <w:sz w:val="32"/>
          <w:szCs w:val="32"/>
        </w:rPr>
        <w:t xml:space="preserve"> </w:t>
      </w:r>
      <w:r>
        <w:rPr>
          <w:b/>
          <w:bCs/>
          <w:color w:val="001F5F"/>
          <w:spacing w:val="-1"/>
          <w:sz w:val="32"/>
          <w:szCs w:val="32"/>
        </w:rPr>
        <w:t>DOCENTI</w:t>
      </w:r>
      <w:r>
        <w:rPr>
          <w:b/>
          <w:bCs/>
          <w:color w:val="001F5F"/>
          <w:spacing w:val="-8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O</w:t>
      </w:r>
      <w:r>
        <w:rPr>
          <w:b/>
          <w:bCs/>
          <w:color w:val="001F5F"/>
          <w:spacing w:val="-11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DI</w:t>
      </w:r>
      <w:r>
        <w:rPr>
          <w:b/>
          <w:bCs/>
          <w:color w:val="001F5F"/>
          <w:spacing w:val="-12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ALTRE</w:t>
      </w:r>
      <w:r>
        <w:rPr>
          <w:b/>
          <w:bCs/>
          <w:color w:val="001F5F"/>
          <w:spacing w:val="-13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FIGURE</w:t>
      </w:r>
      <w:r>
        <w:rPr>
          <w:b/>
          <w:bCs/>
          <w:color w:val="001F5F"/>
          <w:spacing w:val="-10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PRESENTI</w:t>
      </w:r>
      <w:r>
        <w:rPr>
          <w:b/>
          <w:bCs/>
          <w:color w:val="001F5F"/>
          <w:spacing w:val="28"/>
          <w:w w:val="99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NELL’INTERVENTO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kinsoku w:val="false"/>
        <w:overflowPunct w:val="false"/>
        <w:spacing w:before="2" w:after="0"/>
        <w:ind w:left="0" w:hanging="0"/>
        <w:jc w:val="center"/>
        <w:rPr>
          <w:b/>
          <w:b/>
          <w:bCs/>
          <w:color w:val="001F5F"/>
          <w:sz w:val="27"/>
          <w:szCs w:val="27"/>
        </w:rPr>
      </w:pPr>
      <w:r>
        <w:rPr>
          <w:b/>
          <w:bCs/>
          <w:color w:val="001F5F"/>
          <w:sz w:val="27"/>
          <w:szCs w:val="2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20"/>
        <w:gridCol w:w="2532"/>
        <w:gridCol w:w="242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UOLO</w:t>
            </w:r>
            <w:r>
              <w:rPr>
                <w:b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ocente/tutor*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DOCENTE </w:t>
            </w:r>
            <w:r>
              <w:rPr>
                <w:sz w:val="22"/>
                <w:szCs w:val="22"/>
              </w:rPr>
              <w:t>(responsabile del cors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*Nota bene: in caso di presenza di altre figure didattiche oltre al docente (tutor, mediatore, ecc), queste vanno indicate dal docente. Non vi è in questo caso la necessità di firma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kinsoku w:val="false"/>
        <w:overflowPunct w:val="false"/>
        <w:spacing w:before="40" w:after="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1F5F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1F5F"/>
          <w:sz w:val="8"/>
          <w:szCs w:val="8"/>
        </w:rPr>
      </w:r>
    </w:p>
    <w:p>
      <w:pPr>
        <w:pStyle w:val="TextBody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kinsoku w:val="false"/>
        <w:overflowPunct w:val="false"/>
        <w:spacing w:before="40" w:after="0"/>
        <w:ind w:left="0" w:right="108" w:hanging="0"/>
        <w:jc w:val="center"/>
        <w:rPr>
          <w:sz w:val="24"/>
          <w:szCs w:val="24"/>
        </w:rPr>
      </w:pPr>
      <w:r>
        <w:rPr>
          <w:b/>
          <w:bCs/>
          <w:color w:val="001F5F"/>
          <w:sz w:val="32"/>
          <w:szCs w:val="32"/>
        </w:rPr>
        <w:t>ELENCO</w:t>
      </w:r>
      <w:r>
        <w:rPr>
          <w:b/>
          <w:bCs/>
          <w:color w:val="001F5F"/>
          <w:spacing w:val="-19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NUMERATO</w:t>
      </w:r>
      <w:r>
        <w:rPr>
          <w:b/>
          <w:bCs/>
          <w:color w:val="001F5F"/>
          <w:spacing w:val="-18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DEGLI</w:t>
      </w:r>
      <w:r>
        <w:rPr>
          <w:b/>
          <w:bCs/>
          <w:color w:val="001F5F"/>
          <w:spacing w:val="-19"/>
          <w:sz w:val="32"/>
          <w:szCs w:val="32"/>
        </w:rPr>
        <w:t xml:space="preserve"> </w:t>
      </w:r>
      <w:r>
        <w:rPr>
          <w:b/>
          <w:bCs/>
          <w:color w:val="001F5F"/>
          <w:sz w:val="32"/>
          <w:szCs w:val="32"/>
        </w:rPr>
        <w:t>ALLIEVI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288"/>
        <w:gridCol w:w="1294"/>
        <w:gridCol w:w="1985"/>
        <w:gridCol w:w="3241"/>
      </w:tblGrid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  <w:r>
              <w:rPr>
                <w:rFonts w:cs="Arial" w:ascii="Arial" w:hAnsi="Arial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ONALIT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ndirizzo e-mail o n. telefono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usato per la connessione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3849" w:leader="none"/>
          <w:tab w:val="left" w:pos="7137" w:leader="none"/>
        </w:tabs>
        <w:ind w:left="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  <w:tab w:val="left" w:pos="3849" w:leader="none"/>
          <w:tab w:val="left" w:pos="7137" w:leader="none"/>
        </w:tabs>
        <w:ind w:left="1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849" w:leader="none"/>
                <w:tab w:val="left" w:pos="7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" w:leader="none"/>
          <w:tab w:val="left" w:pos="3849" w:leader="none"/>
          <w:tab w:val="left" w:pos="7137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are nelle note i possibili abbandoni dei corsisti e le eventuali sostituzion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rPr>
          <w:rFonts w:ascii="Arial" w:hAnsi="Arial" w:cs="Arial"/>
          <w:b/>
          <w:b/>
          <w:bCs/>
          <w:w w:val="105"/>
          <w:position w:val="1"/>
          <w:sz w:val="6"/>
          <w:szCs w:val="6"/>
        </w:rPr>
      </w:pPr>
      <w:r>
        <w:rPr>
          <w:rFonts w:cs="Arial" w:ascii="Arial" w:hAnsi="Arial"/>
          <w:b/>
          <w:bCs/>
          <w:w w:val="105"/>
          <w:position w:val="1"/>
          <w:sz w:val="6"/>
          <w:szCs w:val="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position w:val="1"/>
        </w:rPr>
        <w:t>Foglio</w:t>
      </w:r>
      <w:r>
        <w:rPr>
          <w:rFonts w:cs="Arial" w:ascii="Arial" w:hAnsi="Arial"/>
          <w:b/>
          <w:bCs/>
          <w:spacing w:val="-26"/>
          <w:w w:val="105"/>
          <w:position w:val="1"/>
        </w:rPr>
        <w:t xml:space="preserve"> </w:t>
      </w:r>
      <w:r>
        <w:rPr>
          <w:rFonts w:cs="Arial" w:ascii="Arial" w:hAnsi="Arial"/>
          <w:b/>
          <w:bCs/>
          <w:w w:val="105"/>
          <w:position w:val="1"/>
        </w:rPr>
        <w:t>presenze</w:t>
      </w:r>
      <w:r>
        <w:rPr>
          <w:rFonts w:cs="Arial" w:ascii="Arial" w:hAnsi="Arial"/>
          <w:b/>
          <w:bCs/>
          <w:spacing w:val="-26"/>
          <w:w w:val="105"/>
          <w:position w:val="1"/>
        </w:rPr>
        <w:t xml:space="preserve"> </w:t>
      </w:r>
      <w:r>
        <w:rPr>
          <w:rFonts w:cs="Arial" w:ascii="Arial" w:hAnsi="Arial"/>
          <w:b/>
          <w:bCs/>
          <w:w w:val="105"/>
          <w:position w:val="1"/>
        </w:rPr>
        <w:t>allievi</w:t>
      </w:r>
      <w:r>
        <w:rPr>
          <w:rFonts w:cs="Arial" w:ascii="Arial" w:hAnsi="Arial"/>
          <w:b/>
          <w:bCs/>
          <w:spacing w:val="-26"/>
          <w:w w:val="105"/>
          <w:position w:val="1"/>
        </w:rPr>
        <w:t xml:space="preserve"> </w:t>
      </w:r>
      <w:r>
        <w:rPr>
          <w:rFonts w:cs="Arial" w:ascii="Arial" w:hAnsi="Arial"/>
          <w:b/>
          <w:bCs/>
          <w:w w:val="105"/>
          <w:position w:val="1"/>
        </w:rPr>
        <w:t>del</w:t>
      </w:r>
      <w:r>
        <w:rPr>
          <w:rFonts w:cs="Arial" w:ascii="Arial" w:hAnsi="Arial"/>
          <w:b/>
          <w:bCs/>
          <w:spacing w:val="-27"/>
          <w:w w:val="105"/>
          <w:position w:val="1"/>
        </w:rPr>
        <w:t xml:space="preserve"> </w:t>
      </w:r>
      <w:r>
        <w:rPr>
          <w:rFonts w:cs="Arial" w:ascii="Arial" w:hAnsi="Arial"/>
          <w:b/>
          <w:bCs/>
          <w:w w:val="105"/>
          <w:position w:val="1"/>
        </w:rPr>
        <w:t>giorno</w:t>
      </w:r>
      <w:r>
        <w:rPr>
          <w:b/>
          <w:bCs/>
          <w:w w:val="105"/>
          <w:position w:val="1"/>
        </w:rPr>
        <w:t>: __ / __ / ____</w:t>
      </w:r>
      <w:r>
        <w:rPr>
          <w:w w:val="105"/>
          <w:position w:val="2"/>
        </w:rPr>
        <w:tab/>
      </w:r>
      <w:r>
        <w:rPr>
          <w:rFonts w:cs="Arial" w:ascii="Arial" w:hAnsi="Arial"/>
          <w:w w:val="105"/>
          <w:position w:val="1"/>
          <w:sz w:val="20"/>
          <w:szCs w:val="20"/>
        </w:rPr>
        <w:t>dalle</w:t>
      </w:r>
      <w:r>
        <w:rPr>
          <w:rFonts w:cs="Arial" w:ascii="Arial" w:hAnsi="Arial"/>
          <w:spacing w:val="-27"/>
          <w:w w:val="105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5"/>
          <w:position w:val="1"/>
          <w:sz w:val="20"/>
          <w:szCs w:val="20"/>
        </w:rPr>
        <w:t xml:space="preserve">ore </w:t>
      </w:r>
      <w:r>
        <w:rPr>
          <w:rFonts w:cs="Arial" w:ascii="Arial" w:hAnsi="Arial"/>
          <w:b/>
          <w:w w:val="105"/>
          <w:position w:val="1"/>
          <w:sz w:val="20"/>
          <w:szCs w:val="20"/>
        </w:rPr>
        <w:t>____</w:t>
      </w:r>
      <w:r>
        <w:rPr>
          <w:rFonts w:cs="Arial" w:ascii="Arial" w:hAnsi="Arial"/>
          <w:w w:val="105"/>
          <w:position w:val="1"/>
          <w:sz w:val="20"/>
          <w:szCs w:val="20"/>
        </w:rPr>
        <w:tab/>
      </w:r>
      <w:r>
        <w:rPr>
          <w:rFonts w:cs="Arial" w:ascii="Arial" w:hAnsi="Arial"/>
          <w:w w:val="105"/>
          <w:sz w:val="20"/>
          <w:szCs w:val="20"/>
        </w:rPr>
        <w:t>alle</w:t>
      </w:r>
      <w:r>
        <w:rPr>
          <w:rFonts w:cs="Arial" w:ascii="Arial" w:hAnsi="Arial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e 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40"/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7505</wp:posOffset>
                </wp:positionH>
                <wp:positionV relativeFrom="paragraph">
                  <wp:posOffset>141605</wp:posOffset>
                </wp:positionV>
                <wp:extent cx="5037455" cy="47390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955"/>
                              <w:gridCol w:w="241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Presente (P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Assente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1" w:after="0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1" w:after="0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1" w:after="0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1" w:after="0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2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73.15pt;mso-wrap-distance-left:9.05pt;mso-wrap-distance-right:9.05pt;mso-wrap-distance-top:0pt;mso-wrap-distance-bottom:0pt;margin-top:11.1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955"/>
                        <w:gridCol w:w="241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1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</w:rPr>
                              <w:t>Presente (P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1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</w:rPr>
                              <w:t>Assente (A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1" w:after="0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1" w:after="0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1" w:after="0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1" w:after="0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97" w:type="dxa"/>
        <w:jc w:val="left"/>
        <w:tblInd w:w="7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5"/>
      </w:tblGrid>
      <w:tr>
        <w:trPr>
          <w:trHeight w:val="299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0" w:hanging="0"/>
              <w:rPr/>
            </w:pPr>
            <w:r>
              <w:rPr>
                <w:rFonts w:cs="Arial" w:ascii="Arial" w:hAnsi="Arial"/>
                <w:spacing w:val="-1"/>
              </w:rPr>
              <w:t>Argomenti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attati:</w:t>
            </w:r>
          </w:p>
        </w:tc>
      </w:tr>
      <w:tr>
        <w:trPr>
          <w:trHeight w:val="1399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902" w:leader="none"/>
                <w:tab w:val="left" w:pos="1885" w:leader="none"/>
              </w:tabs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ri:         dalle             alle             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9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38470</wp:posOffset>
                </wp:positionH>
                <wp:positionV relativeFrom="paragraph">
                  <wp:posOffset>-635000</wp:posOffset>
                </wp:positionV>
                <wp:extent cx="1625600" cy="13335"/>
                <wp:effectExtent l="3810" t="1270" r="2540" b="0"/>
                <wp:wrapNone/>
                <wp:docPr id="17" name="Gruppo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320"/>
                          <a:chOff x="0" y="0"/>
                          <a:chExt cx="1625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21" style="position:absolute;margin-left:436.1pt;margin-top:-50pt;width:128pt;height:1.05pt" coordorigin="8722,-1000" coordsize="2560,21">
                <v:shape id="shape_0" ID="Freeform 577" coordsize="20,20" path="m0,4l14,4e" stroked="t" o:allowincell="f" style="position:absolute;left:8722;top:-1000;width:19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8" coordsize="39,20" path="m0,4l38,4e" stroked="t" o:allowincell="f" style="position:absolute;left:8775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9" coordsize="39,20" path="m0,4l38,4e" stroked="t" o:allowincell="f" style="position:absolute;left:8852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0" coordsize="39,20" path="m0,4l38,4e" stroked="t" o:allowincell="f" style="position:absolute;left:8929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1" coordsize="39,20" path="m0,4l38,4e" stroked="t" o:allowincell="f" style="position:absolute;left:9006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2" coordsize="39,20" path="m0,4l38,4e" stroked="t" o:allowincell="f" style="position:absolute;left:9083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3" coordsize="39,20" path="m0,4l38,4e" stroked="t" o:allowincell="f" style="position:absolute;left:9160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4" coordsize="39,20" path="m0,4l38,4e" stroked="t" o:allowincell="f" style="position:absolute;left:9238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5" coordsize="39,20" path="m0,4l38,4e" stroked="t" o:allowincell="f" style="position:absolute;left:9315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6" coordsize="39,20" path="m0,4l38,4e" stroked="t" o:allowincell="f" style="position:absolute;left:9391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7" coordsize="39,20" path="m0,4l38,4e" stroked="t" o:allowincell="f" style="position:absolute;left:9469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8" coordsize="39,20" path="m0,4l38,4e" stroked="t" o:allowincell="f" style="position:absolute;left:9546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9" coordsize="39,20" path="m0,4l38,4e" stroked="t" o:allowincell="f" style="position:absolute;left:9623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0" coordsize="39,20" path="m0,4l38,4e" stroked="t" o:allowincell="f" style="position:absolute;left:9701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1" coordsize="39,20" path="m0,4l38,4e" stroked="t" o:allowincell="f" style="position:absolute;left:9777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2" coordsize="39,20" path="m0,4l38,4e" stroked="t" o:allowincell="f" style="position:absolute;left:9854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3" coordsize="39,20" path="m0,4l38,4e" stroked="t" o:allowincell="f" style="position:absolute;left:9932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4" coordsize="39,20" path="m0,4l38,4e" stroked="t" o:allowincell="f" style="position:absolute;left:10009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5" coordsize="39,20" path="m0,4l38,4e" stroked="t" o:allowincell="f" style="position:absolute;left:10086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6" coordsize="39,20" path="m0,4l38,4e" stroked="t" o:allowincell="f" style="position:absolute;left:10163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7" coordsize="39,20" path="m0,4l38,4e" stroked="t" o:allowincell="f" style="position:absolute;left:10240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8" coordsize="39,20" path="m0,4l38,4e" stroked="t" o:allowincell="f" style="position:absolute;left:10317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9" coordsize="39,20" path="m0,4l38,4e" stroked="t" o:allowincell="f" style="position:absolute;left:10395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0" coordsize="39,20" path="m0,4l38,4e" stroked="t" o:allowincell="f" style="position:absolute;left:10472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1" coordsize="39,20" path="m0,4l38,4e" stroked="t" o:allowincell="f" style="position:absolute;left:10548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2" coordsize="39,20" path="m0,4l38,4e" stroked="t" o:allowincell="f" style="position:absolute;left:10626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3" coordsize="39,20" path="m0,4l38,4e" stroked="t" o:allowincell="f" style="position:absolute;left:10703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4" coordsize="39,20" path="m0,4l38,4e" stroked="t" o:allowincell="f" style="position:absolute;left:10780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5" coordsize="39,20" path="m0,4l38,4e" stroked="t" o:allowincell="f" style="position:absolute;left:10858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6" coordsize="39,20" path="m0,4l38,4e" stroked="t" o:allowincell="f" style="position:absolute;left:10934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7" coordsize="39,20" path="m0,4l38,4e" stroked="t" o:allowincell="f" style="position:absolute;left:11011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8" coordsize="39,20" path="m0,4l38,4e" stroked="t" o:allowincell="f" style="position:absolute;left:11089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9" coordsize="39,20" path="m0,4l38,4e" stroked="t" o:allowincell="f" style="position:absolute;left:11166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0" coordsize="39,20" path="m0,4l38,4e" stroked="t" o:allowincell="f" style="position:absolute;left:11243;top:-1000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38470</wp:posOffset>
                </wp:positionH>
                <wp:positionV relativeFrom="paragraph">
                  <wp:posOffset>-467360</wp:posOffset>
                </wp:positionV>
                <wp:extent cx="1625600" cy="13335"/>
                <wp:effectExtent l="3810" t="1270" r="2540" b="0"/>
                <wp:wrapNone/>
                <wp:docPr id="18" name="Gruppo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320"/>
                          <a:chOff x="0" y="0"/>
                          <a:chExt cx="1625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86" style="position:absolute;margin-left:436.1pt;margin-top:-36.8pt;width:128pt;height:1.05pt" coordorigin="8722,-736" coordsize="2560,21">
                <v:shape id="shape_0" ID="Freeform 612" coordsize="20,20" path="m0,4l14,4e" stroked="t" o:allowincell="f" style="position:absolute;left:8722;top:-736;width:19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3" coordsize="39,20" path="m0,4l38,4e" stroked="t" o:allowincell="f" style="position:absolute;left:8775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4" coordsize="39,20" path="m0,4l38,4e" stroked="t" o:allowincell="f" style="position:absolute;left:8852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5" coordsize="39,20" path="m0,4l38,4e" stroked="t" o:allowincell="f" style="position:absolute;left:8929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6" coordsize="39,20" path="m0,4l38,4e" stroked="t" o:allowincell="f" style="position:absolute;left:9006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7" coordsize="39,20" path="m0,4l38,4e" stroked="t" o:allowincell="f" style="position:absolute;left:9083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8" coordsize="39,20" path="m0,4l38,4e" stroked="t" o:allowincell="f" style="position:absolute;left:9160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9" coordsize="39,20" path="m0,4l38,4e" stroked="t" o:allowincell="f" style="position:absolute;left:9238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0" coordsize="39,20" path="m0,4l38,4e" stroked="t" o:allowincell="f" style="position:absolute;left:9315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1" coordsize="39,20" path="m0,4l38,4e" stroked="t" o:allowincell="f" style="position:absolute;left:9391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2" coordsize="39,20" path="m0,4l38,4e" stroked="t" o:allowincell="f" style="position:absolute;left:9469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3" coordsize="39,20" path="m0,4l38,4e" stroked="t" o:allowincell="f" style="position:absolute;left:9546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4" coordsize="39,20" path="m0,4l38,4e" stroked="t" o:allowincell="f" style="position:absolute;left:9623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5" coordsize="39,20" path="m0,4l38,4e" stroked="t" o:allowincell="f" style="position:absolute;left:9701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6" coordsize="39,20" path="m0,4l38,4e" stroked="t" o:allowincell="f" style="position:absolute;left:9777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7" coordsize="39,20" path="m0,4l38,4e" stroked="t" o:allowincell="f" style="position:absolute;left:9854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8" coordsize="39,20" path="m0,4l38,4e" stroked="t" o:allowincell="f" style="position:absolute;left:9932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9" coordsize="39,20" path="m0,4l38,4e" stroked="t" o:allowincell="f" style="position:absolute;left:10009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0" coordsize="39,20" path="m0,4l38,4e" stroked="t" o:allowincell="f" style="position:absolute;left:10086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1" coordsize="39,20" path="m0,4l38,4e" stroked="t" o:allowincell="f" style="position:absolute;left:10163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2" coordsize="39,20" path="m0,4l38,4e" stroked="t" o:allowincell="f" style="position:absolute;left:10240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3" coordsize="39,20" path="m0,4l38,4e" stroked="t" o:allowincell="f" style="position:absolute;left:10317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4" coordsize="39,20" path="m0,4l38,4e" stroked="t" o:allowincell="f" style="position:absolute;left:10395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5" coordsize="39,20" path="m0,4l38,4e" stroked="t" o:allowincell="f" style="position:absolute;left:10472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6" coordsize="39,20" path="m0,4l38,4e" stroked="t" o:allowincell="f" style="position:absolute;left:10548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7" coordsize="39,20" path="m0,4l38,4e" stroked="t" o:allowincell="f" style="position:absolute;left:10626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8" coordsize="39,20" path="m0,4l38,4e" stroked="t" o:allowincell="f" style="position:absolute;left:10703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9" coordsize="39,20" path="m0,4l38,4e" stroked="t" o:allowincell="f" style="position:absolute;left:10780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0" coordsize="39,20" path="m0,4l38,4e" stroked="t" o:allowincell="f" style="position:absolute;left:10858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1" coordsize="39,20" path="m0,4l38,4e" stroked="t" o:allowincell="f" style="position:absolute;left:10934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2" coordsize="39,20" path="m0,4l38,4e" stroked="t" o:allowincell="f" style="position:absolute;left:11011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3" coordsize="39,20" path="m0,4l38,4e" stroked="t" o:allowincell="f" style="position:absolute;left:11089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4" coordsize="39,20" path="m0,4l38,4e" stroked="t" o:allowincell="f" style="position:absolute;left:11166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5" coordsize="39,20" path="m0,4l38,4e" stroked="t" o:allowincell="f" style="position:absolute;left:11243;top:-736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38470</wp:posOffset>
                </wp:positionH>
                <wp:positionV relativeFrom="paragraph">
                  <wp:posOffset>-299720</wp:posOffset>
                </wp:positionV>
                <wp:extent cx="1625600" cy="13335"/>
                <wp:effectExtent l="3810" t="1270" r="2540" b="0"/>
                <wp:wrapNone/>
                <wp:docPr id="19" name="Gruppo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320"/>
                          <a:chOff x="0" y="0"/>
                          <a:chExt cx="1625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51" style="position:absolute;margin-left:436.1pt;margin-top:-23.6pt;width:128pt;height:1.05pt" coordorigin="8722,-472" coordsize="2560,21">
                <v:shape id="shape_0" ID="Freeform 647" coordsize="20,20" path="m0,4l14,4e" stroked="t" o:allowincell="f" style="position:absolute;left:8722;top:-472;width:19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8" coordsize="39,20" path="m0,4l38,4e" stroked="t" o:allowincell="f" style="position:absolute;left:8775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9" coordsize="39,20" path="m0,4l38,4e" stroked="t" o:allowincell="f" style="position:absolute;left:8852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0" coordsize="39,20" path="m0,4l38,4e" stroked="t" o:allowincell="f" style="position:absolute;left:8929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1" coordsize="39,20" path="m0,4l38,4e" stroked="t" o:allowincell="f" style="position:absolute;left:9006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2" coordsize="39,20" path="m0,4l38,4e" stroked="t" o:allowincell="f" style="position:absolute;left:9083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3" coordsize="39,20" path="m0,4l38,4e" stroked="t" o:allowincell="f" style="position:absolute;left:9160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4" coordsize="39,20" path="m0,4l38,4e" stroked="t" o:allowincell="f" style="position:absolute;left:9238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5" coordsize="39,20" path="m0,4l38,4e" stroked="t" o:allowincell="f" style="position:absolute;left:9315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6" coordsize="39,20" path="m0,4l38,4e" stroked="t" o:allowincell="f" style="position:absolute;left:9391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7" coordsize="39,20" path="m0,4l38,4e" stroked="t" o:allowincell="f" style="position:absolute;left:9469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8" coordsize="39,20" path="m0,4l38,4e" stroked="t" o:allowincell="f" style="position:absolute;left:9546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9" coordsize="39,20" path="m0,4l38,4e" stroked="t" o:allowincell="f" style="position:absolute;left:9623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0" coordsize="39,20" path="m0,4l38,4e" stroked="t" o:allowincell="f" style="position:absolute;left:9701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1" coordsize="39,20" path="m0,4l38,4e" stroked="t" o:allowincell="f" style="position:absolute;left:9777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2" coordsize="39,20" path="m0,4l38,4e" stroked="t" o:allowincell="f" style="position:absolute;left:9854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3" coordsize="39,20" path="m0,4l38,4e" stroked="t" o:allowincell="f" style="position:absolute;left:9932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4" coordsize="39,20" path="m0,4l38,4e" stroked="t" o:allowincell="f" style="position:absolute;left:10009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5" coordsize="39,20" path="m0,4l38,4e" stroked="t" o:allowincell="f" style="position:absolute;left:10086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6" coordsize="39,20" path="m0,4l38,4e" stroked="t" o:allowincell="f" style="position:absolute;left:10163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7" coordsize="39,20" path="m0,4l38,4e" stroked="t" o:allowincell="f" style="position:absolute;left:10240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8" coordsize="39,20" path="m0,4l38,4e" stroked="t" o:allowincell="f" style="position:absolute;left:10317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9" coordsize="39,20" path="m0,4l38,4e" stroked="t" o:allowincell="f" style="position:absolute;left:10395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0" coordsize="39,20" path="m0,4l38,4e" stroked="t" o:allowincell="f" style="position:absolute;left:10472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1" coordsize="39,20" path="m0,4l38,4e" stroked="t" o:allowincell="f" style="position:absolute;left:10548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2" coordsize="39,20" path="m0,4l38,4e" stroked="t" o:allowincell="f" style="position:absolute;left:10626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3" coordsize="39,20" path="m0,4l38,4e" stroked="t" o:allowincell="f" style="position:absolute;left:10703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4" coordsize="39,20" path="m0,4l38,4e" stroked="t" o:allowincell="f" style="position:absolute;left:10780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5" coordsize="39,20" path="m0,4l38,4e" stroked="t" o:allowincell="f" style="position:absolute;left:10858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6" coordsize="39,20" path="m0,4l38,4e" stroked="t" o:allowincell="f" style="position:absolute;left:10934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7" coordsize="39,20" path="m0,4l38,4e" stroked="t" o:allowincell="f" style="position:absolute;left:11011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8" coordsize="39,20" path="m0,4l38,4e" stroked="t" o:allowincell="f" style="position:absolute;left:11089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9" coordsize="39,20" path="m0,4l38,4e" stroked="t" o:allowincell="f" style="position:absolute;left:11166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0" coordsize="39,20" path="m0,4l38,4e" stroked="t" o:allowincell="f" style="position:absolute;left:11243;top:-472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09995</wp:posOffset>
                </wp:positionH>
                <wp:positionV relativeFrom="paragraph">
                  <wp:posOffset>-89535</wp:posOffset>
                </wp:positionV>
                <wp:extent cx="351155" cy="13335"/>
                <wp:effectExtent l="4445" t="1270" r="0" b="0"/>
                <wp:wrapNone/>
                <wp:docPr id="20" name="Gruppo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3320"/>
                          <a:chOff x="0" y="0"/>
                          <a:chExt cx="351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4"/>
                                </a:move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42" style="position:absolute;margin-left:496.85pt;margin-top:-7.05pt;width:27.65pt;height:1.05pt" coordorigin="9937,-141" coordsize="553,21">
                <v:shape id="shape_0" ID="Freeform 682" coordsize="29,20" path="m0,4l28,4e" stroked="t" o:allowincell="f" style="position:absolute;left:9937;top:-141;width:2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3" coordsize="39,20" path="m0,4l38,4e" stroked="t" o:allowincell="f" style="position:absolute;left:10004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4" coordsize="39,20" path="m0,4l38,4e" stroked="t" o:allowincell="f" style="position:absolute;left:10082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5" coordsize="39,20" path="m0,4l38,4e" stroked="t" o:allowincell="f" style="position:absolute;left:10159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6" coordsize="39,20" path="m0,4l38,4e" stroked="t" o:allowincell="f" style="position:absolute;left:10237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7" coordsize="39,20" path="m0,4l38,4e" stroked="t" o:allowincell="f" style="position:absolute;left:10315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8" coordsize="39,20" path="m0,4l38,4e" stroked="t" o:allowincell="f" style="position:absolute;left:10392;top:-141;width:38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9" coordsize="20,20" path="m0,4l14,4e" stroked="t" o:allowincell="f" style="position:absolute;left:10470;top:-141;width:19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9"/>
          <w:szCs w:val="19"/>
        </w:rPr>
        <w:t>Firm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cent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spacing w:lineRule="atLeast" w:line="20"/>
        <w:ind w:left="756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9105" cy="13335"/>
                <wp:effectExtent l="0" t="0" r="0" b="0"/>
                <wp:docPr id="21" name="Gruppo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3320"/>
                          <a:chOff x="0" y="0"/>
                          <a:chExt cx="17290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4"/>
                                </a:move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68" style="position:absolute;margin-left:0pt;margin-top:0pt;width:136.15pt;height:1.05pt" coordorigin="0,0" coordsize="2723,21">
                <v:shape id="shape_0" ID="Freeform 485" coordsize="24,20" path="m0,4l23,4e" stroked="t" o:allowincell="f" style="position:absolute;left:0;top:0;width:23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86" coordsize="39,20" path="m0,4l38,4e" stroked="t" o:allowincell="f" style="position:absolute;left:63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87" coordsize="39,20" path="m0,4l38,4e" stroked="t" o:allowincell="f" style="position:absolute;left:140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88" coordsize="39,20" path="m0,4l38,4e" stroked="t" o:allowincell="f" style="position:absolute;left:216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89" coordsize="39,20" path="m0,4l38,4e" stroked="t" o:allowincell="f" style="position:absolute;left:294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0" coordsize="39,20" path="m0,4l38,4e" stroked="t" o:allowincell="f" style="position:absolute;left:371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1" coordsize="39,20" path="m0,4l38,4e" stroked="t" o:allowincell="f" style="position:absolute;left:448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2" coordsize="39,20" path="m0,4l38,4e" stroked="t" o:allowincell="f" style="position:absolute;left:526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3" coordsize="39,20" path="m0,4l38,4e" stroked="t" o:allowincell="f" style="position:absolute;left:602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4" coordsize="39,20" path="m0,4l38,4e" stroked="t" o:allowincell="f" style="position:absolute;left:679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5" coordsize="39,20" path="m0,4l38,4e" stroked="t" o:allowincell="f" style="position:absolute;left:757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6" coordsize="39,20" path="m0,4l38,4e" stroked="t" o:allowincell="f" style="position:absolute;left:834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7" coordsize="39,20" path="m0,4l38,4e" stroked="t" o:allowincell="f" style="position:absolute;left:911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8" coordsize="39,20" path="m0,4l38,4e" stroked="t" o:allowincell="f" style="position:absolute;left:987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99" coordsize="39,20" path="m0,4l38,4e" stroked="t" o:allowincell="f" style="position:absolute;left:1065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0" coordsize="39,20" path="m0,4l38,4e" stroked="t" o:allowincell="f" style="position:absolute;left:1142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1" coordsize="39,20" path="m0,4l38,4e" stroked="t" o:allowincell="f" style="position:absolute;left:1219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2" coordsize="39,20" path="m0,4l38,4e" stroked="t" o:allowincell="f" style="position:absolute;left:1296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3" coordsize="39,20" path="m0,4l38,4e" stroked="t" o:allowincell="f" style="position:absolute;left:1373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4" coordsize="39,20" path="m0,4l38,4e" stroked="t" o:allowincell="f" style="position:absolute;left:1450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5" coordsize="39,20" path="m0,4l38,4e" stroked="t" o:allowincell="f" style="position:absolute;left:1528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6" coordsize="39,20" path="m0,4l38,4e" stroked="t" o:allowincell="f" style="position:absolute;left:1605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7" coordsize="39,20" path="m0,4l38,4e" stroked="t" o:allowincell="f" style="position:absolute;left:1682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8" coordsize="39,20" path="m0,4l38,4e" stroked="t" o:allowincell="f" style="position:absolute;left:1759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09" coordsize="39,20" path="m0,4l38,4e" stroked="t" o:allowincell="f" style="position:absolute;left:1836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0" coordsize="39,20" path="m0,4l38,4e" stroked="t" o:allowincell="f" style="position:absolute;left:1913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1" coordsize="39,20" path="m0,4l38,4e" stroked="t" o:allowincell="f" style="position:absolute;left:1991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2" coordsize="39,20" path="m0,4l38,4e" stroked="t" o:allowincell="f" style="position:absolute;left:2068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3" coordsize="39,20" path="m0,4l38,4e" stroked="t" o:allowincell="f" style="position:absolute;left:2144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4" coordsize="39,20" path="m0,4l38,4e" stroked="t" o:allowincell="f" style="position:absolute;left:2221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5" coordsize="39,20" path="m0,4l38,4e" stroked="t" o:allowincell="f" style="position:absolute;left:2299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6" coordsize="39,20" path="m0,4l38,4e" stroked="t" o:allowincell="f" style="position:absolute;left:2376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7" coordsize="39,20" path="m0,4l38,4e" stroked="t" o:allowincell="f" style="position:absolute;left:2452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8" coordsize="39,20" path="m0,4l38,4e" stroked="t" o:allowincell="f" style="position:absolute;left:2530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19" coordsize="39,20" path="m0,4l38,4e" stroked="t" o:allowincell="f" style="position:absolute;left:2607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20" coordsize="39,20" path="m0,4l38,4e" stroked="t" o:allowincell="f" style="position:absolute;left:2684;top:0;width:38;height:2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756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7520" cy="942975"/>
                <wp:effectExtent l="0" t="0" r="0" b="0"/>
                <wp:docPr id="22" name="Gruppo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942840"/>
                          <a:chOff x="0" y="0"/>
                          <a:chExt cx="1747440" cy="942840"/>
                        </a:xfrm>
                      </wpg:grpSpPr>
                      <wps:wsp>
                        <wps:cNvSpPr/>
                        <wps:spPr>
                          <a:xfrm>
                            <a:off x="48240" y="30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092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72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39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39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1" h="20">
                                <a:moveTo>
                                  <a:pt x="0" y="0"/>
                                </a:moveTo>
                                <a:lnTo>
                                  <a:pt x="2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4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52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4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4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4"/>
                                </a:move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4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48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4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173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1" h="20">
                                <a:moveTo>
                                  <a:pt x="0" y="0"/>
                                </a:moveTo>
                                <a:lnTo>
                                  <a:pt x="2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4120"/>
                            <a:ext cx="259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Orar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44120"/>
                            <a:ext cx="2192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44120"/>
                            <a:ext cx="161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43" style="position:absolute;margin-left:0pt;margin-top:0pt;width:137.6pt;height:74.25pt" coordorigin="0,0" coordsize="2752,1485">
                <v:shape id="shape_0" ID="Freeform 360" coordsize="20,20" path="m0,4l14,4e" stroked="t" o:allowincell="f" style="position:absolute;left:76;top:487;width:1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1" coordsize="39,20" path="m0,4l38,4e" stroked="t" o:allowincell="f" style="position:absolute;left:129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2" coordsize="39,20" path="m0,4l38,4e" stroked="t" o:allowincell="f" style="position:absolute;left:206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3" coordsize="39,20" path="m0,4l38,4e" stroked="t" o:allowincell="f" style="position:absolute;left:282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4" coordsize="39,20" path="m0,4l38,4e" stroked="t" o:allowincell="f" style="position:absolute;left:359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5" coordsize="39,20" path="m0,4l38,4e" stroked="t" o:allowincell="f" style="position:absolute;left:436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6" coordsize="39,20" path="m0,4l38,4e" stroked="t" o:allowincell="f" style="position:absolute;left:513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7" coordsize="39,20" path="m0,4l38,4e" stroked="t" o:allowincell="f" style="position:absolute;left:59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8" coordsize="39,20" path="m0,4l38,4e" stroked="t" o:allowincell="f" style="position:absolute;left:66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69" coordsize="39,20" path="m0,4l38,4e" stroked="t" o:allowincell="f" style="position:absolute;left:743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0" coordsize="39,20" path="m0,4l38,4e" stroked="t" o:allowincell="f" style="position:absolute;left:82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1" coordsize="39,20" path="m0,4l38,4e" stroked="t" o:allowincell="f" style="position:absolute;left:89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2" coordsize="39,20" path="m0,4l38,4e" stroked="t" o:allowincell="f" style="position:absolute;left:973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3" coordsize="39,20" path="m0,4l38,4e" stroked="t" o:allowincell="f" style="position:absolute;left:1049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4" coordsize="39,20" path="m0,4l38,4e" stroked="t" o:allowincell="f" style="position:absolute;left:1126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5" coordsize="39,20" path="m0,4l38,4e" stroked="t" o:allowincell="f" style="position:absolute;left:1203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6" coordsize="39,20" path="m0,4l38,4e" stroked="t" o:allowincell="f" style="position:absolute;left:128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7" coordsize="39,20" path="m0,4l38,4e" stroked="t" o:allowincell="f" style="position:absolute;left:135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8" coordsize="39,20" path="m0,4l38,4e" stroked="t" o:allowincell="f" style="position:absolute;left:1434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79" coordsize="39,20" path="m0,4l38,4e" stroked="t" o:allowincell="f" style="position:absolute;left:151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0" coordsize="39,20" path="m0,4l38,4e" stroked="t" o:allowincell="f" style="position:absolute;left:158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1" coordsize="39,20" path="m0,4l38,4e" stroked="t" o:allowincell="f" style="position:absolute;left:1664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2" coordsize="39,20" path="m0,4l38,4e" stroked="t" o:allowincell="f" style="position:absolute;left:1741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3" coordsize="39,20" path="m0,4l38,4e" stroked="t" o:allowincell="f" style="position:absolute;left:1818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4" coordsize="39,20" path="m0,4l38,4e" stroked="t" o:allowincell="f" style="position:absolute;left:1893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5" coordsize="39,20" path="m0,4l38,4e" stroked="t" o:allowincell="f" style="position:absolute;left:197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6" coordsize="39,20" path="m0,4l38,4e" stroked="t" o:allowincell="f" style="position:absolute;left:204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7" coordsize="39,20" path="m0,4l38,4e" stroked="t" o:allowincell="f" style="position:absolute;left:2124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8" coordsize="39,20" path="m0,4l38,4e" stroked="t" o:allowincell="f" style="position:absolute;left:2200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89" coordsize="39,20" path="m0,4l38,4e" stroked="t" o:allowincell="f" style="position:absolute;left:2277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0" coordsize="39,20" path="m0,4l38,4e" stroked="t" o:allowincell="f" style="position:absolute;left:2354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1" coordsize="39,20" path="m0,4l38,4e" stroked="t" o:allowincell="f" style="position:absolute;left:2431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2" coordsize="39,20" path="m0,4l38,4e" stroked="t" o:allowincell="f" style="position:absolute;left:2508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3" coordsize="39,20" path="m0,4l38,4e" stroked="t" o:allowincell="f" style="position:absolute;left:2584;top:48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4" coordsize="20,20" path="m0,4l14,4e" stroked="t" o:allowincell="f" style="position:absolute;left:76;top:744;width:1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5" coordsize="39,20" path="m0,4l38,4e" stroked="t" o:allowincell="f" style="position:absolute;left:129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6" coordsize="39,20" path="m0,4l38,4e" stroked="t" o:allowincell="f" style="position:absolute;left:206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7" coordsize="39,20" path="m0,4l38,4e" stroked="t" o:allowincell="f" style="position:absolute;left:282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8" coordsize="39,20" path="m0,4l38,4e" stroked="t" o:allowincell="f" style="position:absolute;left:359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399" coordsize="39,20" path="m0,4l38,4e" stroked="t" o:allowincell="f" style="position:absolute;left:436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0" coordsize="39,20" path="m0,4l38,4e" stroked="t" o:allowincell="f" style="position:absolute;left:513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1" coordsize="39,20" path="m0,4l38,4e" stroked="t" o:allowincell="f" style="position:absolute;left:59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2" coordsize="39,20" path="m0,4l38,4e" stroked="t" o:allowincell="f" style="position:absolute;left:66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3" coordsize="39,20" path="m0,4l38,4e" stroked="t" o:allowincell="f" style="position:absolute;left:743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4" coordsize="39,20" path="m0,4l38,4e" stroked="t" o:allowincell="f" style="position:absolute;left:82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5" coordsize="39,20" path="m0,4l38,4e" stroked="t" o:allowincell="f" style="position:absolute;left:89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6" coordsize="39,20" path="m0,4l38,4e" stroked="t" o:allowincell="f" style="position:absolute;left:973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7" coordsize="39,20" path="m0,4l38,4e" stroked="t" o:allowincell="f" style="position:absolute;left:1049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8" coordsize="39,20" path="m0,4l38,4e" stroked="t" o:allowincell="f" style="position:absolute;left:1126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09" coordsize="39,20" path="m0,4l38,4e" stroked="t" o:allowincell="f" style="position:absolute;left:1203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0" coordsize="39,20" path="m0,4l38,4e" stroked="t" o:allowincell="f" style="position:absolute;left:128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1" coordsize="39,20" path="m0,4l38,4e" stroked="t" o:allowincell="f" style="position:absolute;left:135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2" coordsize="39,20" path="m0,4l38,4e" stroked="t" o:allowincell="f" style="position:absolute;left:1434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3" coordsize="39,20" path="m0,4l38,4e" stroked="t" o:allowincell="f" style="position:absolute;left:151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4" coordsize="39,20" path="m0,4l38,4e" stroked="t" o:allowincell="f" style="position:absolute;left:158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5" coordsize="39,20" path="m0,4l38,4e" stroked="t" o:allowincell="f" style="position:absolute;left:1664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6" coordsize="39,20" path="m0,4l38,4e" stroked="t" o:allowincell="f" style="position:absolute;left:1741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7" coordsize="39,20" path="m0,4l38,4e" stroked="t" o:allowincell="f" style="position:absolute;left:1818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8" coordsize="39,20" path="m0,4l38,4e" stroked="t" o:allowincell="f" style="position:absolute;left:1893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19" coordsize="39,20" path="m0,4l38,4e" stroked="t" o:allowincell="f" style="position:absolute;left:197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0" coordsize="39,20" path="m0,4l38,4e" stroked="t" o:allowincell="f" style="position:absolute;left:204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1" coordsize="39,20" path="m0,4l38,4e" stroked="t" o:allowincell="f" style="position:absolute;left:2124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2" coordsize="39,20" path="m0,4l38,4e" stroked="t" o:allowincell="f" style="position:absolute;left:2200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3" coordsize="39,20" path="m0,4l38,4e" stroked="t" o:allowincell="f" style="position:absolute;left:2277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4" coordsize="39,20" path="m0,4l38,4e" stroked="t" o:allowincell="f" style="position:absolute;left:2354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5" coordsize="39,20" path="m0,4l38,4e" stroked="t" o:allowincell="f" style="position:absolute;left:2431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6" coordsize="39,20" path="m0,4l38,4e" stroked="t" o:allowincell="f" style="position:absolute;left:2508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7" coordsize="39,20" path="m0,4l38,4e" stroked="t" o:allowincell="f" style="position:absolute;left:2584;top:744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8" coordsize="20,20" path="m0,4l14,4e" stroked="t" o:allowincell="f" style="position:absolute;left:76;top:1007;width:1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29" coordsize="39,20" path="m0,4l38,4e" stroked="t" o:allowincell="f" style="position:absolute;left:129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0" coordsize="39,20" path="m0,4l38,4e" stroked="t" o:allowincell="f" style="position:absolute;left:206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1" coordsize="39,20" path="m0,4l38,4e" stroked="t" o:allowincell="f" style="position:absolute;left:282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2" coordsize="39,20" path="m0,4l38,4e" stroked="t" o:allowincell="f" style="position:absolute;left:359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3" coordsize="39,20" path="m0,4l38,4e" stroked="t" o:allowincell="f" style="position:absolute;left:436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4" coordsize="39,20" path="m0,4l38,4e" stroked="t" o:allowincell="f" style="position:absolute;left:513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5" coordsize="39,20" path="m0,4l38,4e" stroked="t" o:allowincell="f" style="position:absolute;left:59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6" coordsize="39,20" path="m0,4l38,4e" stroked="t" o:allowincell="f" style="position:absolute;left:66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7" coordsize="39,20" path="m0,4l38,4e" stroked="t" o:allowincell="f" style="position:absolute;left:743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8" coordsize="39,20" path="m0,4l38,4e" stroked="t" o:allowincell="f" style="position:absolute;left:82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39" coordsize="39,20" path="m0,4l38,4e" stroked="t" o:allowincell="f" style="position:absolute;left:89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0" coordsize="39,20" path="m0,4l38,4e" stroked="t" o:allowincell="f" style="position:absolute;left:973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1" coordsize="39,20" path="m0,4l38,4e" stroked="t" o:allowincell="f" style="position:absolute;left:1049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2" coordsize="39,20" path="m0,4l38,4e" stroked="t" o:allowincell="f" style="position:absolute;left:1126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3" coordsize="39,20" path="m0,4l38,4e" stroked="t" o:allowincell="f" style="position:absolute;left:1203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4" coordsize="39,20" path="m0,4l38,4e" stroked="t" o:allowincell="f" style="position:absolute;left:128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5" coordsize="39,20" path="m0,4l38,4e" stroked="t" o:allowincell="f" style="position:absolute;left:135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6" coordsize="39,20" path="m0,4l38,4e" stroked="t" o:allowincell="f" style="position:absolute;left:1434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7" coordsize="39,20" path="m0,4l38,4e" stroked="t" o:allowincell="f" style="position:absolute;left:151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8" coordsize="39,20" path="m0,4l38,4e" stroked="t" o:allowincell="f" style="position:absolute;left:158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49" coordsize="39,20" path="m0,4l38,4e" stroked="t" o:allowincell="f" style="position:absolute;left:1664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0" coordsize="39,20" path="m0,4l38,4e" stroked="t" o:allowincell="f" style="position:absolute;left:1741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1" coordsize="39,20" path="m0,4l38,4e" stroked="t" o:allowincell="f" style="position:absolute;left:1818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2" coordsize="39,20" path="m0,4l38,4e" stroked="t" o:allowincell="f" style="position:absolute;left:1893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3" coordsize="39,20" path="m0,4l38,4e" stroked="t" o:allowincell="f" style="position:absolute;left:197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4" coordsize="39,20" path="m0,4l38,4e" stroked="t" o:allowincell="f" style="position:absolute;left:204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5" coordsize="39,20" path="m0,4l38,4e" stroked="t" o:allowincell="f" style="position:absolute;left:2124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6" coordsize="39,20" path="m0,4l38,4e" stroked="t" o:allowincell="f" style="position:absolute;left:2200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7" coordsize="39,20" path="m0,4l38,4e" stroked="t" o:allowincell="f" style="position:absolute;left:2277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8" coordsize="39,20" path="m0,4l38,4e" stroked="t" o:allowincell="f" style="position:absolute;left:2354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59" coordsize="39,20" path="m0,4l38,4e" stroked="t" o:allowincell="f" style="position:absolute;left:2431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0" coordsize="39,20" path="m0,4l38,4e" stroked="t" o:allowincell="f" style="position:absolute;left:2508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1" coordsize="39,20" path="m0,4l38,4e" stroked="t" o:allowincell="f" style="position:absolute;left:2584;top:1007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2" coordsize="2741,20" path="m0,0l2740,0e" stroked="t" o:allowincell="f" style="position:absolute;left:0;top:0;width:27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3" coordsize="20,1464" path="m0,0l0,1463e" stroked="t" o:allowincell="f" style="position:absolute;left:4;top:4;width:18;height:14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4" coordsize="20,1464" path="m0,0l0,1463e" stroked="t" o:allowincell="f" style="position:absolute;left:2733;top:4;width:18;height:14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5" coordsize="29,20" path="m0,4l28,4e" stroked="t" o:allowincell="f" style="position:absolute;left:1289;top:1336;width: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6" coordsize="39,20" path="m0,4l38,4e" stroked="t" o:allowincell="f" style="position:absolute;left:1357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7" coordsize="39,20" path="m0,4l38,4e" stroked="t" o:allowincell="f" style="position:absolute;left:1434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8" coordsize="39,20" path="m0,4l38,4e" stroked="t" o:allowincell="f" style="position:absolute;left:1510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69" coordsize="39,20" path="m0,4l38,4e" stroked="t" o:allowincell="f" style="position:absolute;left:1587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0" coordsize="39,20" path="m0,4l38,4e" stroked="t" o:allowincell="f" style="position:absolute;left:1664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1" coordsize="39,20" path="m0,4l38,4e" stroked="t" o:allowincell="f" style="position:absolute;left:1741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2" coordsize="20,20" path="m0,4l14,4e" stroked="t" o:allowincell="f" style="position:absolute;left:1818;top:1336;width:1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3" coordsize="39,20" path="m0,4l38,4e" stroked="t" o:allowincell="f" style="position:absolute;left:2200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4" coordsize="39,20" path="m0,4l38,4e" stroked="t" o:allowincell="f" style="position:absolute;left:2277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5" coordsize="39,20" path="m0,4l38,4e" stroked="t" o:allowincell="f" style="position:absolute;left:2354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6" coordsize="39,20" path="m0,4l38,4e" stroked="t" o:allowincell="f" style="position:absolute;left:2431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7" coordsize="39,20" path="m0,4l38,4e" stroked="t" o:allowincell="f" style="position:absolute;left:2508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8" coordsize="39,20" path="m0,4l38,4e" stroked="t" o:allowincell="f" style="position:absolute;left:2584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79" coordsize="39,20" path="m0,4l38,4e" stroked="t" o:allowincell="f" style="position:absolute;left:2661;top:1336;width: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480" coordsize="2741,20" path="m0,0l2740,0e" stroked="t" o:allowincell="f" style="position:absolute;left:0;top:1466;width:273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3;top:1172;width:408;height:1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Orar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172;width:344;height:1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da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172;width:253;height:1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a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/>
      </w:pPr>
      <w:r>
        <w:rPr>
          <w:w w:val="105"/>
          <w:sz w:val="19"/>
          <w:szCs w:val="19"/>
        </w:rPr>
        <w:t>Firm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cente:</w:t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right="768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ind w:left="0" w:hanging="0"/>
        <w:rPr>
          <w:w w:val="105"/>
          <w:sz w:val="2"/>
          <w:szCs w:val="2"/>
          <w:lang w:val="en-US" w:eastAsia="en-US"/>
        </w:rPr>
      </w:pPr>
      <w:r>
        <w:rPr>
          <w:w w:val="105"/>
          <w:sz w:val="2"/>
          <w:szCs w:val="2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4865" cy="217805"/>
                <wp:effectExtent l="0" t="0" r="0" b="0"/>
                <wp:docPr id="23" name="Gruppo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17800"/>
                          <a:chOff x="0" y="0"/>
                          <a:chExt cx="2094840" cy="217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8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5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08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240"/>
                            <a:ext cx="15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40"/>
                            <a:ext cx="15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1381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ot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pres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8" style="position:absolute;margin-left:0pt;margin-top:0pt;width:164.95pt;height:17.15pt" coordorigin="0,0" coordsize="3299,343">
                <v:shape id="shape_0" ID="Freeform 80" coordsize="2708,20" path="m0,0l2707,0e" stroked="t" o:allowincell="f" style="position:absolute;left:0;top:1;width:3280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1" coordsize="20,322" path="m0,0l0,321e" stroked="t" o:allowincell="f" style="position:absolute;left:6;top:5;width:23;height:31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2" coordsize="2708,20" path="m0,0l2707,0e" stroked="t" o:allowincell="f" style="position:absolute;left:0;top:324;width:3280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3" coordsize="20,322" path="m0,0l0,321e" stroked="t" o:allowincell="f" style="position:absolute;left:2181;top:5;width:23;height:31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84" coordsize="20,322" path="m0,0l0,321e" stroked="t" o:allowincell="f" style="position:absolute;left:3275;top:5;width:23;height:31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;top:0;width:2175;height:3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ot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pres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490</wp:posOffset>
                </wp:positionH>
                <wp:positionV relativeFrom="paragraph">
                  <wp:posOffset>88900</wp:posOffset>
                </wp:positionV>
                <wp:extent cx="5034280" cy="4762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37.5pt;mso-wrap-distance-left:9.05pt;mso-wrap-distance-right:9.05pt;mso-wrap-distance-top:0pt;mso-wrap-distance-bottom:0pt;margin-top:7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6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3" w:after="0"/>
        <w:ind w:left="0" w:right="768" w:hanging="0"/>
        <w:jc w:val="right"/>
        <w:rPr>
          <w:w w:val="105"/>
          <w:sz w:val="2"/>
          <w:szCs w:val="2"/>
        </w:rPr>
      </w:pPr>
      <w:r>
        <w:rPr>
          <w:w w:val="105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244"/>
        <w:ind w:left="-567" w:right="21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ominativo de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tor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0375</wp:posOffset>
                </wp:positionH>
                <wp:positionV relativeFrom="paragraph">
                  <wp:posOffset>131445</wp:posOffset>
                </wp:positionV>
                <wp:extent cx="1739265" cy="4438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1"/>
                              <w:ind w:left="14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abile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s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_ _ _ _ _ _ _ _ 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4.95pt;mso-wrap-distance-left:9.05pt;mso-wrap-distance-right:9.05pt;mso-wrap-distance-top:0pt;mso-wrap-distance-bottom:0pt;margin-top:10.35pt;mso-position-vertical-relative:text;margin-left:43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1"/>
                        <w:ind w:left="14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sto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ponsabile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rs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6" w:after="0"/>
                        <w:ind w:left="12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-567" w:hanging="0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  <w:t>orario: dalle ______ alle _______</w:t>
      </w:r>
    </w:p>
    <w:p>
      <w:pPr>
        <w:pStyle w:val="TextBody"/>
        <w:kinsoku w:val="false"/>
        <w:overflowPunct w:val="false"/>
        <w:spacing w:lineRule="auto" w:line="244"/>
        <w:ind w:left="-567" w:right="2126" w:hanging="0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left="-567" w:right="21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ominativo del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atore ______________________</w:t>
      </w:r>
    </w:p>
    <w:p>
      <w:pPr>
        <w:pStyle w:val="TextBody"/>
        <w:kinsoku w:val="false"/>
        <w:overflowPunct w:val="false"/>
        <w:spacing w:lineRule="exact" w:line="259"/>
        <w:ind w:left="0" w:hanging="567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o di altra figura a supporto del corso (</w:t>
      </w:r>
      <w:r>
        <w:rPr>
          <w:i/>
          <w:spacing w:val="-1"/>
          <w:sz w:val="20"/>
          <w:szCs w:val="20"/>
        </w:rPr>
        <w:t>specificare</w:t>
      </w:r>
      <w:r>
        <w:rPr>
          <w:spacing w:val="-1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exact" w:line="259"/>
        <w:ind w:left="-567" w:hanging="0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  <w:t>orario: dalle ______ alle _______</w:t>
      </w:r>
    </w:p>
    <w:p>
      <w:pPr>
        <w:pStyle w:val="TextBody"/>
        <w:kinsoku w:val="false"/>
        <w:overflowPunct w:val="false"/>
        <w:spacing w:lineRule="exact" w:line="259"/>
        <w:ind w:left="-567" w:hanging="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259"/>
        <w:ind w:left="-56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9"/>
        <w:ind w:left="-567" w:hanging="0"/>
        <w:rPr>
          <w:w w:val="105"/>
          <w:sz w:val="18"/>
          <w:szCs w:val="18"/>
        </w:rPr>
      </w:pPr>
      <w:r>
        <w:rPr>
          <w:rFonts w:eastAsia="Arial"/>
          <w:w w:val="105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before="71" w:after="0"/>
        <w:ind w:left="506" w:hanging="360"/>
        <w:rPr>
          <w:rFonts w:ascii="Arial" w:hAnsi="Arial"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 DELLE ORE DI FREQUENZA DEI CORSIST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7"/>
        <w:gridCol w:w="3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FREQUEN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ore frequentate dal corsis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ore cor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è stato compilato a cura del docente in qualità di responsabile del corso che se ne assume la responsabilità circa la veridicità di quanto contenuto e dichiarato ai sensi del DPR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sz w:val="20"/>
          <w:szCs w:val="20"/>
        </w:rPr>
        <w:t>IL DOCENTE RESPONSABILE DEL CORSO</w:t>
      </w:r>
    </w:p>
    <w:p>
      <w:pPr>
        <w:pStyle w:val="Normal"/>
        <w:ind w:left="36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Normal"/>
        <w:ind w:left="36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 ORE DOCENZA/TUTORAGGIO</w:t>
      </w:r>
    </w:p>
    <w:p>
      <w:pPr>
        <w:pStyle w:val="TextBody"/>
        <w:kinsoku w:val="false"/>
        <w:overflowPunct w:val="false"/>
        <w:spacing w:before="40" w:after="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FFETTUAT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registro si compone di n. ________ pag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926580" cy="5403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899"/>
                            <w:gridCol w:w="4301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go Partner organizzatore</w:t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Eventuali loghi aggiuntivi di altri Partner o enti attuatori</w:t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0075" cy="266065"/>
                                      <wp:effectExtent l="0" t="0" r="0" b="0"/>
                                      <wp:docPr id="8" name="Immagine 8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8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3" r="-18" b="-1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075" cy="266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42.55pt;mso-wrap-distance-left:7.05pt;mso-wrap-distance-right:7.05pt;mso-wrap-distance-top:0pt;mso-wrap-distance-bottom:0pt;margin-top:8.2pt;mso-position-vertical-relative:text;margin-left:-3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899"/>
                      <w:gridCol w:w="4301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go Partner organizzatore</w:t>
                          </w:r>
                        </w:p>
                      </w:tc>
                      <w:tc>
                        <w:tcPr>
                          <w:tcW w:w="2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Eventuali loghi aggiuntivi di altri Partner o enti attuatori</w:t>
                          </w:r>
                        </w:p>
                      </w:tc>
                      <w:tc>
                        <w:tcPr>
                          <w:tcW w:w="43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075" cy="266065"/>
                                <wp:effectExtent l="0" t="0" r="0" b="0"/>
                                <wp:docPr id="9" name="Immagine 8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3" r="-18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075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926580" cy="65722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899"/>
                            <w:gridCol w:w="4301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go Partner organizzatore</w:t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Eventuali loghi aggiuntivi di altri Partner o enti attuatori</w:t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0075" cy="266065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3" r="-18" b="-1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075" cy="266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51.75pt;mso-wrap-distance-left:7.05pt;mso-wrap-distance-right:7.05pt;mso-wrap-distance-top:0pt;mso-wrap-distance-bottom:0pt;margin-top:8.2pt;mso-position-vertical-relative:text;margin-left:-3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899"/>
                      <w:gridCol w:w="4301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go Partner organizzatore</w:t>
                          </w:r>
                        </w:p>
                      </w:tc>
                      <w:tc>
                        <w:tcPr>
                          <w:tcW w:w="2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Eventuali loghi aggiuntivi di altri Partner o enti attuatori</w:t>
                          </w:r>
                        </w:p>
                      </w:tc>
                      <w:tc>
                        <w:tcPr>
                          <w:tcW w:w="43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075" cy="26606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3" r="-18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075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926580" cy="657225"/>
              <wp:effectExtent l="0" t="0" r="0" b="0"/>
              <wp:wrapSquare wrapText="bothSides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899"/>
                            <w:gridCol w:w="4301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go Partner organizzatore</w:t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Eventuali loghi aggiuntivi di altri Partner o enti attuatori</w:t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0075" cy="266065"/>
                                      <wp:effectExtent l="0" t="0" r="0" b="0"/>
                                      <wp:docPr id="3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3" r="-18" b="-1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075" cy="266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51.75pt;mso-wrap-distance-left:7.05pt;mso-wrap-distance-right:7.05pt;mso-wrap-distance-top:0pt;mso-wrap-distance-bottom:0pt;margin-top:8.2pt;mso-position-vertical-relative:text;margin-left:-3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899"/>
                      <w:gridCol w:w="4301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go Partner organizzatore</w:t>
                          </w:r>
                        </w:p>
                      </w:tc>
                      <w:tc>
                        <w:tcPr>
                          <w:tcW w:w="2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Eventuali loghi aggiuntivi di altri Partner o enti attuatori</w:t>
                          </w:r>
                        </w:p>
                      </w:tc>
                      <w:tc>
                        <w:tcPr>
                          <w:tcW w:w="43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075" cy="266065"/>
                                <wp:effectExtent l="0" t="0" r="0" b="0"/>
                                <wp:docPr id="3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3" r="-18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075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926580" cy="657225"/>
              <wp:effectExtent l="0" t="0" r="0" b="0"/>
              <wp:wrapSquare wrapText="bothSides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899"/>
                            <w:gridCol w:w="4301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go Partner organizzatore</w:t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Eventuali loghi aggiuntivi di altri Partner o enti attuatori</w:t>
                                </w:r>
                              </w:p>
                            </w:tc>
                            <w:tc>
                              <w:tcPr>
                                <w:tcW w:w="43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0075" cy="266065"/>
                                      <wp:effectExtent l="0" t="0" r="0" b="0"/>
                                      <wp:docPr id="3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3" r="-18" b="-1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075" cy="266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51.75pt;mso-wrap-distance-left:7.05pt;mso-wrap-distance-right:7.05pt;mso-wrap-distance-top:0pt;mso-wrap-distance-bottom:0pt;margin-top:8.2pt;mso-position-vertical-relative:text;margin-left:-3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899"/>
                      <w:gridCol w:w="4301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go Partner organizzatore</w:t>
                          </w:r>
                        </w:p>
                      </w:tc>
                      <w:tc>
                        <w:tcPr>
                          <w:tcW w:w="2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Eventuali loghi aggiuntivi di altri Partner o enti attuatori</w:t>
                          </w:r>
                        </w:p>
                      </w:tc>
                      <w:tc>
                        <w:tcPr>
                          <w:tcW w:w="43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075" cy="266065"/>
                                <wp:effectExtent l="0" t="0" r="0" b="0"/>
                                <wp:docPr id="3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3" r="-18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075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4819"/>
    </w:tblGrid>
    <w:tr>
      <w:trPr>
        <w:trHeight w:val="1130" w:hRule="atLeast"/>
      </w:trPr>
      <w:tc>
        <w:tcPr>
          <w:tcW w:w="6090" w:type="dxa"/>
          <w:tcBorders/>
        </w:tcPr>
        <w:p>
          <w:pPr>
            <w:pStyle w:val="Normal"/>
            <w:tabs>
              <w:tab w:val="clear" w:pos="708"/>
              <w:tab w:val="left" w:pos="13320" w:leader="none"/>
            </w:tabs>
            <w:ind w:right="612" w:hanging="2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51230" cy="64960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3320" w:leader="none"/>
            </w:tabs>
            <w:ind w:right="612" w:hanging="0"/>
            <w:rPr>
              <w:rFonts w:ascii="Book Antiqua" w:hAnsi="Book Antiqua" w:cs="Book Antiqu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etto co-finanziato dall’Unione Europea</w:t>
          </w:r>
        </w:p>
      </w:tc>
      <w:tc>
        <w:tcPr>
          <w:tcW w:w="4819" w:type="dxa"/>
          <w:tcBorders/>
        </w:tcPr>
        <w:p>
          <w:pPr>
            <w:pStyle w:val="Normal"/>
            <w:ind w:left="540" w:right="71" w:hanging="0"/>
            <w:jc w:val="right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496060" cy="61531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4819"/>
    </w:tblGrid>
    <w:tr>
      <w:trPr>
        <w:trHeight w:val="1130" w:hRule="atLeast"/>
      </w:trPr>
      <w:tc>
        <w:tcPr>
          <w:tcW w:w="6090" w:type="dxa"/>
          <w:tcBorders/>
        </w:tcPr>
        <w:p>
          <w:pPr>
            <w:pStyle w:val="Normal"/>
            <w:tabs>
              <w:tab w:val="clear" w:pos="708"/>
              <w:tab w:val="left" w:pos="13320" w:leader="none"/>
            </w:tabs>
            <w:ind w:right="612" w:hanging="2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3740" cy="4851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3320" w:leader="none"/>
            </w:tabs>
            <w:ind w:right="612" w:hanging="0"/>
            <w:rPr>
              <w:rFonts w:ascii="Book Antiqua" w:hAnsi="Book Antiqua" w:cs="Book Antiqua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etto co-finanziato dall’Unione Europea</w:t>
          </w:r>
        </w:p>
      </w:tc>
      <w:tc>
        <w:tcPr>
          <w:tcW w:w="4819" w:type="dxa"/>
          <w:tcBorders/>
        </w:tcPr>
        <w:p>
          <w:pPr>
            <w:pStyle w:val="Normal"/>
            <w:ind w:left="540" w:right="71" w:hanging="0"/>
            <w:jc w:val="right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212850" cy="5029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MI Prog. 2478 – Futuro in Cors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24280" cy="287020"/>
              <wp:effectExtent l="0" t="0" r="0" b="0"/>
              <wp:docPr id="12" name="Gruppo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286920"/>
                        <a:chOff x="0" y="0"/>
                        <a:chExt cx="1224360" cy="28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08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536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0"/>
                          <a:ext cx="807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40" w:after="0"/>
                              <w:ind w:left="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Pa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o 138" style="position:absolute;margin-left:0pt;margin-top:0pt;width:96.4pt;height:22.6pt" coordorigin="0,0" coordsize="1928,452">
              <v:shape id="shape_0" ID="Freeform 80" coordsize="2708,20" path="m0,0l2707,0e" stroked="t" o:allowincell="f" style="position:absolute;left:0;top:0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81" coordsize="20,322" path="m0,0l0,321e" stroked="t" o:allowincell="f" style="position:absolute;left:3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82" coordsize="2708,20" path="m0,0l2707,0e" stroked="t" o:allowincell="f" style="position:absolute;left:0;top:427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83" coordsize="20,322" path="m0,0l0,321e" stroked="t" o:allowincell="f" style="position:absolute;left:127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84" coordsize="20,322" path="m0,0l0,321e" stroked="t" o:allowincell="f" style="position:absolute;left:191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stroked="f" o:allowincell="f" style="position:absolute;left:3;top:0;width:1270;height:426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40" w:after="0"/>
                        <w:ind w:left="11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Pa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4819"/>
    </w:tblGrid>
    <w:tr>
      <w:trPr>
        <w:trHeight w:val="1130" w:hRule="atLeast"/>
      </w:trPr>
      <w:tc>
        <w:tcPr>
          <w:tcW w:w="6090" w:type="dxa"/>
          <w:tcBorders/>
        </w:tcPr>
        <w:p>
          <w:pPr>
            <w:pStyle w:val="Normal"/>
            <w:tabs>
              <w:tab w:val="clear" w:pos="708"/>
              <w:tab w:val="left" w:pos="13320" w:leader="none"/>
            </w:tabs>
            <w:ind w:right="612" w:hanging="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3740" cy="485140"/>
                <wp:effectExtent l="0" t="0" r="0" b="0"/>
                <wp:docPr id="2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3320" w:leader="none"/>
            </w:tabs>
            <w:ind w:right="61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etto co-finanziato dall’Unione Europea</w:t>
          </w:r>
        </w:p>
      </w:tc>
      <w:tc>
        <w:tcPr>
          <w:tcW w:w="4819" w:type="dxa"/>
          <w:tcBorders/>
        </w:tcPr>
        <w:p>
          <w:pPr>
            <w:pStyle w:val="Normal"/>
            <w:ind w:left="540" w:right="71" w:hanging="0"/>
            <w:jc w:val="right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212850" cy="502920"/>
                <wp:effectExtent l="0" t="0" r="0" b="0"/>
                <wp:docPr id="2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MI Prog. 2478 – Futuro in Cors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24280" cy="287020"/>
              <wp:effectExtent l="0" t="0" r="0" b="0"/>
              <wp:docPr id="2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286920"/>
                        <a:chOff x="0" y="0"/>
                        <a:chExt cx="1224360" cy="28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08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536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0"/>
                          <a:ext cx="807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40" w:after="0"/>
                              <w:ind w:left="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Pa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o 1" style="position:absolute;margin-left:0pt;margin-top:0pt;width:96.4pt;height:22.6pt" coordorigin="0,0" coordsize="1928,452">
              <v:shape id="shape_0" ID="Freeform 1" coordsize="2708,20" path="m0,0l2707,0e" stroked="t" o:allowincell="f" style="position:absolute;left:0;top:0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2" coordsize="20,322" path="m0,0l0,321e" stroked="t" o:allowincell="f" style="position:absolute;left:3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3" coordsize="2708,20" path="m0,0l2707,0e" stroked="t" o:allowincell="f" style="position:absolute;left:0;top:427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4" coordsize="20,322" path="m0,0l0,321e" stroked="t" o:allowincell="f" style="position:absolute;left:127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5" coordsize="20,322" path="m0,0l0,321e" stroked="t" o:allowincell="f" style="position:absolute;left:191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stroked="f" o:allowincell="f" style="position:absolute;left:3;top:0;width:1270;height:426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40" w:after="0"/>
                        <w:ind w:left="11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Pa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4819"/>
    </w:tblGrid>
    <w:tr>
      <w:trPr>
        <w:trHeight w:val="1130" w:hRule="atLeast"/>
      </w:trPr>
      <w:tc>
        <w:tcPr>
          <w:tcW w:w="6090" w:type="dxa"/>
          <w:tcBorders/>
        </w:tcPr>
        <w:p>
          <w:pPr>
            <w:pStyle w:val="Normal"/>
            <w:tabs>
              <w:tab w:val="clear" w:pos="708"/>
              <w:tab w:val="left" w:pos="13320" w:leader="none"/>
            </w:tabs>
            <w:ind w:right="612" w:hanging="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13740" cy="485140"/>
                <wp:effectExtent l="0" t="0" r="0" b="0"/>
                <wp:docPr id="3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3320" w:leader="none"/>
            </w:tabs>
            <w:ind w:right="61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etto co-finanziato dall’Unione Europea</w:t>
          </w:r>
        </w:p>
      </w:tc>
      <w:tc>
        <w:tcPr>
          <w:tcW w:w="4819" w:type="dxa"/>
          <w:tcBorders/>
        </w:tcPr>
        <w:p>
          <w:pPr>
            <w:pStyle w:val="Normal"/>
            <w:ind w:left="540" w:right="71" w:hanging="0"/>
            <w:jc w:val="right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212850" cy="502920"/>
                <wp:effectExtent l="0" t="0" r="0" b="0"/>
                <wp:docPr id="33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MI Prog. 2478 – Futuro in Cors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24280" cy="287020"/>
              <wp:effectExtent l="0" t="0" r="0" b="0"/>
              <wp:docPr id="34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286920"/>
                        <a:chOff x="0" y="0"/>
                        <a:chExt cx="1224360" cy="28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080"/>
                          <a:ext cx="121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5360" y="3960"/>
                          <a:ext cx="9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0"/>
                          <a:ext cx="807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40" w:after="0"/>
                              <w:ind w:left="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Pa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o 2" style="position:absolute;margin-left:0pt;margin-top:0pt;width:96.4pt;height:22.6pt" coordorigin="0,0" coordsize="1928,452">
              <v:shape id="shape_0" ID="Freeform 6" coordsize="2708,20" path="m0,0l2707,0e" stroked="t" o:allowincell="f" style="position:absolute;left:0;top:0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7" coordsize="20,322" path="m0,0l0,321e" stroked="t" o:allowincell="f" style="position:absolute;left:3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8" coordsize="2708,20" path="m0,0l2707,0e" stroked="t" o:allowincell="f" style="position:absolute;left:0;top:427;width:1916;height:2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9" coordsize="20,322" path="m0,0l0,321e" stroked="t" o:allowincell="f" style="position:absolute;left:127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ID="Freeform 10" coordsize="20,322" path="m0,0l0,321e" stroked="t" o:allowincell="f" style="position:absolute;left:1914;top:6;width:13;height:414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  <v:shape id="shape_0" stroked="f" o:allowincell="f" style="position:absolute;left:3;top:0;width:1270;height:426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40" w:after="0"/>
                        <w:ind w:left="11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Pa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Calibri" w:cs="Arial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2" w:hanging="68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3:00Z</dcterms:created>
  <dc:creator>Barbieri_Ma</dc:creator>
  <dc:description/>
  <cp:keywords/>
  <dc:language>en-US</dc:language>
  <cp:lastModifiedBy>laura gulino</cp:lastModifiedBy>
  <cp:lastPrinted>2017-10-06T14:59:00Z</cp:lastPrinted>
  <dcterms:modified xsi:type="dcterms:W3CDTF">2020-05-15T11:03:00Z</dcterms:modified>
  <cp:revision>2</cp:revision>
  <dc:subject/>
  <dc:title>FONDO ASILO, MIGRAZIONE ED INTEGRAZIONE 2014 - 2020</dc:title>
</cp:coreProperties>
</file>