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jc w:val="right"/>
        <w:rPr>
          <w:rFonts w:cs="Arial"/>
          <w:i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633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ALLEGATO A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anifestazione di interesse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per il conferimento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 incarico </w:t>
      </w:r>
      <w:r>
        <w:rPr>
          <w:rFonts w:eastAsia="AlbanyAMT;Arial" w:cs="Arial" w:ascii="Arial" w:hAnsi="Arial"/>
          <w:sz w:val="20"/>
          <w:szCs w:val="20"/>
          <w:lang w:eastAsia="ar-SA" w:bidi="ar-SA"/>
        </w:rPr>
        <w:t>di ricerca per l'aggiornamento del Centro di documentazione sulla storia delle donne artiste attive in Europa.”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5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 lì_____________</w:t>
      </w:r>
    </w:p>
    <w:p>
      <w:pPr>
        <w:pStyle w:val="TextBody"/>
        <w:spacing w:lineRule="auto" w:line="360" w:before="0" w:after="0"/>
        <w:ind w:left="5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ittà metropolitana di Bologna</w:t>
      </w:r>
    </w:p>
    <w:p>
      <w:pPr>
        <w:pStyle w:val="TextBody"/>
        <w:spacing w:before="0" w:after="0"/>
        <w:ind w:left="5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dell'Area Sviluppo Social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 nato/a a _________________________ il_________________ residente a ________________________________________ prov. 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 n.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___________________  tel._____________________________________________________________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  P.IVA 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 cui inviare eventuali comunicazioni (solo se diverso dalla   residenza)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/a a (solo se diverso dalla residenza) 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e-mail (obbligatorio)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(obbligatorio)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lbanyAMT;Arial" w:cs="Arial"/>
          <w:sz w:val="20"/>
          <w:szCs w:val="20"/>
          <w:lang w:eastAsia="ar-SA" w:bidi="ar-SA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er il conferimento di un incarico </w:t>
      </w:r>
      <w:r>
        <w:rPr>
          <w:rFonts w:eastAsia="AlbanyAMT;Arial" w:cs="Arial" w:ascii="Arial" w:hAnsi="Arial"/>
          <w:sz w:val="20"/>
          <w:szCs w:val="20"/>
          <w:lang w:eastAsia="ar-SA" w:bidi="ar-SA"/>
        </w:rPr>
        <w:t>di ricerca per l'aggiornamento del Centro di documentazione sulla storia delle donne artiste attive in Europa, relativo al periodo (contrassegnare il periodo per cui si presenta la manifestazione di interesse)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eriodo fra il 1800-1830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eriodo fra il 1870-1900;</w:t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tal fine, c</w:t>
      </w:r>
      <w:r>
        <w:rPr>
          <w:rFonts w:cs="Arial" w:ascii="Arial" w:hAnsi="Arial"/>
          <w:iCs/>
          <w:color w:val="000000"/>
          <w:sz w:val="20"/>
          <w:szCs w:val="20"/>
        </w:rPr>
        <w:t>onsapevole della responsabilità penale nella quale incorre chi rende dichiarazioni mendaci a norma dell'a</w:t>
      </w:r>
      <w:r>
        <w:rPr>
          <w:rFonts w:cs="Arial" w:ascii="Arial" w:hAnsi="Arial"/>
          <w:sz w:val="20"/>
          <w:szCs w:val="20"/>
        </w:rPr>
        <w:t>rt. 46 e 76 del D.P.R. 445/2000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 I C H I A R A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ompletare con i dati richiesti 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essere cittadino/a italiano/a 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______________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, di non essere destinatario di provvedimenti di applicazione di misure di prevenzione, di decisioni civili o di provvedimenti amministrativi iscritti nel casellario giudizi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non essere sottoposto a procedimenti penal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essere in possesso del seguente titolo di studio: ________________________ (codice____), conseguito presso __________________ di ____________________ nell'anno ___________ con la votazione di ________su _________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dati anagrafici e le dichiarazioni relative ai requisiti ed al possesso dei titoli e delle esperienze di cui al curriculum corrispondono al ver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i contenuti dell'avviso pubblico e di accettarne integralmente le condizioni.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4969" w:firstLine="6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TextBody"/>
        <w:spacing w:lineRule="auto" w:line="360" w:before="0" w:after="0"/>
        <w:ind w:left="4969" w:firstLine="6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TextBody"/>
        <w:spacing w:before="0" w:after="0"/>
        <w:ind w:left="6242" w:firstLine="1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er esteso e leggibile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curriculum in formato europeo (allegato B);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fotocopia F/R di un documento d’identità del candidato in corso di valid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ichiarazione ai sensi dell'art. 1, comma 41 e 46, della Legge n. 190/2012 (allegato C) </w:t>
      </w:r>
    </w:p>
    <w:p>
      <w:pPr>
        <w:pStyle w:val="TextBody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Da compilare direttamente o da riprodurre su carta sempl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Di uno degli stati membri dell'Unione Europea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 caso contrario, indicare le condanne riportate e la data della sentenza dell'Autorità giudiziaria che l'ha emessa, anche nel caso si sia beneficiato della non menzione, nonché i provvedimenti di cui si è destinatar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Arial" w:hAnsi="Arial" w:eastAsia="OpenSymbol;Calibri" w:cs="OpenSymbol;Calibri"/>
      <w:b w:val="false"/>
      <w:bCs w:val="false"/>
      <w:i w:val="false"/>
      <w:iCs w:val="false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Century Gothic" w:hAnsi="Century Gothic" w:cs="Century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3:00Z</dcterms:created>
  <dc:creator>aa </dc:creator>
  <dc:description/>
  <cp:keywords/>
  <dc:language>en-US</dc:language>
  <cp:lastModifiedBy>Maria Luisa Costanzo</cp:lastModifiedBy>
  <cp:lastPrinted>2017-11-30T11:05:00Z</cp:lastPrinted>
  <dcterms:modified xsi:type="dcterms:W3CDTF">2023-06-20T09:53:00Z</dcterms:modified>
  <cp:revision>8</cp:revision>
  <dc:subject/>
  <dc:title/>
</cp:coreProperties>
</file>