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spacing w:lineRule="atLeast" w:line="47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63385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delblocco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gramma Operativo Nazionale “Città metropolitane 2014 – 2020” (di seguito “PON METRO”) - avviso di deposito di avvio della consultazione ex art.13 comma 6, D.Lgs. 152/2006</w:t>
      </w:r>
    </w:p>
    <w:p>
      <w:pPr>
        <w:pStyle w:val="NormaleWeb"/>
        <w:widowControl/>
        <w:bidi w:val="0"/>
        <w:spacing w:before="280" w:after="0"/>
        <w:ind w:left="1080" w:right="818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>Si rende noto che, con comunicazione acquisita agli atti al PG n. 115412/2014 del 23/07/2014, il Dipartimento per lo Sviluppo e la Coesione Economica ha comunicato alla Provincia di Bologna la conclusione, in data 15/06/2014, della fase di consultazione preliminare per la Valutazione Ambientale Strategica del “PON METRO”, ai sensi del D.Lgs.152/2006 e s.m.i., chiedendo pertanto l’avvio della successiva fase di consultazione pubblica alle Autorità competenti, alle Regioni ed alle Province, il cui territorio risulti anche solo parzialmente intere</w:t>
      </w:r>
      <w:r>
        <w:rPr>
          <w:rFonts w:cs="Verdana" w:ascii="Verdana" w:hAnsi="Verdana"/>
          <w:sz w:val="20"/>
          <w:szCs w:val="20"/>
        </w:rPr>
        <w:t>ssato dal programma o dagli impatti della sua attuazione; ex art. 13, comma 6 del D.Lgs. 152/2006</w:t>
      </w:r>
      <w:r>
        <w:rPr>
          <w:rFonts w:cs="Verdana" w:ascii="Verdana" w:hAnsi="Verdana"/>
          <w:color w:val="auto"/>
          <w:sz w:val="20"/>
          <w:szCs w:val="20"/>
          <w:lang w:val="it-IT" w:bidi="ar-SA"/>
        </w:rPr>
        <w:t>.</w:t>
      </w:r>
    </w:p>
    <w:p>
      <w:pPr>
        <w:pStyle w:val="NormaleWeb"/>
        <w:widowControl/>
        <w:bidi w:val="0"/>
        <w:spacing w:before="0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>La documentazione proposta di Programma, il Rapporto Ambientale con i relativi allegati e la Sintesi non tecnica del rapporto ambientale, sono raggiungibili per la libera consultazione dai seguenti siti web:</w:t>
      </w:r>
    </w:p>
    <w:p>
      <w:pPr>
        <w:pStyle w:val="NormaleWeb"/>
        <w:widowControl/>
        <w:bidi w:val="0"/>
        <w:spacing w:before="57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>Dipartimento per lo Sviluppo e la Coesione Economica</w:t>
      </w:r>
    </w:p>
    <w:p>
      <w:pPr>
        <w:pStyle w:val="NormaleWeb"/>
        <w:widowControl/>
        <w:bidi w:val="0"/>
        <w:spacing w:before="0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 xml:space="preserve">all'indirizz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 w:bidi="ar-SA"/>
          </w:rPr>
          <w:t>http://www.dps.gov.it</w:t>
        </w:r>
      </w:hyperlink>
    </w:p>
    <w:p>
      <w:pPr>
        <w:pStyle w:val="NormaleWeb"/>
        <w:widowControl/>
        <w:bidi w:val="0"/>
        <w:spacing w:before="57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>Ministero dell’Ambiente e della tutela del territorio e del mare</w:t>
      </w:r>
    </w:p>
    <w:p>
      <w:pPr>
        <w:pStyle w:val="NormaleWeb"/>
        <w:widowControl/>
        <w:bidi w:val="0"/>
        <w:spacing w:before="0" w:after="0"/>
        <w:ind w:left="1080" w:right="818" w:hanging="0"/>
        <w:jc w:val="both"/>
        <w:rPr/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 xml:space="preserve">all’indirizz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 w:bidi="ar-SA"/>
          </w:rPr>
          <w:t>www.va.minambiente.it</w:t>
        </w:r>
      </w:hyperlink>
      <w:r>
        <w:rPr>
          <w:rFonts w:cs="Verdana" w:ascii="Verdana" w:hAnsi="Verdana"/>
          <w:color w:val="auto"/>
          <w:sz w:val="20"/>
          <w:szCs w:val="20"/>
          <w:lang w:val="it-IT" w:bidi="ar-SA"/>
        </w:rPr>
        <w:t>.</w:t>
      </w:r>
    </w:p>
    <w:p>
      <w:pPr>
        <w:pStyle w:val="NormaleWeb"/>
        <w:widowControl/>
        <w:bidi w:val="0"/>
        <w:spacing w:before="113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>Entro il termine di sessanta giorni dalla pubblicazione dell’avviso in Gazzetta Ufficiale, ovvero entro il 22 settembre 2014, chiunque può prendere visione della proposta di Programma e del relativo Rapporto ambientale e presentare proprie osservazioni, anche fornendo nuovi o ulteriori elementi conoscitivi e valutativi.</w:t>
      </w:r>
    </w:p>
    <w:p>
      <w:pPr>
        <w:pStyle w:val="NormaleWeb"/>
        <w:widowControl/>
        <w:bidi w:val="0"/>
        <w:spacing w:before="113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>Le eventuali osservazioni dovranno pervenire a mezzo posta ordinaria o elettronica ai seguenti indirizzi:</w:t>
      </w:r>
    </w:p>
    <w:p>
      <w:pPr>
        <w:pStyle w:val="NormaleWeb"/>
        <w:widowControl/>
        <w:bidi w:val="0"/>
        <w:spacing w:before="57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 xml:space="preserve">Dipartimento per lo Sviluppo la Coesione Economica - Direzione Generale per la politica regionale unitaria comunitaria; Via Sicilia, 162c - 00187 - Roma, </w:t>
      </w:r>
    </w:p>
    <w:p>
      <w:pPr>
        <w:pStyle w:val="NormaleWeb"/>
        <w:widowControl/>
        <w:bidi w:val="0"/>
        <w:spacing w:before="0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>dps.capodip@pec.sviluppoeconomico.gov.it</w:t>
      </w:r>
    </w:p>
    <w:p>
      <w:pPr>
        <w:pStyle w:val="NormaleWeb"/>
        <w:widowControl/>
        <w:bidi w:val="0"/>
        <w:spacing w:before="0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>dps.cittametro2014-2020@dps.gov.it</w:t>
      </w:r>
    </w:p>
    <w:p>
      <w:pPr>
        <w:pStyle w:val="NormaleWeb"/>
        <w:widowControl/>
        <w:bidi w:val="0"/>
        <w:spacing w:before="57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>Ministero dell'ambiente e della tutela del territorio e del mare - Direzione Generale per le Valutazioni Ambientali, Divisione II - Sistemi di Valutazione Ambientale; Via Cristoforo Colombo, n. 44 – Roma</w:t>
      </w:r>
    </w:p>
    <w:p>
      <w:pPr>
        <w:pStyle w:val="NormaleWeb"/>
        <w:widowControl/>
        <w:bidi w:val="0"/>
        <w:spacing w:before="0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>DGSalvaguardia.Ambientale@pec.minambiente.it</w:t>
      </w:r>
    </w:p>
    <w:p>
      <w:pPr>
        <w:pStyle w:val="NormaleWeb"/>
        <w:widowControl/>
        <w:bidi w:val="0"/>
        <w:spacing w:before="57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>Ministero dei Beni e delle Attività Culturali e del Turismo - Direzione Generale per il paesaggio, le belle arti, l'architettura e l'arte contemporanee; Via di San Michele, 22 - 00153 - Roma</w:t>
      </w:r>
    </w:p>
    <w:p>
      <w:pPr>
        <w:pStyle w:val="NormaleWeb"/>
        <w:widowControl/>
        <w:bidi w:val="0"/>
        <w:spacing w:before="0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  <w:t xml:space="preserve">Mbac-dg-pbaac@mailcert.beniculturali.it </w:t>
      </w:r>
    </w:p>
    <w:p>
      <w:pPr>
        <w:pStyle w:val="NormaleWeb"/>
        <w:widowControl/>
        <w:bidi w:val="0"/>
        <w:spacing w:before="0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eWeb"/>
        <w:widowControl/>
        <w:bidi w:val="0"/>
        <w:spacing w:before="0" w:after="0"/>
        <w:ind w:left="1080" w:right="818" w:hanging="0"/>
        <w:jc w:val="both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ind w:left="4254" w:right="818" w:hanging="0"/>
        <w:jc w:val="center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Verdana" w:hAnsi="Verdana" w:cs="Verdana"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color w:val="auto"/>
          <w:sz w:val="20"/>
          <w:szCs w:val="20"/>
          <w:lang w:val="it-IT"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70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right="818" w:hanging="0"/>
      <w:jc w:val="center"/>
      <w:outlineLvl w:val="0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59" w:hanging="0"/>
      <w:jc w:val="right"/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40" w:right="0" w:hanging="144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0" w:right="638" w:firstLine="126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851" w:leader="none"/>
      </w:tabs>
      <w:ind w:left="993" w:right="850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s.gov.it/" TargetMode="External"/><Relationship Id="rId4" Type="http://schemas.openxmlformats.org/officeDocument/2006/relationships/hyperlink" Target="http://www.va.minambient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8:00Z</dcterms:created>
  <dc:creator>mtana</dc:creator>
  <dc:description/>
  <dc:language>en-US</dc:language>
  <cp:lastModifiedBy>provbo</cp:lastModifiedBy>
  <cp:lastPrinted>2014-02-26T13:32:00Z</cp:lastPrinted>
  <dcterms:modified xsi:type="dcterms:W3CDTF">2014-06-18T10:42:00Z</dcterms:modified>
  <cp:revision>4</cp:revision>
  <dc:subject/>
  <dc:title>StampaUnioneProprietari</dc:title>
</cp:coreProperties>
</file>