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’ISCRIZION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Stranieri o Cittadini del Mondo”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maggio 2010 - Exposanità - Bologn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 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cognom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ion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e di appartenenz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cconsente (ai sensi della Legge 196/03) che i suoi dati personali siano inseriti in un archivio di indirizzi ed elaborati che potranno essere utilizzati nel rispetto della privac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si   [  ] 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inviare la presente scheda di iscrizione, debitamente compilata, al seguente indirizzo e-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mmaso_paganelli@libero.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eria organizzativa e iscrizioni: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maso Paganelli; 339 7312546; tommaso_paganelli@libero.it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a Maurizzi; 338 1008414; paola.maurizzi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4"/>
        <w:szCs w:val="24"/>
      </w:rPr>
      <w:t>Con il contributo di:</w:t>
    </w:r>
    <w:r>
      <w:rPr>
        <w:rFonts w:cs="Arial" w:ascii="Arial" w:hAnsi="Arial"/>
        <w:sz w:val="36"/>
        <w:szCs w:val="36"/>
      </w:rPr>
      <w:drawing>
        <wp:inline distT="0" distB="0" distL="0" distR="0">
          <wp:extent cx="154432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</w:t>
      <w:tab/>
      <w:t xml:space="preserve">Promosso da:   </w:t>
    </w:r>
    <w:r>
      <w:rPr>
        <w:rFonts w:cs="Arial" w:ascii="Arial" w:hAnsi="Arial"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drawing>
        <wp:inline distT="0" distB="0" distL="0" distR="0">
          <wp:extent cx="1910080" cy="631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drawing>
        <wp:inline distT="0" distB="0" distL="0" distR="0">
          <wp:extent cx="3802380" cy="1079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0:00Z</dcterms:created>
  <dc:creator>Tommy</dc:creator>
  <dc:description/>
  <dc:language>en-US</dc:language>
  <cp:lastModifiedBy>provbo</cp:lastModifiedBy>
  <dcterms:modified xsi:type="dcterms:W3CDTF">2010-05-17T12:20:00Z</dcterms:modified>
  <cp:revision>2</cp:revision>
  <dc:subject/>
  <dc:title>                          </dc:title>
</cp:coreProperties>
</file>