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00300" cy="1307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914525" cy="1284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000080" w:val="clear"/>
          </w:tcPr>
          <w:p>
            <w:pPr>
              <w:pStyle w:val="Heading4"/>
              <w:rPr/>
            </w:pPr>
            <w:r>
              <w:rPr/>
              <w:t xml:space="preserve">SCHEDA DI I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hadow/>
              </w:rPr>
            </w:pPr>
            <w:r>
              <w:rPr>
                <w:rFonts w:cs="Arial" w:ascii="Arial" w:hAnsi="Arial"/>
                <w:smallCaps/>
                <w:shadow/>
              </w:rPr>
              <w:t xml:space="preserve">IL PIACERE DI INCONTRARSI PER FARE E DIFFONDERE CULTURA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mallCaps/>
                <w:shadow/>
              </w:rPr>
              <w:t>l’appuntamento con il vide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hadow/>
                <w:sz w:val="28"/>
              </w:rPr>
              <w:t>Bullismo Plural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lettronico, omofobico, razzista, di genere e molestie sess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ati raccolti in questa scheda sono necessari al fine di: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formalizzare la propria adesione al percorso formativo ed inviare eventuali comunicazioni relative alla presente iniziativa. 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8411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: ………………………..........………… NOME: ……….............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SIONE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E/SCUOLA  DI APPARTENENZA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l.: …………………...………… e-mail: ................…..…………………………....................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LOGIA DI BULLISMO DI MAGGIORE INTERESS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(si prega di mettere una crocetta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TRONICO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OMOFOBICO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ZISTA            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GENERE          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OLESTIE SESSUALI     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ALTRE ESPERIENZE FORMATIVE SUL TEMA:                   SI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:</w:t>
            </w:r>
            <w:r>
              <w:rPr>
                <w:b/>
                <w:color w:val="000000"/>
                <w:sz w:val="22"/>
                <w:szCs w:val="22"/>
              </w:rPr>
              <w:t xml:space="preserve"> ……………………...............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40"/>
                <w:sz w:val="22"/>
                <w:szCs w:val="22"/>
                <w:shd w:fill="000080" w:val="clear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2"/>
                <w:szCs w:val="22"/>
                <w:shd w:fill="000080" w:val="clear"/>
              </w:rPr>
              <w:t xml:space="preserve">E’ IMPORTANTE COMPILARE IL MODULO IN TUTTE LE SUE PARTI E RESTITUIRLO ENTRO </w:t>
            </w:r>
            <w:r>
              <w:rPr>
                <w:rFonts w:cs="Arial" w:ascii="Arial" w:hAnsi="Arial"/>
                <w:b/>
                <w:color w:val="FFFFFF"/>
                <w:spacing w:val="40"/>
                <w:sz w:val="22"/>
                <w:szCs w:val="22"/>
                <w:highlight w:val="darkBlue"/>
                <w:shd w:fill="000080" w:val="clear"/>
              </w:rPr>
              <w:t>IL 3 APRILE 2010!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pacing w:val="40"/>
                <w:sz w:val="21"/>
                <w:szCs w:val="21"/>
                <w:shd w:fill="000080" w:val="clea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1"/>
                <w:szCs w:val="21"/>
                <w:shd w:fill="000080" w:val="clear"/>
              </w:rPr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Corpodeltesto2"/>
        <w:pBdr>
          <w:top w:val="single" w:sz="4" w:space="0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0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pBdr>
          <w:top w:val="single" w:sz="4" w:space="0" w:color="000000"/>
        </w:pBdr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INFORMAZIONI E SEGRETERIA ORGANIZZATIVA</w:t>
      </w:r>
    </w:p>
    <w:p>
      <w:pPr>
        <w:pStyle w:val="Corpodeltesto2"/>
        <w:pBdr>
          <w:top w:val="single" w:sz="4" w:space="0" w:color="000000"/>
        </w:pBdr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</w:pBd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alina Marsili</w:t>
            </w:r>
          </w:p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stituzione “G.F.Minguzzi” della Provincia di Bologna / Aneka-servizi per il benessere a scuola </w:t>
            </w:r>
          </w:p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 051-5288525/5288511</w:t>
            </w:r>
          </w:p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 051-521268</w:t>
            </w:r>
          </w:p>
          <w:p>
            <w:pPr>
              <w:pStyle w:val="Corpodeltesto2"/>
              <w:pBdr>
                <w:top w:val="nil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benessereascuola@provincia.bologna.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rFonts w:ascii="Tahoma" w:hAnsi="Tahoma" w:cs="Tahoma"/>
      <w:emboss/>
      <w:color w:val="FFFFFF"/>
      <w:sz w:val="32"/>
      <w:szCs w:val="4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42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80"/>
      </w:pBd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9:00Z</dcterms:created>
  <dc:creator>MARSILI</dc:creator>
  <dc:description/>
  <dc:language>en-US</dc:language>
  <cp:lastModifiedBy>provbo</cp:lastModifiedBy>
  <cp:lastPrinted>2010-03-23T13:15:00Z</cp:lastPrinted>
  <dcterms:modified xsi:type="dcterms:W3CDTF">2010-03-23T13:19:00Z</dcterms:modified>
  <cp:revision>2</cp:revision>
  <dc:subject/>
  <dc:title/>
</cp:coreProperties>
</file>