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6574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3810</wp:posOffset>
            </wp:positionV>
            <wp:extent cx="214312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/>
            <w:shd w:fill="000080" w:val="clear"/>
          </w:tcPr>
          <w:p>
            <w:pPr>
              <w:pStyle w:val="Heading4"/>
              <w:rPr/>
            </w:pPr>
            <w:r>
              <w:rPr/>
              <w:t>SCHEDA DI ISCRIZIONE AL PERCORSO LABORATO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dati raccolti in questa scheda sono necessari al fine di: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malizzare la propria adesione al laboratorio (per i minorenni garantisce la comunità);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viare eventuali comunicazioni relative alla presente iniziativa e per un eventuale riconoscimento dei crediti formativ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: ………………………..........………… Nome: ……….............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e luogo di nascita: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UNITA’ DI APPARTEN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rizzo per l’invio dell’attestato fin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l.: …………………...………… e-mail: ................…..…………………………....................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CUOLA  E/O  ENTE DI FORMAZIONE CHE SI FREQUEN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................................................................: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rizzo: ...............................................................................................................................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chiaro il mio interesse a partecip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l’intero percorso artistico, teatrale e multimed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 Laboratorio teatrale a cura del Teatro Nucl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 Laboratorio teatrale a cura di  “Gruppo Elettrogen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Firma………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: ……………………...............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40"/>
                <w:sz w:val="22"/>
                <w:szCs w:val="22"/>
                <w:shd w:fill="000080" w:val="clear"/>
              </w:rPr>
            </w:pPr>
            <w:r>
              <w:rPr>
                <w:rFonts w:cs="Arial" w:ascii="Arial" w:hAnsi="Arial"/>
                <w:b/>
                <w:color w:val="FFFFFF"/>
                <w:spacing w:val="40"/>
                <w:sz w:val="22"/>
                <w:szCs w:val="22"/>
                <w:shd w:fill="000080" w:val="clear"/>
              </w:rPr>
              <w:t>E’ IMPORTANTE COMPILARE IL MODULO IN TUTTE LE SUE PARTI!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pacing w:val="40"/>
                <w:sz w:val="21"/>
                <w:szCs w:val="21"/>
                <w:shd w:fill="000080" w:val="clear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21"/>
                <w:szCs w:val="21"/>
                <w:shd w:fill="000080" w:val="clear"/>
              </w:rPr>
            </w:r>
          </w:p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dati personali saranno trattati ai sensi della legge 675/96 e D. Lgs. 196/03 per la tutela della privacy e dei dati person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ulteriori informazioni rivolgersi 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Claudia Ceccarelli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ncia Di Bologna Sicurezza Sociale e Sanità Tel:051/6598100;Fax:051/6598620 e-mail: </w:t>
      </w:r>
      <w:hyperlink r:id="rId4">
        <w:r>
          <w:rPr>
            <w:rStyle w:val="InternetLink"/>
            <w:rFonts w:cs="Arial" w:ascii="Arial" w:hAnsi="Arial"/>
            <w:sz w:val="20"/>
          </w:rPr>
          <w:t>coordinamentoaccoglienza@provincia.bologna.it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Annalina Marsili</w:t>
      </w:r>
      <w:r>
        <w:rPr>
          <w:rFonts w:cs="Arial" w:ascii="Arial" w:hAnsi="Arial"/>
          <w:sz w:val="20"/>
        </w:rPr>
        <w:t xml:space="preserve">: Istitutuzione G.F.Minguzzi - tel:051/5288525; Fax:051/521268; e-mail </w:t>
      </w:r>
      <w:hyperlink r:id="rId5">
        <w:r>
          <w:rPr>
            <w:rStyle w:val="InternetLink"/>
            <w:rFonts w:cs="Arial" w:ascii="Arial" w:hAnsi="Arial"/>
            <w:sz w:val="20"/>
          </w:rPr>
          <w:t>annalina.marsili@provincia.bologna.it</w:t>
        </w:r>
      </w:hyperlink>
    </w:p>
    <w:sectPr>
      <w:type w:val="nextPage"/>
      <w:pgSz w:w="11906" w:h="16838"/>
      <w:pgMar w:left="907" w:right="907" w:gutter="0" w:header="0" w:top="851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53"/>
        </w:tabs>
        <w:ind w:left="853" w:hanging="493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jc w:val="center"/>
      <w:outlineLvl w:val="3"/>
    </w:pPr>
    <w:rPr>
      <w:rFonts w:ascii="Tahoma" w:hAnsi="Tahoma" w:cs="Tahoma"/>
      <w:emboss/>
      <w:color w:val="FFFFFF"/>
      <w:sz w:val="32"/>
      <w:szCs w:val="4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42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ordinamentoaccoglienza@provincia.bologna.it" TargetMode="External"/><Relationship Id="rId5" Type="http://schemas.openxmlformats.org/officeDocument/2006/relationships/hyperlink" Target="mailto:annalina.marsili@provincia.bolog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6:00Z</dcterms:created>
  <dc:creator>MARSILI</dc:creator>
  <dc:description/>
  <cp:keywords/>
  <dc:language>en-US</dc:language>
  <cp:lastModifiedBy>diskimage</cp:lastModifiedBy>
  <cp:lastPrinted>2010-01-18T12:54:00Z</cp:lastPrinted>
  <dcterms:modified xsi:type="dcterms:W3CDTF">2010-01-19T12:06:00Z</dcterms:modified>
  <cp:revision>2</cp:revision>
  <dc:subject/>
  <dc:title/>
</cp:coreProperties>
</file>