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drawing>
          <wp:inline distT="0" distB="0" distL="0" distR="0">
            <wp:extent cx="1806575" cy="1193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654935" cy="1445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  <w:shd w:fill="000080" w:val="clear"/>
          </w:tcPr>
          <w:p>
            <w:pPr>
              <w:pStyle w:val="Heading4"/>
              <w:snapToGrid w:val="false"/>
              <w:rPr/>
            </w:pPr>
            <w:r>
              <w:rPr/>
              <w:t xml:space="preserve">SCHEDA DI ISCRIZIONE 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80"/>
                <w:szCs w:val="80"/>
              </w:rPr>
              <w:t>Tablet Gener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 teenager e le insidie della r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: ………………………..........………… NOME: ……….............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ESSIONE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E/SCUOLA  DI APPARTENENZA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l.: …………………...………… e-mail: ................…..…………………………....................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TRE ESPERIENZE FORMATIVE SUL TEMA:                   SI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ES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rcoledì 10 ottobre 2012 ore 17.30 -1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792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7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uove forme di violenza . Il cyberbullismo:genitori ed educatori nella ret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none"/>
                <w:lang w:val="en-US" w:eastAsia="en-US"/>
              </w:rPr>
              <w:t>24 ottobre 2012 ore 14.30 - 1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non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Benessere a scuola e...Cyberbullismo.come individuare e trattare le insidie della 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:</w:t>
            </w:r>
            <w:r>
              <w:rPr>
                <w:b/>
                <w:color w:val="000000"/>
                <w:sz w:val="22"/>
                <w:szCs w:val="22"/>
              </w:rPr>
              <w:t xml:space="preserve"> ……………………...............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40"/>
                <w:sz w:val="22"/>
                <w:szCs w:val="22"/>
                <w:shd w:fill="000080" w:val="clear"/>
              </w:rPr>
            </w:pPr>
            <w:r>
              <w:rPr>
                <w:rFonts w:cs="Arial" w:ascii="Arial" w:hAnsi="Arial"/>
                <w:b/>
                <w:color w:val="FFFFFF"/>
                <w:spacing w:val="40"/>
                <w:sz w:val="22"/>
                <w:szCs w:val="22"/>
                <w:shd w:fill="000080" w:val="clear"/>
              </w:rPr>
              <w:t>E’ IMPORTANTE COMPILARE IL MODULO IN TUTTE LE SUE PARTI E RESTITUIRLO ENTRO IL 5 OTTOBRE 2012!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40"/>
                <w:sz w:val="21"/>
                <w:szCs w:val="21"/>
                <w:shd w:fill="000080" w:val="clear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21"/>
                <w:szCs w:val="21"/>
                <w:shd w:fill="000080" w:val="clear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dati personali saranno trattati ai sensi della legge 675/96 e D. Lgs. 196/03 per la tutela della privacy e dei dati person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ulteriori informazioni rivolgersi 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</w:rPr>
        <w:t>Annalina Marsil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16"/>
          <w:szCs w:val="16"/>
        </w:rPr>
        <w:t xml:space="preserve"> tel:051/5288525; Fax:051/521268; e-mail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annalina.marsili@provincia.bologn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>Valentina Prestigiacomo</w:t>
      </w:r>
      <w:r>
        <w:rPr>
          <w:rStyle w:val="InternetLink"/>
          <w:rFonts w:cs="Arial" w:ascii="Arial" w:hAnsi="Arial"/>
          <w:b w:val="false"/>
          <w:bCs w:val="false"/>
          <w:color w:val="auto"/>
          <w:sz w:val="16"/>
          <w:szCs w:val="16"/>
          <w:u w:val="none"/>
        </w:rPr>
        <w:t>: tel. 051/5288511, Fax 051/521268, e-mail: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valentina.prestigiacomo@provincia.bologn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Arial" w:ascii="Arial" w:hAnsi="Arial"/>
          <w:b/>
          <w:bCs/>
          <w:color w:val="FF0000"/>
          <w:sz w:val="20"/>
        </w:rPr>
        <w:t>LA PARTECIPAZIONE E' GRATUITA</w:t>
      </w:r>
    </w:p>
    <w:sectPr>
      <w:type w:val="nextPage"/>
      <w:pgSz w:w="11906" w:h="16838"/>
      <w:pgMar w:left="907" w:right="907" w:gutter="0" w:header="0" w:top="851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jc w:val="center"/>
      <w:outlineLvl w:val="3"/>
    </w:pPr>
    <w:rPr>
      <w:rFonts w:ascii="Tahoma" w:hAnsi="Tahoma" w:cs="Tahoma"/>
      <w:emboss/>
      <w:color w:val="FFFFFF"/>
      <w:sz w:val="32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left="0" w:right="0" w:firstLine="142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nalina.marsili@provincia.bologna.it" TargetMode="External"/><Relationship Id="rId5" Type="http://schemas.openxmlformats.org/officeDocument/2006/relationships/hyperlink" Target="mailto:valentina.prestigiacomo@provincia.bolo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4:00Z</dcterms:created>
  <dc:creator>MARSILI</dc:creator>
  <dc:description/>
  <dc:language>en-US</dc:language>
  <cp:lastModifiedBy>MARSILI</cp:lastModifiedBy>
  <cp:lastPrinted>2012-08-24T09:41:00Z</cp:lastPrinted>
  <dcterms:modified xsi:type="dcterms:W3CDTF">2010-03-22T10:13:00Z</dcterms:modified>
  <cp:revision>3</cp:revision>
  <dc:subject/>
  <dc:title/>
</cp:coreProperties>
</file>