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CHEDA DI ISCRIZIONE AL PERCORSO FORMATIVO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DALLA COLLABORAZIONE TRA PUBBLICO E NON PROFIT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I PIANI DI ZONA” - 2012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6E6E6" w:val="clear"/>
        <w:spacing w:before="0" w:after="0"/>
        <w:rPr>
          <w:b/>
          <w:b/>
        </w:rPr>
      </w:pPr>
      <w:r>
        <w:rPr>
          <w:b/>
        </w:rPr>
        <w:t>A. CORSO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) Titolo del corso:</w:t>
      </w: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DALLA COLLABORAZIONE TRA PUBBLICO E NON PROFIT AI PIANI DI ZONA</w:t>
      </w:r>
      <w:r>
        <w:rPr>
          <w:sz w:val="20"/>
          <w:szCs w:val="20"/>
        </w:rPr>
        <w:t>”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Luogo: San Pietro in Casale/San Giovanni in Persicet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Come è venuto a conoscenza del  corso: 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Tramite VOLA</w:t>
      </w:r>
      <w:r>
        <w:rPr>
          <w:i/>
          <w:sz w:val="20"/>
          <w:szCs w:val="20"/>
        </w:rPr>
        <w:t>BO</w:t>
      </w:r>
      <w:r>
        <w:rPr>
          <w:sz w:val="20"/>
          <w:szCs w:val="20"/>
        </w:rPr>
        <w:t xml:space="preserve"> (sito, newsletter, mail, volantini, incontri, ecc.)/Provincia di Bologna/Uffici di piano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Attraverso la sua organizzazione di appartenenza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Per passa-parola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Altro, specificare 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6E6E6" w:val="clear"/>
        <w:spacing w:before="0" w:after="0"/>
        <w:rPr>
          <w:b/>
          <w:b/>
        </w:rPr>
      </w:pPr>
      <w:r>
        <w:rPr>
          <w:b/>
        </w:rPr>
        <w:t>B. ORGANIZZAZIONE DI APPARTENENZA PER LA QUALE SI ISCRIVE AL CORSO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Tipo di organizzazione: 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Organizzazione di Volontariato iscritta al Registro provincial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Organizzazione di Volontariato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iscritta al registro provincial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Associazione di Promozione social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Altra organizzazione </w:t>
      </w:r>
      <w:r>
        <w:rPr>
          <w:i/>
          <w:sz w:val="20"/>
          <w:szCs w:val="20"/>
        </w:rPr>
        <w:t>non profit</w:t>
      </w:r>
      <w:r>
        <w:rPr>
          <w:sz w:val="20"/>
          <w:szCs w:val="20"/>
        </w:rPr>
        <w:t xml:space="preserve"> (Cooperative sociali, ONG, ecc.)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Altra organizzazione, specificare: 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Nessuna </w:t>
      </w:r>
      <w:r>
        <w:rPr>
          <w:i/>
          <w:sz w:val="20"/>
          <w:szCs w:val="20"/>
        </w:rPr>
        <w:t>non profit</w:t>
      </w:r>
      <w:r>
        <w:rPr>
          <w:sz w:val="20"/>
          <w:szCs w:val="20"/>
        </w:rPr>
        <w:t xml:space="preserve"> di riferimento, cittadino non associat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2) Nome dell’organizzazione: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Recapiti dell’organizzazione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ndirizzo: __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Telefono:____________________________E-mail: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ito web ___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Ambito di intervento dell’organizzazion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802" w:footer="956" w:bottom="1028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Culturale, tutela e valorizzazione beni culturali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Educativo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Tutela e promozione di diritti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Sanitario, socio-sanitario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Socio-assistenzial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Protezione civil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Ricreativo, sportivo, del tempo libero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Tutela e valorizzazione dell’ambient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Tutela animali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Altro, specificare: ________________________</w:t>
      </w:r>
    </w:p>
    <w:p>
      <w:pPr>
        <w:sectPr>
          <w:type w:val="continuous"/>
          <w:pgSz w:w="11906" w:h="16838"/>
          <w:pgMar w:left="1134" w:right="1134" w:gutter="0" w:header="737" w:top="1802" w:footer="956" w:bottom="1028"/>
          <w:cols w:num="2" w:space="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Ruolo svolto nell’organizzazione: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Presidente o vicepresident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Segretario, tesoriere, consiglier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Volontario, socio attivo: specificare l’attività svolta _____________________________________________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Socio sostenitore non attivo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Collaboratore retribuito, dipendente: specificare l’attività svolta: _________________________________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 </w:t>
      </w: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Altro, specificare: __________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/>
        <w:t>  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E6E6E6" w:val="clear"/>
        <w:spacing w:before="0" w:after="0"/>
        <w:rPr>
          <w:b/>
          <w:b/>
        </w:rPr>
      </w:pPr>
      <w:r>
        <w:rPr>
          <w:b/>
        </w:rPr>
        <w:t>C. PERSONA CHE SI ISCRIVE AL CORSO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) Nome e cognome: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Recapiti personali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ndirizzo: ______________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Telefono:______________________________E-mail: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3) Genere:    </w:t>
      </w: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Donna       </w:t>
      </w: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Uom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4) Età:</w:t>
      </w:r>
      <w:r>
        <w:rPr>
          <w:sz w:val="20"/>
          <w:szCs w:val="20"/>
        </w:rPr>
        <w:t xml:space="preserve"> 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Titolo di studio: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Licenza elementare, media o avviamento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Diploma o qualifica scuola superior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Laurea o post laurea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Altro, specificare: 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Professione: 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Dirigente, manager, libero professionista ad alta specializzazione (avvocato, medico, ecc.)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Professione intellettuale, impiegato di concetto (psicologo, insegnante, educatore, amministrativo, ecc.)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Imprenditore (artigiano, industriale, commerciante, agricoltore, ecc.)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Addetto ai servizi (operatore socio-sanitario, addetto </w:t>
      </w:r>
      <w:r>
        <w:rPr>
          <w:i/>
          <w:sz w:val="20"/>
          <w:szCs w:val="20"/>
        </w:rPr>
        <w:t>call center</w:t>
      </w:r>
      <w:r>
        <w:rPr>
          <w:sz w:val="20"/>
          <w:szCs w:val="20"/>
        </w:rPr>
        <w:t>, conducente, ecc.)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Operaio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Student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Pensionato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Non occupato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Altro, specificare: _____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Ha già frequentato altre attività formative sul tema affrontato dal corso: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Si, presso VOLA</w:t>
      </w:r>
      <w:r>
        <w:rPr>
          <w:i/>
          <w:sz w:val="20"/>
          <w:szCs w:val="20"/>
        </w:rPr>
        <w:t>BO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Si, presso enti pubblici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N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Tutte le informazioni fornite verranno trattate da VOLABO  e  dalla Provincia di Bologna in forma riservata nel pieno rispetto del D.L. n. 196/2003  - </w:t>
      </w:r>
      <w:r>
        <w:rPr>
          <w:rStyle w:val="Emphasis"/>
          <w:sz w:val="20"/>
        </w:rPr>
        <w:t>Codice in materia di tutela dei dati personali</w:t>
      </w:r>
      <w:r>
        <w:rPr>
          <w:i/>
          <w:iCs/>
          <w:sz w:val="20"/>
          <w:szCs w:val="20"/>
        </w:rPr>
        <w:t>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Luogo e data, __________________                          Firma _______________________ </w:t>
      </w:r>
    </w:p>
    <w:sectPr>
      <w:type w:val="continuous"/>
      <w:pgSz w:w="11906" w:h="16838"/>
      <w:pgMar w:left="1134" w:right="1134" w:gutter="0" w:header="737" w:top="1802" w:footer="956" w:bottom="1028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808000"/>
      </w:pBdr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pBdr>
        <w:bottom w:val="single" w:sz="12" w:space="4" w:color="808000"/>
      </w:pBdr>
      <w:jc w:val="right"/>
      <w:rPr>
        <w:rFonts w:ascii="Tahoma" w:hAnsi="Tahoma" w:cs="Tahoma"/>
        <w:i/>
        <w:i/>
        <w:color w:val="808080"/>
        <w:sz w:val="20"/>
        <w:szCs w:val="10"/>
      </w:rPr>
    </w:pPr>
    <w:r>
      <w:rPr>
        <w:rFonts w:cs="Tahoma" w:ascii="Tahoma" w:hAnsi="Tahoma"/>
        <w:i/>
        <w:color w:val="808080"/>
        <w:sz w:val="2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Contenutotabella"/>
            <w:suppressLineNumbers/>
            <w:snapToGrid w:val="false"/>
            <w:spacing w:before="0" w:after="120"/>
            <w:rPr/>
          </w:pPr>
          <w:r>
            <w:rPr/>
            <w:drawing>
              <wp:anchor behindDoc="0" distT="0" distB="0" distL="360045" distR="0" simplePos="0" locked="0" layoutInCell="1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-142875</wp:posOffset>
                </wp:positionV>
                <wp:extent cx="1857375" cy="7080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</w:tcPr>
        <w:p>
          <w:pPr>
            <w:pStyle w:val="Contenutotabella"/>
            <w:suppressLineNumbers/>
            <w:snapToGrid w:val="false"/>
            <w:spacing w:before="0" w:after="120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703580</wp:posOffset>
                </wp:positionH>
                <wp:positionV relativeFrom="paragraph">
                  <wp:posOffset>-352425</wp:posOffset>
                </wp:positionV>
                <wp:extent cx="1871980" cy="107950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tabella1">
    <w:name w:val="contenutotabella"/>
    <w:basedOn w:val="Normal"/>
    <w:qFormat/>
    <w:pPr>
      <w:suppressAutoHyphens w:val="false"/>
      <w:spacing w:before="28" w:after="28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ascii="Verdana" w:hAnsi="Verdana" w:cs="Verdana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As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7:00Z</dcterms:created>
  <dc:creator>Giovanna</dc:creator>
  <dc:description/>
  <dc:language>en-US</dc:language>
  <cp:lastModifiedBy/>
  <cp:lastPrinted>2012-11-20T10:41:00Z</cp:lastPrinted>
  <dcterms:modified xsi:type="dcterms:W3CDTF">2012-11-20T09:40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