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PARTECIPAZIONE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i/>
          <w:i/>
        </w:rPr>
      </w:pPr>
      <w:r>
        <w:rPr>
          <w:i/>
        </w:rPr>
        <w:t>Adozione Internazionale</w:t>
      </w:r>
    </w:p>
    <w:p>
      <w:pPr>
        <w:pStyle w:val="Subtitle"/>
        <w:rPr/>
      </w:pPr>
      <w:r>
        <w:rPr/>
        <w:t>La diffusione della cultura del diritto a una famiglia in America Latina e Africa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 xml:space="preserve">I referenti esteri di un Ente Autorizzato incontrano </w:t>
      </w:r>
    </w:p>
    <w:p>
      <w:pPr>
        <w:pStyle w:val="Heading2"/>
        <w:rPr/>
      </w:pPr>
      <w:r>
        <w:rPr/>
        <w:t>gli operatori dell’Emilia-Romag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nerdì 11 settembre 2009 ore 9,00-12,45 - Regione Emilia-Romagna - Sala Polivalente dell’Assemblea legislativa - Viale A. Moro 50, Bologn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La partecipazione al seminario è gratuita. Per motivi organizzativi è gradita la prenotazione tramite l’invio della presente scheda compilata in ogni sua parte alla segreteria nei modi seguen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al </w:t>
      </w:r>
      <w:r>
        <w:rPr>
          <w:rFonts w:cs="Verdana" w:ascii="Verdana" w:hAnsi="Verdana"/>
          <w:sz w:val="22"/>
          <w:szCs w:val="22"/>
        </w:rPr>
        <w:t>numero di fax 051/7414341</w:t>
      </w:r>
      <w:r>
        <w:rPr>
          <w:rFonts w:cs="Verdana" w:ascii="Verdana" w:hAnsi="Verdana"/>
        </w:rPr>
        <w:t>, compilando la maschera sottosta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…………………………………………………………..cognome……….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uolo e istituzione di appartenenza.…….....................…..............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……………………………………………….………………………………………………………….……………………...…….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tà……………………………………………………………………………….……………prov.….………CAP………………….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…………………………...…………….e-mail…………………………………………….………….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o sottoscritto, autorizzo al trattamento dei dati personali l'ente organizzatore della suddetta iniziativa, sapendo di potermi avvalere dei diritti di cui all’art. 7 del D. Lgs. 196/03.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  <w:sz w:val="24"/>
        </w:rPr>
      </w:pPr>
      <w:r>
        <w:rPr>
          <w:rFonts w:cs="Arial Narrow" w:ascii="Arial Narrow" w:hAnsi="Arial Narrow"/>
          <w:i/>
          <w:color w:val="FF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429685473"/>
      <w:bookmarkStart w:id="1" w:name="__Fieldmark__0_142968547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</w:rPr>
        <w:t>Accetto</w:t>
      </w:r>
      <w:r>
        <w:rPr>
          <w:rFonts w:cs="Arial Narrow" w:ascii="Arial Narrow" w:hAnsi="Arial Narrow"/>
          <w:i/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429685473"/>
      <w:bookmarkStart w:id="3" w:name="__Fieldmark__1_142968547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</w:rPr>
        <w:t>N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Acce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pur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t xml:space="preserve">riportando i dati richiesti, in un messaggio di adesione, da inviare all’indirizzo e-mail: 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idarieta@associazionenova.org</w:t>
      </w:r>
    </w:p>
    <w:p>
      <w:pPr>
        <w:pStyle w:val="Heading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nformazioni potete telefonare al numero 051/340164 dalle 11.00 alle 12.00 dal lunedì al venerdì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e raggiungere la sede del Semin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lla stazione ferroviaria: autobus nr.10, nr.35 e nr.38 in direzione Fiera, fermata fiera distric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ll’Autostrada: dalle uscite dei caselli autostradali, imboccare la tangenziale in direzione fiera, uscite 7 o 8 e proseguire in direzione centro fino alle torri del fiera district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5:00Z</dcterms:created>
  <dc:creator>finelli_al</dc:creator>
  <dc:description/>
  <dc:language>en-US</dc:language>
  <cp:lastModifiedBy>UTENTE</cp:lastModifiedBy>
  <cp:lastPrinted>2009-09-08T09:43:00Z</cp:lastPrinted>
  <dcterms:modified xsi:type="dcterms:W3CDTF">2009-09-08T07:45:00Z</dcterms:modified>
  <cp:revision>2</cp:revision>
  <dc:subject/>
  <dc:title>SCHEDA DI PARTECIPAZIONE</dc:title>
</cp:coreProperties>
</file>