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HEDA DI PARTECIPAZION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28"/>
          <w:szCs w:val="28"/>
        </w:rPr>
        <w:t xml:space="preserve">Claudia Artoni Schlesinger   </w:t>
      </w:r>
      <w:r>
        <w:rPr>
          <w:rFonts w:cs="Century Gothic" w:ascii="Century Gothic" w:hAnsi="Century Gothic"/>
          <w:b/>
          <w:sz w:val="28"/>
          <w:szCs w:val="28"/>
        </w:rPr>
        <w:t>Adozione e olt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bato 17 settembre 2011 h. 9.30 - Villa Smeraldi - Via Sammarina, 35 - San Marino di Bentivogli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artecipazione al seminario è gratuita. Per motivi organizzativi è necessaria la prenotazione di ogni partecipante tramite l’invio della presente scheda compilata in ogni sua parte all’Associazione.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Può essere compilata e allegata a una e-mail o possono essere riportati tutti i dati sottostanti in un messaggio di adesione, da inviare all’indirizzo: </w:t>
      </w:r>
      <w:hyperlink r:id="rId2">
        <w:r>
          <w:rPr>
            <w:rStyle w:val="InternetLink"/>
            <w:b/>
            <w:sz w:val="24"/>
            <w:szCs w:val="24"/>
          </w:rPr>
          <w:t>civuoleunvillaggio@alice.it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Heading1"/>
        <w:jc w:val="both"/>
        <w:rPr/>
      </w:pPr>
      <w:r>
        <w:rPr>
          <w:sz w:val="24"/>
          <w:szCs w:val="24"/>
        </w:rPr>
        <w:t>L’animazione per i bambini (</w:t>
      </w:r>
      <w:r>
        <w:rPr>
          <w:b/>
          <w:bCs/>
          <w:sz w:val="24"/>
          <w:szCs w:val="24"/>
          <w:u w:val="single"/>
        </w:rPr>
        <w:t>dai 5 ai 10 anni</w:t>
      </w:r>
      <w:r>
        <w:rPr>
          <w:sz w:val="24"/>
          <w:szCs w:val="24"/>
        </w:rPr>
        <w:t xml:space="preserve">) è curata dell’Associazione </w:t>
      </w:r>
      <w:r>
        <w:rPr>
          <w:i/>
          <w:sz w:val="24"/>
          <w:szCs w:val="24"/>
        </w:rPr>
        <w:t>Chièdiscena</w:t>
      </w:r>
      <w:r>
        <w:rPr>
          <w:sz w:val="24"/>
          <w:szCs w:val="24"/>
        </w:rPr>
        <w:t>, che chiede il contributo di 10 Euro a partecipante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seminario …… </w:t>
            </w:r>
            <w:r>
              <w:rPr>
                <w:rFonts w:cs="Verdana" w:ascii="Verdana" w:hAnsi="Verdana"/>
                <w:b/>
              </w:rPr>
              <w:t>ADOZIONE E OLTRE 17/09/2011</w:t>
            </w:r>
            <w:r>
              <w:rPr>
                <w:rFonts w:cs="Verdana" w:ascii="Verdana" w:hAnsi="Verdana"/>
              </w:rPr>
              <w:t xml:space="preserve"> ………………………………………….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…………………………..……………………………………….……………………………………….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……….……………………………….……………………………………….……………………………………….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lità…………………................................................................………….…………… prov.……....…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e-mail ……………….......................................................................................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373712816"/>
            <w:bookmarkStart w:id="1" w:name="__Fieldmark__0_1373712816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Verdana" w:ascii="Verdana" w:hAnsi="Verdana"/>
              </w:rPr>
              <w:t>... genitore (attesa) ………… ……………………………………………………………….....……………….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373712816"/>
            <w:bookmarkStart w:id="3" w:name="__Fieldmark__1_1373712816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Verdana" w:ascii="Verdana" w:hAnsi="Verdana"/>
              </w:rPr>
              <w:t>... genitore ……………………………………………......…………………………….……………………….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1373712816"/>
            <w:bookmarkStart w:id="5" w:name="__Fieldmark__2_1373712816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Verdana" w:ascii="Verdana" w:hAnsi="Verdana"/>
              </w:rPr>
              <w:t>.… associazione (specificare) …………………………………………………………………….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1373712816"/>
            <w:bookmarkStart w:id="7" w:name="__Fieldmark__3_1373712816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Verdana" w:ascii="Verdana" w:hAnsi="Verdana"/>
              </w:rPr>
              <w:t>.… ente autorizzato (specificare) ..............................................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1373712816"/>
            <w:bookmarkStart w:id="9" w:name="__Fieldmark__4_1373712816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Verdana" w:ascii="Verdana" w:hAnsi="Verdana"/>
              </w:rPr>
              <w:t>.… operatore servizi (specificare ruolo e istituzione di appartenenza) 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………………………… ......................................................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ono interessato/a al laboratorio/animazione per i seguenti bambini (nome ed età)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………………………… ......................................................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………………………… ......................................................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o sottoscritto, autorizzo al trattamento dei dati personali l'ente organizzatore della suddetta iniziativa, sapendo di potermi avvalere dei diritti di cui all’art. 7 del D. Lgs. 196/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24"/>
              </w:rPr>
            </w:pPr>
            <w:r>
              <w:rPr>
                <w:rFonts w:cs="Arial Narrow" w:ascii="Arial Narrow" w:hAnsi="Arial Narrow"/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1373712816"/>
            <w:bookmarkStart w:id="11" w:name="__Fieldmark__5_1373712816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Accetto</w:t>
            </w:r>
            <w:r>
              <w:rPr>
                <w:rFonts w:cs="Arial Narrow" w:ascii="Arial Narrow" w:hAnsi="Arial Narrow"/>
                <w:i/>
                <w:sz w:val="24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1373712816"/>
            <w:bookmarkStart w:id="13" w:name="__Fieldmark__6_1373712816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No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ccet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24" w:hanging="0"/>
        <w:jc w:val="both"/>
        <w:rPr/>
      </w:pPr>
      <w:r>
        <w:rPr>
          <w:b/>
          <w:sz w:val="24"/>
          <w:szCs w:val="24"/>
        </w:rPr>
        <w:t xml:space="preserve">Come raggiungere la sede del seminario: </w:t>
      </w:r>
      <w:r>
        <w:rPr>
          <w:sz w:val="24"/>
          <w:szCs w:val="24"/>
        </w:rPr>
        <w:t xml:space="preserve">Villa Smeraldi si trova a </w:t>
      </w:r>
      <w:r>
        <w:rPr>
          <w:rStyle w:val="StrongEmphasis"/>
          <w:b w:val="false"/>
          <w:sz w:val="24"/>
          <w:szCs w:val="24"/>
        </w:rPr>
        <w:t>San Marino di Bentivogli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frazione del comune di Bentivoglio, e può essere raggiunta dall'uscita Interporto dell'autostrada A13 Bologna - Padova, oppure dalla SS 64 Bologna - Ferrara, o ancora dalla SP 4 Bologna – San Giorgio di Piano - Galliera. </w:t>
      </w:r>
    </w:p>
    <w:p>
      <w:pPr>
        <w:pStyle w:val="Normal"/>
        <w:ind w:right="124" w:hanging="0"/>
        <w:jc w:val="both"/>
        <w:rPr/>
      </w:pPr>
      <w:r>
        <w:rPr>
          <w:sz w:val="24"/>
          <w:szCs w:val="24"/>
        </w:rPr>
        <w:t xml:space="preserve">Seguire i cartelli segnaletici con l'indicazione </w:t>
      </w:r>
      <w:r>
        <w:rPr>
          <w:b/>
          <w:sz w:val="24"/>
          <w:szCs w:val="24"/>
        </w:rPr>
        <w:t>Museo della civiltà contadina</w:t>
      </w:r>
      <w:r>
        <w:rPr>
          <w:sz w:val="24"/>
          <w:szCs w:val="24"/>
        </w:rPr>
        <w:t>, di cui la Villa è sede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uoleunvillaggio@ali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4:00Z</dcterms:created>
  <dc:creator>finelli_al</dc:creator>
  <dc:description/>
  <dc:language>en-US</dc:language>
  <cp:lastModifiedBy> </cp:lastModifiedBy>
  <dcterms:modified xsi:type="dcterms:W3CDTF">2011-08-25T21:34:00Z</dcterms:modified>
  <cp:revision>4</cp:revision>
  <dc:subject/>
  <dc:title>SCHEDA DI PARTECIPAZIONE</dc:title>
</cp:coreProperties>
</file>