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EMBLEA PROVINCIALE DEL VOLONTARIA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LOGNA – 27 NOVEMBRE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9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430" w:right="-43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LEZION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43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MEMBRI DEL COMITATO PARITETICO PROVINCIALE DEL VOLONTARIATO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ODULO PER LA PRESENTAZIONE DELLE CANDIDATURE PER L’ELEZIONE DEI  MEMBRI  DEL COMITATO PARITETICO PROVINCIALE DEL VOLONTARIA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g./Sig.ra-----------------------------------------------------------nato/a a --------------------------------------il -------------------residente a -----------------------------cap-------------Via ----------------------------------------------------------Tel. -----------------------e-mail------------------------------------------------------------dell’ Associazione -------------------------------------------------------------------------------------------------con sede nel comune di 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riculum: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Firm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g./Sig.ra -----------------------------------------------------dell’Associazione 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./Sig.ra -----------------------------------------------------dell’Associazione 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./Sig.ra -----------------------------------------------------dell’Associazione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accettazione della candid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ind w:firstLine="708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5:00Z</dcterms:created>
  <dc:creator>UTENTE</dc:creator>
  <dc:description/>
  <dc:language>en-US</dc:language>
  <cp:lastModifiedBy>GIANNESED</cp:lastModifiedBy>
  <cp:lastPrinted>2010-11-02T13:56:00Z</cp:lastPrinted>
  <dcterms:modified xsi:type="dcterms:W3CDTF">2010-11-02T13:17:00Z</dcterms:modified>
  <cp:revision>8</cp:revision>
  <dc:subject/>
  <dc:title>V CONFERENZA PROVINCIALE DEL VOLONTARIATO</dc:title>
</cp:coreProperties>
</file>