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SEMBLEA PROVINCIALE DEL VOLONTARIATO</w:t>
      </w:r>
    </w:p>
    <w:p>
      <w:pPr>
        <w:pStyle w:val="TextBody"/>
        <w:rPr/>
      </w:pPr>
      <w:r>
        <w:rPr/>
        <w:t>BOLOGNA - 27 NOVEMBRE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LEZIONE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NDIDATI ALL’ELEZIONE DEI COMPONENTI IN SENO AL COMITATO DI GESTIONE DEL FONDO SPECIALE REGION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rPr/>
      </w:pPr>
      <w:r>
        <w:rPr>
          <w:b w:val="false"/>
          <w:bCs w:val="false"/>
        </w:rPr>
        <w:t>MODULO PER LA</w:t>
      </w:r>
      <w:r>
        <w:rPr/>
        <w:t xml:space="preserve"> PRESENTAZIONE DELLE CANDIDATURE DEI DUE RAPPRESENTANTI QUALI CANDIDATI ALL’ELEZIONE  DEI COMPONENTI IN SENO AL COMITATO DI GESTIONE DEL FONDO SPECIAL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g./Sig.ra-----------------------------------------------------------nato/a a --------------------------------------il -------------------residente a -----------------------------cap-------------Via ----------------------------------------------------------Tel. -----------------------e-mail------------------------------------------------------------dell’Associazione --------------------------------------------------------------------------------------------------con sede nel comune di 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iculum: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Firm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 Associazione 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 Associazione 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/Sig.ra -----------------------------------------------------dell’ Associazione 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accettazione della candid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ind w:firstLine="708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4:00Z</dcterms:created>
  <dc:creator>UTENTE</dc:creator>
  <dc:description/>
  <dc:language>en-US</dc:language>
  <cp:lastModifiedBy>GIANNESED</cp:lastModifiedBy>
  <cp:lastPrinted>2010-11-02T13:56:00Z</cp:lastPrinted>
  <dcterms:modified xsi:type="dcterms:W3CDTF">2010-11-02T13:18:00Z</dcterms:modified>
  <cp:revision>7</cp:revision>
  <dc:subject/>
  <dc:title>V CONFERENZA PROVINCIALE DEL VOLONTARIATO</dc:title>
</cp:coreProperties>
</file>