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37465</wp:posOffset>
                </wp:positionV>
                <wp:extent cx="1278255" cy="1396365"/>
                <wp:effectExtent l="62865" t="0" r="66675" b="67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396440"/>
                          <a:chOff x="0" y="0"/>
                          <a:chExt cx="1278360" cy="139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360" cy="13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GLI AMICI DI SIRALU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2214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" y="163080"/>
                            <a:ext cx="77976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5000" y="807840"/>
                            <a:ext cx="828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386640" cy="2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497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48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570">
                                      <a:moveTo>
                                        <a:pt x="78" y="90"/>
                                      </a:moveTo>
                                      <a:cubicBezTo>
                                        <a:pt x="9" y="296"/>
                                        <a:pt x="0" y="226"/>
                                        <a:pt x="48" y="420"/>
                                      </a:cubicBezTo>
                                      <a:cubicBezTo>
                                        <a:pt x="56" y="451"/>
                                        <a:pt x="58" y="485"/>
                                        <a:pt x="78" y="510"/>
                                      </a:cubicBezTo>
                                      <a:cubicBezTo>
                                        <a:pt x="101" y="538"/>
                                        <a:pt x="138" y="550"/>
                                        <a:pt x="168" y="570"/>
                                      </a:cubicBezTo>
                                      <a:cubicBezTo>
                                        <a:pt x="287" y="540"/>
                                        <a:pt x="366" y="518"/>
                                        <a:pt x="468" y="450"/>
                                      </a:cubicBezTo>
                                      <a:cubicBezTo>
                                        <a:pt x="488" y="420"/>
                                        <a:pt x="512" y="392"/>
                                        <a:pt x="528" y="360"/>
                                      </a:cubicBezTo>
                                      <a:cubicBezTo>
                                        <a:pt x="585" y="246"/>
                                        <a:pt x="531" y="185"/>
                                        <a:pt x="468" y="90"/>
                                      </a:cubicBezTo>
                                      <a:cubicBezTo>
                                        <a:pt x="449" y="118"/>
                                        <a:pt x="390" y="246"/>
                                        <a:pt x="318" y="210"/>
                                      </a:cubicBezTo>
                                      <a:cubicBezTo>
                                        <a:pt x="290" y="196"/>
                                        <a:pt x="310" y="142"/>
                                        <a:pt x="288" y="120"/>
                                      </a:cubicBezTo>
                                      <a:cubicBezTo>
                                        <a:pt x="266" y="98"/>
                                        <a:pt x="228" y="100"/>
                                        <a:pt x="198" y="90"/>
                                      </a:cubicBezTo>
                                      <a:cubicBezTo>
                                        <a:pt x="188" y="130"/>
                                        <a:pt x="205" y="192"/>
                                        <a:pt x="168" y="210"/>
                                      </a:cubicBezTo>
                                      <a:cubicBezTo>
                                        <a:pt x="136" y="226"/>
                                        <a:pt x="91" y="183"/>
                                        <a:pt x="78" y="150"/>
                                      </a:cubicBezTo>
                                      <a:cubicBezTo>
                                        <a:pt x="66" y="121"/>
                                        <a:pt x="82" y="78"/>
                                        <a:pt x="108" y="60"/>
                                      </a:cubicBezTo>
                                      <a:cubicBezTo>
                                        <a:pt x="159" y="23"/>
                                        <a:pt x="288" y="0"/>
                                        <a:pt x="288" y="0"/>
                                      </a:cubicBezTo>
                                      <a:cubicBezTo>
                                        <a:pt x="318" y="20"/>
                                        <a:pt x="346" y="44"/>
                                        <a:pt x="378" y="60"/>
                                      </a:cubicBezTo>
                                      <a:cubicBezTo>
                                        <a:pt x="406" y="74"/>
                                        <a:pt x="468" y="90"/>
                                        <a:pt x="468" y="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836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0">
                                      <a:moveTo>
                                        <a:pt x="0" y="0"/>
                                      </a:moveTo>
                                      <a:cubicBezTo>
                                        <a:pt x="40" y="10"/>
                                        <a:pt x="120" y="30"/>
                                        <a:pt x="120" y="30"/>
                                      </a:cubicBezTo>
                                      <a:cubicBezTo>
                                        <a:pt x="120" y="30"/>
                                        <a:pt x="40" y="1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62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3">
                                      <a:moveTo>
                                        <a:pt x="15" y="6"/>
                                      </a:moveTo>
                                      <a:cubicBezTo>
                                        <a:pt x="51" y="17"/>
                                        <a:pt x="81" y="0"/>
                                        <a:pt x="52" y="43"/>
                                      </a:cubicBezTo>
                                      <a:cubicBezTo>
                                        <a:pt x="0" y="26"/>
                                        <a:pt x="2" y="43"/>
                                        <a:pt x="15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584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5">
                                      <a:moveTo>
                                        <a:pt x="56" y="0"/>
                                      </a:moveTo>
                                      <a:cubicBezTo>
                                        <a:pt x="19" y="11"/>
                                        <a:pt x="0" y="5"/>
                                        <a:pt x="26" y="45"/>
                                      </a:cubicBezTo>
                                      <a:cubicBezTo>
                                        <a:pt x="83" y="36"/>
                                        <a:pt x="100" y="44"/>
                                        <a:pt x="5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764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0">
                                      <a:moveTo>
                                        <a:pt x="23" y="0"/>
                                      </a:moveTo>
                                      <a:cubicBezTo>
                                        <a:pt x="53" y="7"/>
                                        <a:pt x="72" y="13"/>
                                        <a:pt x="98" y="30"/>
                                      </a:cubicBezTo>
                                      <a:cubicBezTo>
                                        <a:pt x="90" y="69"/>
                                        <a:pt x="98" y="85"/>
                                        <a:pt x="60" y="97"/>
                                      </a:cubicBezTo>
                                      <a:cubicBezTo>
                                        <a:pt x="26" y="120"/>
                                        <a:pt x="36" y="105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5920"/>
                                  <a:ext cx="17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75">
                                      <a:moveTo>
                                        <a:pt x="14" y="0"/>
                                      </a:moveTo>
                                      <a:cubicBezTo>
                                        <a:pt x="0" y="51"/>
                                        <a:pt x="10" y="60"/>
                                        <a:pt x="59" y="75"/>
                                      </a:cubicBezTo>
                                      <a:cubicBezTo>
                                        <a:pt x="99" y="66"/>
                                        <a:pt x="140" y="65"/>
                                        <a:pt x="179" y="53"/>
                                      </a:cubicBezTo>
                                      <a:cubicBezTo>
                                        <a:pt x="186" y="45"/>
                                        <a:pt x="194" y="38"/>
                                        <a:pt x="201" y="30"/>
                                      </a:cubicBezTo>
                                      <a:cubicBezTo>
                                        <a:pt x="207" y="23"/>
                                        <a:pt x="216" y="8"/>
                                        <a:pt x="21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3480"/>
                                  <a:ext cx="28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42">
                                      <a:moveTo>
                                        <a:pt x="105" y="24"/>
                                      </a:moveTo>
                                      <a:cubicBezTo>
                                        <a:pt x="92" y="50"/>
                                        <a:pt x="83" y="75"/>
                                        <a:pt x="67" y="99"/>
                                      </a:cubicBezTo>
                                      <a:cubicBezTo>
                                        <a:pt x="53" y="144"/>
                                        <a:pt x="32" y="178"/>
                                        <a:pt x="0" y="212"/>
                                      </a:cubicBezTo>
                                      <a:cubicBezTo>
                                        <a:pt x="7" y="217"/>
                                        <a:pt x="13" y="227"/>
                                        <a:pt x="22" y="227"/>
                                      </a:cubicBezTo>
                                      <a:cubicBezTo>
                                        <a:pt x="50" y="227"/>
                                        <a:pt x="105" y="212"/>
                                        <a:pt x="105" y="212"/>
                                      </a:cubicBezTo>
                                      <a:cubicBezTo>
                                        <a:pt x="185" y="219"/>
                                        <a:pt x="268" y="215"/>
                                        <a:pt x="345" y="242"/>
                                      </a:cubicBezTo>
                                      <a:cubicBezTo>
                                        <a:pt x="319" y="202"/>
                                        <a:pt x="322" y="154"/>
                                        <a:pt x="300" y="114"/>
                                      </a:cubicBezTo>
                                      <a:cubicBezTo>
                                        <a:pt x="291" y="98"/>
                                        <a:pt x="280" y="84"/>
                                        <a:pt x="270" y="69"/>
                                      </a:cubicBezTo>
                                      <a:cubicBezTo>
                                        <a:pt x="264" y="61"/>
                                        <a:pt x="252" y="4"/>
                                        <a:pt x="247" y="2"/>
                                      </a:cubicBezTo>
                                      <a:cubicBezTo>
                                        <a:pt x="242" y="0"/>
                                        <a:pt x="242" y="12"/>
                                        <a:pt x="240" y="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6080"/>
                                  <a:ext cx="109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9" h="1142">
                                      <a:moveTo>
                                        <a:pt x="402" y="0"/>
                                      </a:moveTo>
                                      <a:cubicBezTo>
                                        <a:pt x="359" y="11"/>
                                        <a:pt x="340" y="37"/>
                                        <a:pt x="304" y="60"/>
                                      </a:cubicBezTo>
                                      <a:cubicBezTo>
                                        <a:pt x="274" y="106"/>
                                        <a:pt x="216" y="141"/>
                                        <a:pt x="177" y="180"/>
                                      </a:cubicBezTo>
                                      <a:cubicBezTo>
                                        <a:pt x="111" y="246"/>
                                        <a:pt x="81" y="332"/>
                                        <a:pt x="27" y="405"/>
                                      </a:cubicBezTo>
                                      <a:cubicBezTo>
                                        <a:pt x="6" y="467"/>
                                        <a:pt x="25" y="521"/>
                                        <a:pt x="12" y="585"/>
                                      </a:cubicBezTo>
                                      <a:cubicBezTo>
                                        <a:pt x="17" y="645"/>
                                        <a:pt x="0" y="676"/>
                                        <a:pt x="12" y="735"/>
                                      </a:cubicBezTo>
                                      <a:cubicBezTo>
                                        <a:pt x="18" y="767"/>
                                        <a:pt x="32" y="818"/>
                                        <a:pt x="57" y="825"/>
                                      </a:cubicBezTo>
                                      <a:cubicBezTo>
                                        <a:pt x="97" y="836"/>
                                        <a:pt x="62" y="880"/>
                                        <a:pt x="102" y="900"/>
                                      </a:cubicBezTo>
                                      <a:cubicBezTo>
                                        <a:pt x="140" y="918"/>
                                        <a:pt x="190" y="866"/>
                                        <a:pt x="229" y="870"/>
                                      </a:cubicBezTo>
                                      <a:cubicBezTo>
                                        <a:pt x="237" y="865"/>
                                        <a:pt x="249" y="864"/>
                                        <a:pt x="252" y="855"/>
                                      </a:cubicBezTo>
                                      <a:cubicBezTo>
                                        <a:pt x="262" y="829"/>
                                        <a:pt x="267" y="773"/>
                                        <a:pt x="267" y="773"/>
                                      </a:cubicBezTo>
                                      <a:cubicBezTo>
                                        <a:pt x="271" y="689"/>
                                        <a:pt x="271" y="630"/>
                                        <a:pt x="297" y="555"/>
                                      </a:cubicBezTo>
                                      <a:cubicBezTo>
                                        <a:pt x="307" y="490"/>
                                        <a:pt x="318" y="426"/>
                                        <a:pt x="327" y="360"/>
                                      </a:cubicBezTo>
                                      <a:cubicBezTo>
                                        <a:pt x="330" y="335"/>
                                        <a:pt x="353" y="308"/>
                                        <a:pt x="342" y="285"/>
                                      </a:cubicBezTo>
                                      <a:cubicBezTo>
                                        <a:pt x="338" y="277"/>
                                        <a:pt x="331" y="300"/>
                                        <a:pt x="327" y="308"/>
                                      </a:cubicBezTo>
                                      <a:cubicBezTo>
                                        <a:pt x="323" y="315"/>
                                        <a:pt x="321" y="323"/>
                                        <a:pt x="319" y="330"/>
                                      </a:cubicBezTo>
                                      <a:cubicBezTo>
                                        <a:pt x="311" y="357"/>
                                        <a:pt x="303" y="385"/>
                                        <a:pt x="297" y="413"/>
                                      </a:cubicBezTo>
                                      <a:cubicBezTo>
                                        <a:pt x="292" y="484"/>
                                        <a:pt x="285" y="546"/>
                                        <a:pt x="274" y="615"/>
                                      </a:cubicBezTo>
                                      <a:cubicBezTo>
                                        <a:pt x="277" y="645"/>
                                        <a:pt x="282" y="675"/>
                                        <a:pt x="282" y="705"/>
                                      </a:cubicBezTo>
                                      <a:cubicBezTo>
                                        <a:pt x="282" y="752"/>
                                        <a:pt x="264" y="796"/>
                                        <a:pt x="252" y="840"/>
                                      </a:cubicBezTo>
                                      <a:cubicBezTo>
                                        <a:pt x="227" y="934"/>
                                        <a:pt x="195" y="1029"/>
                                        <a:pt x="177" y="1125"/>
                                      </a:cubicBezTo>
                                      <a:cubicBezTo>
                                        <a:pt x="224" y="1142"/>
                                        <a:pt x="242" y="1139"/>
                                        <a:pt x="297" y="1133"/>
                                      </a:cubicBezTo>
                                      <a:cubicBezTo>
                                        <a:pt x="360" y="1119"/>
                                        <a:pt x="421" y="1100"/>
                                        <a:pt x="484" y="1088"/>
                                      </a:cubicBezTo>
                                      <a:cubicBezTo>
                                        <a:pt x="555" y="1092"/>
                                        <a:pt x="627" y="1093"/>
                                        <a:pt x="694" y="1118"/>
                                      </a:cubicBezTo>
                                      <a:cubicBezTo>
                                        <a:pt x="754" y="1105"/>
                                        <a:pt x="813" y="1120"/>
                                        <a:pt x="874" y="1125"/>
                                      </a:cubicBezTo>
                                      <a:cubicBezTo>
                                        <a:pt x="892" y="1122"/>
                                        <a:pt x="959" y="1114"/>
                                        <a:pt x="972" y="1103"/>
                                      </a:cubicBezTo>
                                      <a:cubicBezTo>
                                        <a:pt x="978" y="1098"/>
                                        <a:pt x="967" y="1088"/>
                                        <a:pt x="964" y="1080"/>
                                      </a:cubicBezTo>
                                      <a:cubicBezTo>
                                        <a:pt x="956" y="1000"/>
                                        <a:pt x="930" y="926"/>
                                        <a:pt x="912" y="848"/>
                                      </a:cubicBezTo>
                                      <a:cubicBezTo>
                                        <a:pt x="918" y="744"/>
                                        <a:pt x="924" y="611"/>
                                        <a:pt x="889" y="510"/>
                                      </a:cubicBezTo>
                                      <a:cubicBezTo>
                                        <a:pt x="883" y="472"/>
                                        <a:pt x="879" y="435"/>
                                        <a:pt x="867" y="398"/>
                                      </a:cubicBezTo>
                                      <a:cubicBezTo>
                                        <a:pt x="864" y="368"/>
                                        <a:pt x="859" y="338"/>
                                        <a:pt x="859" y="308"/>
                                      </a:cubicBezTo>
                                      <a:cubicBezTo>
                                        <a:pt x="859" y="300"/>
                                        <a:pt x="863" y="323"/>
                                        <a:pt x="867" y="330"/>
                                      </a:cubicBezTo>
                                      <a:cubicBezTo>
                                        <a:pt x="871" y="338"/>
                                        <a:pt x="875" y="347"/>
                                        <a:pt x="882" y="353"/>
                                      </a:cubicBezTo>
                                      <a:cubicBezTo>
                                        <a:pt x="897" y="366"/>
                                        <a:pt x="936" y="391"/>
                                        <a:pt x="957" y="405"/>
                                      </a:cubicBezTo>
                                      <a:cubicBezTo>
                                        <a:pt x="980" y="440"/>
                                        <a:pt x="1019" y="482"/>
                                        <a:pt x="1039" y="518"/>
                                      </a:cubicBezTo>
                                      <a:cubicBezTo>
                                        <a:pt x="1054" y="544"/>
                                        <a:pt x="1063" y="573"/>
                                        <a:pt x="1077" y="600"/>
                                      </a:cubicBezTo>
                                      <a:cubicBezTo>
                                        <a:pt x="1088" y="645"/>
                                        <a:pt x="1097" y="689"/>
                                        <a:pt x="1122" y="728"/>
                                      </a:cubicBezTo>
                                      <a:cubicBezTo>
                                        <a:pt x="1140" y="784"/>
                                        <a:pt x="1113" y="715"/>
                                        <a:pt x="1152" y="765"/>
                                      </a:cubicBezTo>
                                      <a:cubicBezTo>
                                        <a:pt x="1162" y="777"/>
                                        <a:pt x="1162" y="795"/>
                                        <a:pt x="1167" y="810"/>
                                      </a:cubicBezTo>
                                      <a:cubicBezTo>
                                        <a:pt x="1195" y="801"/>
                                        <a:pt x="1207" y="808"/>
                                        <a:pt x="1234" y="818"/>
                                      </a:cubicBezTo>
                                      <a:cubicBezTo>
                                        <a:pt x="1249" y="761"/>
                                        <a:pt x="1268" y="718"/>
                                        <a:pt x="1309" y="675"/>
                                      </a:cubicBezTo>
                                      <a:cubicBezTo>
                                        <a:pt x="1302" y="673"/>
                                        <a:pt x="1291" y="674"/>
                                        <a:pt x="1287" y="668"/>
                                      </a:cubicBezTo>
                                      <a:cubicBezTo>
                                        <a:pt x="1278" y="655"/>
                                        <a:pt x="1277" y="638"/>
                                        <a:pt x="1272" y="623"/>
                                      </a:cubicBezTo>
                                      <a:cubicBezTo>
                                        <a:pt x="1262" y="594"/>
                                        <a:pt x="1248" y="567"/>
                                        <a:pt x="1234" y="540"/>
                                      </a:cubicBezTo>
                                      <a:cubicBezTo>
                                        <a:pt x="1225" y="522"/>
                                        <a:pt x="1214" y="505"/>
                                        <a:pt x="1204" y="488"/>
                                      </a:cubicBezTo>
                                      <a:cubicBezTo>
                                        <a:pt x="1195" y="473"/>
                                        <a:pt x="1174" y="443"/>
                                        <a:pt x="1174" y="443"/>
                                      </a:cubicBezTo>
                                      <a:cubicBezTo>
                                        <a:pt x="1164" y="409"/>
                                        <a:pt x="1142" y="382"/>
                                        <a:pt x="1122" y="353"/>
                                      </a:cubicBezTo>
                                      <a:cubicBezTo>
                                        <a:pt x="1100" y="320"/>
                                        <a:pt x="1090" y="279"/>
                                        <a:pt x="1062" y="248"/>
                                      </a:cubicBezTo>
                                      <a:cubicBezTo>
                                        <a:pt x="995" y="174"/>
                                        <a:pt x="915" y="109"/>
                                        <a:pt x="822" y="75"/>
                                      </a:cubicBezTo>
                                      <a:cubicBezTo>
                                        <a:pt x="812" y="68"/>
                                        <a:pt x="801" y="62"/>
                                        <a:pt x="792" y="53"/>
                                      </a:cubicBezTo>
                                      <a:cubicBezTo>
                                        <a:pt x="786" y="47"/>
                                        <a:pt x="783" y="36"/>
                                        <a:pt x="777" y="30"/>
                                      </a:cubicBezTo>
                                      <a:cubicBezTo>
                                        <a:pt x="768" y="21"/>
                                        <a:pt x="756" y="17"/>
                                        <a:pt x="747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5920"/>
                                  <a:ext cx="132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3" h="1562">
                                      <a:moveTo>
                                        <a:pt x="430" y="0"/>
                                      </a:moveTo>
                                      <a:cubicBezTo>
                                        <a:pt x="410" y="40"/>
                                        <a:pt x="408" y="66"/>
                                        <a:pt x="393" y="105"/>
                                      </a:cubicBezTo>
                                      <a:cubicBezTo>
                                        <a:pt x="365" y="180"/>
                                        <a:pt x="366" y="141"/>
                                        <a:pt x="355" y="195"/>
                                      </a:cubicBezTo>
                                      <a:cubicBezTo>
                                        <a:pt x="335" y="293"/>
                                        <a:pt x="325" y="387"/>
                                        <a:pt x="288" y="480"/>
                                      </a:cubicBezTo>
                                      <a:cubicBezTo>
                                        <a:pt x="268" y="593"/>
                                        <a:pt x="247" y="707"/>
                                        <a:pt x="213" y="817"/>
                                      </a:cubicBezTo>
                                      <a:cubicBezTo>
                                        <a:pt x="166" y="970"/>
                                        <a:pt x="103" y="1123"/>
                                        <a:pt x="78" y="1282"/>
                                      </a:cubicBezTo>
                                      <a:cubicBezTo>
                                        <a:pt x="71" y="1327"/>
                                        <a:pt x="52" y="1454"/>
                                        <a:pt x="33" y="1492"/>
                                      </a:cubicBezTo>
                                      <a:cubicBezTo>
                                        <a:pt x="28" y="1502"/>
                                        <a:pt x="104" y="1222"/>
                                        <a:pt x="100" y="1232"/>
                                      </a:cubicBezTo>
                                      <a:cubicBezTo>
                                        <a:pt x="96" y="1242"/>
                                        <a:pt x="0" y="1549"/>
                                        <a:pt x="10" y="1552"/>
                                      </a:cubicBezTo>
                                      <a:cubicBezTo>
                                        <a:pt x="34" y="1560"/>
                                        <a:pt x="60" y="1547"/>
                                        <a:pt x="85" y="1545"/>
                                      </a:cubicBezTo>
                                      <a:cubicBezTo>
                                        <a:pt x="210" y="1547"/>
                                        <a:pt x="335" y="1556"/>
                                        <a:pt x="460" y="1552"/>
                                      </a:cubicBezTo>
                                      <a:cubicBezTo>
                                        <a:pt x="484" y="1551"/>
                                        <a:pt x="520" y="1312"/>
                                        <a:pt x="520" y="1312"/>
                                      </a:cubicBezTo>
                                      <a:cubicBezTo>
                                        <a:pt x="540" y="1138"/>
                                        <a:pt x="568" y="1161"/>
                                        <a:pt x="633" y="997"/>
                                      </a:cubicBezTo>
                                      <a:cubicBezTo>
                                        <a:pt x="640" y="961"/>
                                        <a:pt x="642" y="930"/>
                                        <a:pt x="663" y="900"/>
                                      </a:cubicBezTo>
                                      <a:cubicBezTo>
                                        <a:pt x="673" y="866"/>
                                        <a:pt x="689" y="832"/>
                                        <a:pt x="708" y="802"/>
                                      </a:cubicBezTo>
                                      <a:cubicBezTo>
                                        <a:pt x="726" y="749"/>
                                        <a:pt x="714" y="770"/>
                                        <a:pt x="738" y="735"/>
                                      </a:cubicBezTo>
                                      <a:cubicBezTo>
                                        <a:pt x="756" y="676"/>
                                        <a:pt x="769" y="413"/>
                                        <a:pt x="780" y="352"/>
                                      </a:cubicBezTo>
                                      <a:cubicBezTo>
                                        <a:pt x="807" y="370"/>
                                        <a:pt x="811" y="585"/>
                                        <a:pt x="820" y="615"/>
                                      </a:cubicBezTo>
                                      <a:cubicBezTo>
                                        <a:pt x="826" y="683"/>
                                        <a:pt x="830" y="719"/>
                                        <a:pt x="850" y="780"/>
                                      </a:cubicBezTo>
                                      <a:cubicBezTo>
                                        <a:pt x="862" y="890"/>
                                        <a:pt x="905" y="1006"/>
                                        <a:pt x="970" y="1095"/>
                                      </a:cubicBezTo>
                                      <a:cubicBezTo>
                                        <a:pt x="980" y="1122"/>
                                        <a:pt x="992" y="1150"/>
                                        <a:pt x="1000" y="1177"/>
                                      </a:cubicBezTo>
                                      <a:cubicBezTo>
                                        <a:pt x="1018" y="1236"/>
                                        <a:pt x="1018" y="1298"/>
                                        <a:pt x="1038" y="1357"/>
                                      </a:cubicBezTo>
                                      <a:cubicBezTo>
                                        <a:pt x="1050" y="1393"/>
                                        <a:pt x="1053" y="1430"/>
                                        <a:pt x="1075" y="1462"/>
                                      </a:cubicBezTo>
                                      <a:cubicBezTo>
                                        <a:pt x="1085" y="1509"/>
                                        <a:pt x="1073" y="1518"/>
                                        <a:pt x="1120" y="1530"/>
                                      </a:cubicBezTo>
                                      <a:cubicBezTo>
                                        <a:pt x="1179" y="1514"/>
                                        <a:pt x="1248" y="1545"/>
                                        <a:pt x="1308" y="1552"/>
                                      </a:cubicBezTo>
                                      <a:cubicBezTo>
                                        <a:pt x="1385" y="1550"/>
                                        <a:pt x="1463" y="1545"/>
                                        <a:pt x="1540" y="1545"/>
                                      </a:cubicBezTo>
                                      <a:cubicBezTo>
                                        <a:pt x="1550" y="1545"/>
                                        <a:pt x="1569" y="1562"/>
                                        <a:pt x="1570" y="1552"/>
                                      </a:cubicBezTo>
                                      <a:cubicBezTo>
                                        <a:pt x="1573" y="1528"/>
                                        <a:pt x="1537" y="1463"/>
                                        <a:pt x="1525" y="1440"/>
                                      </a:cubicBezTo>
                                      <a:cubicBezTo>
                                        <a:pt x="1517" y="1364"/>
                                        <a:pt x="1516" y="1277"/>
                                        <a:pt x="1488" y="1207"/>
                                      </a:cubicBezTo>
                                      <a:cubicBezTo>
                                        <a:pt x="1472" y="1059"/>
                                        <a:pt x="1483" y="1116"/>
                                        <a:pt x="1465" y="1035"/>
                                      </a:cubicBezTo>
                                      <a:cubicBezTo>
                                        <a:pt x="1463" y="980"/>
                                        <a:pt x="1462" y="925"/>
                                        <a:pt x="1458" y="870"/>
                                      </a:cubicBezTo>
                                      <a:cubicBezTo>
                                        <a:pt x="1455" y="831"/>
                                        <a:pt x="1439" y="789"/>
                                        <a:pt x="1435" y="750"/>
                                      </a:cubicBezTo>
                                      <a:cubicBezTo>
                                        <a:pt x="1428" y="688"/>
                                        <a:pt x="1426" y="623"/>
                                        <a:pt x="1390" y="570"/>
                                      </a:cubicBezTo>
                                      <a:cubicBezTo>
                                        <a:pt x="1388" y="560"/>
                                        <a:pt x="1386" y="550"/>
                                        <a:pt x="1383" y="540"/>
                                      </a:cubicBezTo>
                                      <a:cubicBezTo>
                                        <a:pt x="1379" y="525"/>
                                        <a:pt x="1368" y="495"/>
                                        <a:pt x="1368" y="495"/>
                                      </a:cubicBezTo>
                                      <a:cubicBezTo>
                                        <a:pt x="1359" y="433"/>
                                        <a:pt x="1340" y="392"/>
                                        <a:pt x="1315" y="337"/>
                                      </a:cubicBezTo>
                                      <a:cubicBezTo>
                                        <a:pt x="1306" y="317"/>
                                        <a:pt x="1295" y="297"/>
                                        <a:pt x="1285" y="277"/>
                                      </a:cubicBezTo>
                                      <a:cubicBezTo>
                                        <a:pt x="1280" y="267"/>
                                        <a:pt x="1270" y="247"/>
                                        <a:pt x="1270" y="247"/>
                                      </a:cubicBezTo>
                                      <a:cubicBezTo>
                                        <a:pt x="1252" y="169"/>
                                        <a:pt x="1218" y="98"/>
                                        <a:pt x="1218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120"/>
                                  <a:ext cx="49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292">
                                      <a:moveTo>
                                        <a:pt x="105" y="0"/>
                                      </a:moveTo>
                                      <a:cubicBezTo>
                                        <a:pt x="56" y="49"/>
                                        <a:pt x="20" y="113"/>
                                        <a:pt x="0" y="180"/>
                                      </a:cubicBezTo>
                                      <a:cubicBezTo>
                                        <a:pt x="22" y="275"/>
                                        <a:pt x="83" y="277"/>
                                        <a:pt x="165" y="292"/>
                                      </a:cubicBezTo>
                                      <a:cubicBezTo>
                                        <a:pt x="271" y="285"/>
                                        <a:pt x="376" y="269"/>
                                        <a:pt x="480" y="247"/>
                                      </a:cubicBezTo>
                                      <a:cubicBezTo>
                                        <a:pt x="489" y="243"/>
                                        <a:pt x="524" y="227"/>
                                        <a:pt x="532" y="217"/>
                                      </a:cubicBezTo>
                                      <a:cubicBezTo>
                                        <a:pt x="578" y="162"/>
                                        <a:pt x="516" y="207"/>
                                        <a:pt x="570" y="172"/>
                                      </a:cubicBezTo>
                                      <a:cubicBezTo>
                                        <a:pt x="593" y="139"/>
                                        <a:pt x="549" y="45"/>
                                        <a:pt x="562" y="7"/>
                                      </a:cubicBezTo>
                                      <a:cubicBezTo>
                                        <a:pt x="552" y="27"/>
                                        <a:pt x="532" y="7"/>
                                        <a:pt x="53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1132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195">
                                      <a:moveTo>
                                        <a:pt x="17" y="0"/>
                                      </a:moveTo>
                                      <a:cubicBezTo>
                                        <a:pt x="12" y="15"/>
                                        <a:pt x="4" y="29"/>
                                        <a:pt x="2" y="45"/>
                                      </a:cubicBezTo>
                                      <a:cubicBezTo>
                                        <a:pt x="0" y="67"/>
                                        <a:pt x="41" y="94"/>
                                        <a:pt x="55" y="105"/>
                                      </a:cubicBezTo>
                                      <a:cubicBezTo>
                                        <a:pt x="114" y="151"/>
                                        <a:pt x="169" y="182"/>
                                        <a:pt x="242" y="195"/>
                                      </a:cubicBezTo>
                                      <a:cubicBezTo>
                                        <a:pt x="310" y="189"/>
                                        <a:pt x="353" y="184"/>
                                        <a:pt x="415" y="165"/>
                                      </a:cubicBezTo>
                                      <a:cubicBezTo>
                                        <a:pt x="431" y="154"/>
                                        <a:pt x="452" y="153"/>
                                        <a:pt x="467" y="142"/>
                                      </a:cubicBezTo>
                                      <a:cubicBezTo>
                                        <a:pt x="473" y="138"/>
                                        <a:pt x="499" y="99"/>
                                        <a:pt x="505" y="90"/>
                                      </a:cubicBezTo>
                                      <a:cubicBezTo>
                                        <a:pt x="502" y="80"/>
                                        <a:pt x="501" y="69"/>
                                        <a:pt x="497" y="60"/>
                                      </a:cubicBezTo>
                                      <a:cubicBezTo>
                                        <a:pt x="493" y="52"/>
                                        <a:pt x="482" y="37"/>
                                        <a:pt x="482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8748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46">
                                      <a:moveTo>
                                        <a:pt x="16" y="143"/>
                                      </a:moveTo>
                                      <a:cubicBezTo>
                                        <a:pt x="10" y="192"/>
                                        <a:pt x="0" y="247"/>
                                        <a:pt x="24" y="293"/>
                                      </a:cubicBezTo>
                                      <a:cubicBezTo>
                                        <a:pt x="36" y="317"/>
                                        <a:pt x="84" y="346"/>
                                        <a:pt x="84" y="346"/>
                                      </a:cubicBezTo>
                                      <a:cubicBezTo>
                                        <a:pt x="97" y="344"/>
                                        <a:pt x="144" y="346"/>
                                        <a:pt x="144" y="316"/>
                                      </a:cubicBezTo>
                                      <a:cubicBezTo>
                                        <a:pt x="144" y="307"/>
                                        <a:pt x="125" y="301"/>
                                        <a:pt x="129" y="293"/>
                                      </a:cubicBezTo>
                                      <a:cubicBezTo>
                                        <a:pt x="132" y="286"/>
                                        <a:pt x="144" y="298"/>
                                        <a:pt x="151" y="301"/>
                                      </a:cubicBezTo>
                                      <a:cubicBezTo>
                                        <a:pt x="182" y="290"/>
                                        <a:pt x="193" y="279"/>
                                        <a:pt x="204" y="248"/>
                                      </a:cubicBezTo>
                                      <a:cubicBezTo>
                                        <a:pt x="164" y="222"/>
                                        <a:pt x="180" y="240"/>
                                        <a:pt x="219" y="226"/>
                                      </a:cubicBezTo>
                                      <a:cubicBezTo>
                                        <a:pt x="227" y="223"/>
                                        <a:pt x="234" y="216"/>
                                        <a:pt x="241" y="211"/>
                                      </a:cubicBezTo>
                                      <a:cubicBezTo>
                                        <a:pt x="231" y="166"/>
                                        <a:pt x="240" y="167"/>
                                        <a:pt x="271" y="136"/>
                                      </a:cubicBezTo>
                                      <a:cubicBezTo>
                                        <a:pt x="269" y="128"/>
                                        <a:pt x="269" y="119"/>
                                        <a:pt x="264" y="113"/>
                                      </a:cubicBezTo>
                                      <a:cubicBezTo>
                                        <a:pt x="241" y="84"/>
                                        <a:pt x="224" y="114"/>
                                        <a:pt x="264" y="76"/>
                                      </a:cubicBezTo>
                                      <a:cubicBezTo>
                                        <a:pt x="248" y="0"/>
                                        <a:pt x="225" y="38"/>
                                        <a:pt x="144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38160"/>
                                <a:ext cx="1065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34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570">
                                      <a:moveTo>
                                        <a:pt x="78" y="90"/>
                                      </a:moveTo>
                                      <a:cubicBezTo>
                                        <a:pt x="9" y="296"/>
                                        <a:pt x="0" y="226"/>
                                        <a:pt x="48" y="420"/>
                                      </a:cubicBezTo>
                                      <a:cubicBezTo>
                                        <a:pt x="56" y="451"/>
                                        <a:pt x="58" y="485"/>
                                        <a:pt x="78" y="510"/>
                                      </a:cubicBezTo>
                                      <a:cubicBezTo>
                                        <a:pt x="101" y="538"/>
                                        <a:pt x="138" y="550"/>
                                        <a:pt x="168" y="570"/>
                                      </a:cubicBezTo>
                                      <a:cubicBezTo>
                                        <a:pt x="287" y="540"/>
                                        <a:pt x="366" y="518"/>
                                        <a:pt x="468" y="450"/>
                                      </a:cubicBezTo>
                                      <a:cubicBezTo>
                                        <a:pt x="488" y="420"/>
                                        <a:pt x="512" y="392"/>
                                        <a:pt x="528" y="360"/>
                                      </a:cubicBezTo>
                                      <a:cubicBezTo>
                                        <a:pt x="585" y="246"/>
                                        <a:pt x="531" y="185"/>
                                        <a:pt x="468" y="90"/>
                                      </a:cubicBezTo>
                                      <a:cubicBezTo>
                                        <a:pt x="449" y="118"/>
                                        <a:pt x="390" y="246"/>
                                        <a:pt x="318" y="210"/>
                                      </a:cubicBezTo>
                                      <a:cubicBezTo>
                                        <a:pt x="290" y="196"/>
                                        <a:pt x="310" y="142"/>
                                        <a:pt x="288" y="120"/>
                                      </a:cubicBezTo>
                                      <a:cubicBezTo>
                                        <a:pt x="266" y="98"/>
                                        <a:pt x="228" y="100"/>
                                        <a:pt x="198" y="90"/>
                                      </a:cubicBezTo>
                                      <a:cubicBezTo>
                                        <a:pt x="188" y="130"/>
                                        <a:pt x="205" y="192"/>
                                        <a:pt x="168" y="210"/>
                                      </a:cubicBezTo>
                                      <a:cubicBezTo>
                                        <a:pt x="136" y="226"/>
                                        <a:pt x="91" y="183"/>
                                        <a:pt x="78" y="150"/>
                                      </a:cubicBezTo>
                                      <a:cubicBezTo>
                                        <a:pt x="66" y="121"/>
                                        <a:pt x="82" y="78"/>
                                        <a:pt x="108" y="60"/>
                                      </a:cubicBezTo>
                                      <a:cubicBezTo>
                                        <a:pt x="159" y="23"/>
                                        <a:pt x="288" y="0"/>
                                        <a:pt x="288" y="0"/>
                                      </a:cubicBezTo>
                                      <a:cubicBezTo>
                                        <a:pt x="318" y="20"/>
                                        <a:pt x="346" y="44"/>
                                        <a:pt x="378" y="60"/>
                                      </a:cubicBezTo>
                                      <a:cubicBezTo>
                                        <a:pt x="406" y="74"/>
                                        <a:pt x="468" y="90"/>
                                        <a:pt x="468" y="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440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0">
                                      <a:moveTo>
                                        <a:pt x="0" y="0"/>
                                      </a:moveTo>
                                      <a:cubicBezTo>
                                        <a:pt x="40" y="10"/>
                                        <a:pt x="120" y="30"/>
                                        <a:pt x="120" y="30"/>
                                      </a:cubicBezTo>
                                      <a:cubicBezTo>
                                        <a:pt x="120" y="30"/>
                                        <a:pt x="40" y="1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33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3">
                                      <a:moveTo>
                                        <a:pt x="15" y="6"/>
                                      </a:moveTo>
                                      <a:cubicBezTo>
                                        <a:pt x="51" y="17"/>
                                        <a:pt x="81" y="0"/>
                                        <a:pt x="52" y="43"/>
                                      </a:cubicBezTo>
                                      <a:cubicBezTo>
                                        <a:pt x="0" y="26"/>
                                        <a:pt x="2" y="43"/>
                                        <a:pt x="15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2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5">
                                      <a:moveTo>
                                        <a:pt x="56" y="0"/>
                                      </a:moveTo>
                                      <a:cubicBezTo>
                                        <a:pt x="19" y="11"/>
                                        <a:pt x="0" y="5"/>
                                        <a:pt x="26" y="45"/>
                                      </a:cubicBezTo>
                                      <a:cubicBezTo>
                                        <a:pt x="83" y="36"/>
                                        <a:pt x="100" y="44"/>
                                        <a:pt x="5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4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0">
                                      <a:moveTo>
                                        <a:pt x="23" y="0"/>
                                      </a:moveTo>
                                      <a:cubicBezTo>
                                        <a:pt x="53" y="7"/>
                                        <a:pt x="72" y="13"/>
                                        <a:pt x="98" y="30"/>
                                      </a:cubicBezTo>
                                      <a:cubicBezTo>
                                        <a:pt x="90" y="69"/>
                                        <a:pt x="98" y="85"/>
                                        <a:pt x="60" y="97"/>
                                      </a:cubicBezTo>
                                      <a:cubicBezTo>
                                        <a:pt x="26" y="120"/>
                                        <a:pt x="36" y="105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0880"/>
                                  <a:ext cx="12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75">
                                      <a:moveTo>
                                        <a:pt x="14" y="0"/>
                                      </a:moveTo>
                                      <a:cubicBezTo>
                                        <a:pt x="0" y="51"/>
                                        <a:pt x="10" y="60"/>
                                        <a:pt x="59" y="75"/>
                                      </a:cubicBezTo>
                                      <a:cubicBezTo>
                                        <a:pt x="99" y="66"/>
                                        <a:pt x="140" y="65"/>
                                        <a:pt x="179" y="53"/>
                                      </a:cubicBezTo>
                                      <a:cubicBezTo>
                                        <a:pt x="186" y="45"/>
                                        <a:pt x="194" y="38"/>
                                        <a:pt x="201" y="30"/>
                                      </a:cubicBezTo>
                                      <a:cubicBezTo>
                                        <a:pt x="207" y="23"/>
                                        <a:pt x="216" y="8"/>
                                        <a:pt x="21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700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42">
                                      <a:moveTo>
                                        <a:pt x="105" y="24"/>
                                      </a:moveTo>
                                      <a:cubicBezTo>
                                        <a:pt x="92" y="50"/>
                                        <a:pt x="83" y="75"/>
                                        <a:pt x="67" y="99"/>
                                      </a:cubicBezTo>
                                      <a:cubicBezTo>
                                        <a:pt x="53" y="144"/>
                                        <a:pt x="32" y="178"/>
                                        <a:pt x="0" y="212"/>
                                      </a:cubicBezTo>
                                      <a:cubicBezTo>
                                        <a:pt x="7" y="217"/>
                                        <a:pt x="13" y="227"/>
                                        <a:pt x="22" y="227"/>
                                      </a:cubicBezTo>
                                      <a:cubicBezTo>
                                        <a:pt x="50" y="227"/>
                                        <a:pt x="105" y="212"/>
                                        <a:pt x="105" y="212"/>
                                      </a:cubicBezTo>
                                      <a:cubicBezTo>
                                        <a:pt x="185" y="219"/>
                                        <a:pt x="268" y="215"/>
                                        <a:pt x="345" y="242"/>
                                      </a:cubicBezTo>
                                      <a:cubicBezTo>
                                        <a:pt x="319" y="202"/>
                                        <a:pt x="322" y="154"/>
                                        <a:pt x="300" y="114"/>
                                      </a:cubicBezTo>
                                      <a:cubicBezTo>
                                        <a:pt x="291" y="98"/>
                                        <a:pt x="280" y="84"/>
                                        <a:pt x="270" y="69"/>
                                      </a:cubicBezTo>
                                      <a:cubicBezTo>
                                        <a:pt x="264" y="61"/>
                                        <a:pt x="252" y="4"/>
                                        <a:pt x="247" y="2"/>
                                      </a:cubicBezTo>
                                      <a:cubicBezTo>
                                        <a:pt x="242" y="0"/>
                                        <a:pt x="242" y="12"/>
                                        <a:pt x="240" y="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7440"/>
                                  <a:ext cx="78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9" h="1142">
                                      <a:moveTo>
                                        <a:pt x="402" y="0"/>
                                      </a:moveTo>
                                      <a:cubicBezTo>
                                        <a:pt x="359" y="11"/>
                                        <a:pt x="340" y="37"/>
                                        <a:pt x="304" y="60"/>
                                      </a:cubicBezTo>
                                      <a:cubicBezTo>
                                        <a:pt x="274" y="106"/>
                                        <a:pt x="216" y="141"/>
                                        <a:pt x="177" y="180"/>
                                      </a:cubicBezTo>
                                      <a:cubicBezTo>
                                        <a:pt x="111" y="246"/>
                                        <a:pt x="81" y="332"/>
                                        <a:pt x="27" y="405"/>
                                      </a:cubicBezTo>
                                      <a:cubicBezTo>
                                        <a:pt x="6" y="467"/>
                                        <a:pt x="25" y="521"/>
                                        <a:pt x="12" y="585"/>
                                      </a:cubicBezTo>
                                      <a:cubicBezTo>
                                        <a:pt x="17" y="645"/>
                                        <a:pt x="0" y="676"/>
                                        <a:pt x="12" y="735"/>
                                      </a:cubicBezTo>
                                      <a:cubicBezTo>
                                        <a:pt x="18" y="767"/>
                                        <a:pt x="32" y="818"/>
                                        <a:pt x="57" y="825"/>
                                      </a:cubicBezTo>
                                      <a:cubicBezTo>
                                        <a:pt x="97" y="836"/>
                                        <a:pt x="62" y="880"/>
                                        <a:pt x="102" y="900"/>
                                      </a:cubicBezTo>
                                      <a:cubicBezTo>
                                        <a:pt x="140" y="918"/>
                                        <a:pt x="190" y="866"/>
                                        <a:pt x="229" y="870"/>
                                      </a:cubicBezTo>
                                      <a:cubicBezTo>
                                        <a:pt x="237" y="865"/>
                                        <a:pt x="249" y="864"/>
                                        <a:pt x="252" y="855"/>
                                      </a:cubicBezTo>
                                      <a:cubicBezTo>
                                        <a:pt x="262" y="829"/>
                                        <a:pt x="267" y="773"/>
                                        <a:pt x="267" y="773"/>
                                      </a:cubicBezTo>
                                      <a:cubicBezTo>
                                        <a:pt x="271" y="689"/>
                                        <a:pt x="271" y="630"/>
                                        <a:pt x="297" y="555"/>
                                      </a:cubicBezTo>
                                      <a:cubicBezTo>
                                        <a:pt x="307" y="490"/>
                                        <a:pt x="318" y="426"/>
                                        <a:pt x="327" y="360"/>
                                      </a:cubicBezTo>
                                      <a:cubicBezTo>
                                        <a:pt x="330" y="335"/>
                                        <a:pt x="353" y="308"/>
                                        <a:pt x="342" y="285"/>
                                      </a:cubicBezTo>
                                      <a:cubicBezTo>
                                        <a:pt x="338" y="277"/>
                                        <a:pt x="331" y="300"/>
                                        <a:pt x="327" y="308"/>
                                      </a:cubicBezTo>
                                      <a:cubicBezTo>
                                        <a:pt x="323" y="315"/>
                                        <a:pt x="321" y="323"/>
                                        <a:pt x="319" y="330"/>
                                      </a:cubicBezTo>
                                      <a:cubicBezTo>
                                        <a:pt x="311" y="357"/>
                                        <a:pt x="303" y="385"/>
                                        <a:pt x="297" y="413"/>
                                      </a:cubicBezTo>
                                      <a:cubicBezTo>
                                        <a:pt x="292" y="484"/>
                                        <a:pt x="285" y="546"/>
                                        <a:pt x="274" y="615"/>
                                      </a:cubicBezTo>
                                      <a:cubicBezTo>
                                        <a:pt x="277" y="645"/>
                                        <a:pt x="282" y="675"/>
                                        <a:pt x="282" y="705"/>
                                      </a:cubicBezTo>
                                      <a:cubicBezTo>
                                        <a:pt x="282" y="752"/>
                                        <a:pt x="264" y="796"/>
                                        <a:pt x="252" y="840"/>
                                      </a:cubicBezTo>
                                      <a:cubicBezTo>
                                        <a:pt x="227" y="934"/>
                                        <a:pt x="195" y="1029"/>
                                        <a:pt x="177" y="1125"/>
                                      </a:cubicBezTo>
                                      <a:cubicBezTo>
                                        <a:pt x="224" y="1142"/>
                                        <a:pt x="242" y="1139"/>
                                        <a:pt x="297" y="1133"/>
                                      </a:cubicBezTo>
                                      <a:cubicBezTo>
                                        <a:pt x="360" y="1119"/>
                                        <a:pt x="421" y="1100"/>
                                        <a:pt x="484" y="1088"/>
                                      </a:cubicBezTo>
                                      <a:cubicBezTo>
                                        <a:pt x="555" y="1092"/>
                                        <a:pt x="627" y="1093"/>
                                        <a:pt x="694" y="1118"/>
                                      </a:cubicBezTo>
                                      <a:cubicBezTo>
                                        <a:pt x="754" y="1105"/>
                                        <a:pt x="813" y="1120"/>
                                        <a:pt x="874" y="1125"/>
                                      </a:cubicBezTo>
                                      <a:cubicBezTo>
                                        <a:pt x="892" y="1122"/>
                                        <a:pt x="959" y="1114"/>
                                        <a:pt x="972" y="1103"/>
                                      </a:cubicBezTo>
                                      <a:cubicBezTo>
                                        <a:pt x="978" y="1098"/>
                                        <a:pt x="967" y="1088"/>
                                        <a:pt x="964" y="1080"/>
                                      </a:cubicBezTo>
                                      <a:cubicBezTo>
                                        <a:pt x="956" y="1000"/>
                                        <a:pt x="930" y="926"/>
                                        <a:pt x="912" y="848"/>
                                      </a:cubicBezTo>
                                      <a:cubicBezTo>
                                        <a:pt x="918" y="744"/>
                                        <a:pt x="924" y="611"/>
                                        <a:pt x="889" y="510"/>
                                      </a:cubicBezTo>
                                      <a:cubicBezTo>
                                        <a:pt x="883" y="472"/>
                                        <a:pt x="879" y="435"/>
                                        <a:pt x="867" y="398"/>
                                      </a:cubicBezTo>
                                      <a:cubicBezTo>
                                        <a:pt x="864" y="368"/>
                                        <a:pt x="859" y="338"/>
                                        <a:pt x="859" y="308"/>
                                      </a:cubicBezTo>
                                      <a:cubicBezTo>
                                        <a:pt x="859" y="300"/>
                                        <a:pt x="863" y="323"/>
                                        <a:pt x="867" y="330"/>
                                      </a:cubicBezTo>
                                      <a:cubicBezTo>
                                        <a:pt x="871" y="338"/>
                                        <a:pt x="875" y="347"/>
                                        <a:pt x="882" y="353"/>
                                      </a:cubicBezTo>
                                      <a:cubicBezTo>
                                        <a:pt x="897" y="366"/>
                                        <a:pt x="936" y="391"/>
                                        <a:pt x="957" y="405"/>
                                      </a:cubicBezTo>
                                      <a:cubicBezTo>
                                        <a:pt x="980" y="440"/>
                                        <a:pt x="1019" y="482"/>
                                        <a:pt x="1039" y="518"/>
                                      </a:cubicBezTo>
                                      <a:cubicBezTo>
                                        <a:pt x="1054" y="544"/>
                                        <a:pt x="1063" y="573"/>
                                        <a:pt x="1077" y="600"/>
                                      </a:cubicBezTo>
                                      <a:cubicBezTo>
                                        <a:pt x="1088" y="645"/>
                                        <a:pt x="1097" y="689"/>
                                        <a:pt x="1122" y="728"/>
                                      </a:cubicBezTo>
                                      <a:cubicBezTo>
                                        <a:pt x="1140" y="784"/>
                                        <a:pt x="1113" y="715"/>
                                        <a:pt x="1152" y="765"/>
                                      </a:cubicBezTo>
                                      <a:cubicBezTo>
                                        <a:pt x="1162" y="777"/>
                                        <a:pt x="1162" y="795"/>
                                        <a:pt x="1167" y="810"/>
                                      </a:cubicBezTo>
                                      <a:cubicBezTo>
                                        <a:pt x="1195" y="801"/>
                                        <a:pt x="1207" y="808"/>
                                        <a:pt x="1234" y="818"/>
                                      </a:cubicBezTo>
                                      <a:cubicBezTo>
                                        <a:pt x="1249" y="761"/>
                                        <a:pt x="1268" y="718"/>
                                        <a:pt x="1309" y="675"/>
                                      </a:cubicBezTo>
                                      <a:cubicBezTo>
                                        <a:pt x="1302" y="673"/>
                                        <a:pt x="1291" y="674"/>
                                        <a:pt x="1287" y="668"/>
                                      </a:cubicBezTo>
                                      <a:cubicBezTo>
                                        <a:pt x="1278" y="655"/>
                                        <a:pt x="1277" y="638"/>
                                        <a:pt x="1272" y="623"/>
                                      </a:cubicBezTo>
                                      <a:cubicBezTo>
                                        <a:pt x="1262" y="594"/>
                                        <a:pt x="1248" y="567"/>
                                        <a:pt x="1234" y="540"/>
                                      </a:cubicBezTo>
                                      <a:cubicBezTo>
                                        <a:pt x="1225" y="522"/>
                                        <a:pt x="1214" y="505"/>
                                        <a:pt x="1204" y="488"/>
                                      </a:cubicBezTo>
                                      <a:cubicBezTo>
                                        <a:pt x="1195" y="473"/>
                                        <a:pt x="1174" y="443"/>
                                        <a:pt x="1174" y="443"/>
                                      </a:cubicBezTo>
                                      <a:cubicBezTo>
                                        <a:pt x="1164" y="409"/>
                                        <a:pt x="1142" y="382"/>
                                        <a:pt x="1122" y="353"/>
                                      </a:cubicBezTo>
                                      <a:cubicBezTo>
                                        <a:pt x="1100" y="320"/>
                                        <a:pt x="1090" y="279"/>
                                        <a:pt x="1062" y="248"/>
                                      </a:cubicBezTo>
                                      <a:cubicBezTo>
                                        <a:pt x="995" y="174"/>
                                        <a:pt x="915" y="109"/>
                                        <a:pt x="822" y="75"/>
                                      </a:cubicBezTo>
                                      <a:cubicBezTo>
                                        <a:pt x="812" y="68"/>
                                        <a:pt x="801" y="62"/>
                                        <a:pt x="792" y="53"/>
                                      </a:cubicBezTo>
                                      <a:cubicBezTo>
                                        <a:pt x="786" y="47"/>
                                        <a:pt x="783" y="36"/>
                                        <a:pt x="777" y="30"/>
                                      </a:cubicBezTo>
                                      <a:cubicBezTo>
                                        <a:pt x="768" y="21"/>
                                        <a:pt x="756" y="17"/>
                                        <a:pt x="747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3240"/>
                                  <a:ext cx="939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3" h="1562">
                                      <a:moveTo>
                                        <a:pt x="430" y="0"/>
                                      </a:moveTo>
                                      <a:cubicBezTo>
                                        <a:pt x="410" y="40"/>
                                        <a:pt x="408" y="66"/>
                                        <a:pt x="393" y="105"/>
                                      </a:cubicBezTo>
                                      <a:cubicBezTo>
                                        <a:pt x="365" y="180"/>
                                        <a:pt x="366" y="141"/>
                                        <a:pt x="355" y="195"/>
                                      </a:cubicBezTo>
                                      <a:cubicBezTo>
                                        <a:pt x="335" y="293"/>
                                        <a:pt x="325" y="387"/>
                                        <a:pt x="288" y="480"/>
                                      </a:cubicBezTo>
                                      <a:cubicBezTo>
                                        <a:pt x="268" y="593"/>
                                        <a:pt x="247" y="707"/>
                                        <a:pt x="213" y="817"/>
                                      </a:cubicBezTo>
                                      <a:cubicBezTo>
                                        <a:pt x="166" y="970"/>
                                        <a:pt x="103" y="1123"/>
                                        <a:pt x="78" y="1282"/>
                                      </a:cubicBezTo>
                                      <a:cubicBezTo>
                                        <a:pt x="71" y="1327"/>
                                        <a:pt x="52" y="1454"/>
                                        <a:pt x="33" y="1492"/>
                                      </a:cubicBezTo>
                                      <a:cubicBezTo>
                                        <a:pt x="28" y="1502"/>
                                        <a:pt x="104" y="1222"/>
                                        <a:pt x="100" y="1232"/>
                                      </a:cubicBezTo>
                                      <a:cubicBezTo>
                                        <a:pt x="96" y="1242"/>
                                        <a:pt x="0" y="1549"/>
                                        <a:pt x="10" y="1552"/>
                                      </a:cubicBezTo>
                                      <a:cubicBezTo>
                                        <a:pt x="34" y="1560"/>
                                        <a:pt x="60" y="1547"/>
                                        <a:pt x="85" y="1545"/>
                                      </a:cubicBezTo>
                                      <a:cubicBezTo>
                                        <a:pt x="210" y="1547"/>
                                        <a:pt x="335" y="1556"/>
                                        <a:pt x="460" y="1552"/>
                                      </a:cubicBezTo>
                                      <a:cubicBezTo>
                                        <a:pt x="484" y="1551"/>
                                        <a:pt x="520" y="1312"/>
                                        <a:pt x="520" y="1312"/>
                                      </a:cubicBezTo>
                                      <a:cubicBezTo>
                                        <a:pt x="540" y="1138"/>
                                        <a:pt x="568" y="1161"/>
                                        <a:pt x="633" y="997"/>
                                      </a:cubicBezTo>
                                      <a:cubicBezTo>
                                        <a:pt x="640" y="961"/>
                                        <a:pt x="642" y="930"/>
                                        <a:pt x="663" y="900"/>
                                      </a:cubicBezTo>
                                      <a:cubicBezTo>
                                        <a:pt x="673" y="866"/>
                                        <a:pt x="689" y="832"/>
                                        <a:pt x="708" y="802"/>
                                      </a:cubicBezTo>
                                      <a:cubicBezTo>
                                        <a:pt x="726" y="749"/>
                                        <a:pt x="714" y="770"/>
                                        <a:pt x="738" y="735"/>
                                      </a:cubicBezTo>
                                      <a:cubicBezTo>
                                        <a:pt x="756" y="676"/>
                                        <a:pt x="769" y="413"/>
                                        <a:pt x="780" y="352"/>
                                      </a:cubicBezTo>
                                      <a:cubicBezTo>
                                        <a:pt x="807" y="370"/>
                                        <a:pt x="811" y="585"/>
                                        <a:pt x="820" y="615"/>
                                      </a:cubicBezTo>
                                      <a:cubicBezTo>
                                        <a:pt x="826" y="683"/>
                                        <a:pt x="830" y="719"/>
                                        <a:pt x="850" y="780"/>
                                      </a:cubicBezTo>
                                      <a:cubicBezTo>
                                        <a:pt x="862" y="890"/>
                                        <a:pt x="905" y="1006"/>
                                        <a:pt x="970" y="1095"/>
                                      </a:cubicBezTo>
                                      <a:cubicBezTo>
                                        <a:pt x="980" y="1122"/>
                                        <a:pt x="992" y="1150"/>
                                        <a:pt x="1000" y="1177"/>
                                      </a:cubicBezTo>
                                      <a:cubicBezTo>
                                        <a:pt x="1018" y="1236"/>
                                        <a:pt x="1018" y="1298"/>
                                        <a:pt x="1038" y="1357"/>
                                      </a:cubicBezTo>
                                      <a:cubicBezTo>
                                        <a:pt x="1050" y="1393"/>
                                        <a:pt x="1053" y="1430"/>
                                        <a:pt x="1075" y="1462"/>
                                      </a:cubicBezTo>
                                      <a:cubicBezTo>
                                        <a:pt x="1085" y="1509"/>
                                        <a:pt x="1073" y="1518"/>
                                        <a:pt x="1120" y="1530"/>
                                      </a:cubicBezTo>
                                      <a:cubicBezTo>
                                        <a:pt x="1179" y="1514"/>
                                        <a:pt x="1248" y="1545"/>
                                        <a:pt x="1308" y="1552"/>
                                      </a:cubicBezTo>
                                      <a:cubicBezTo>
                                        <a:pt x="1385" y="1550"/>
                                        <a:pt x="1463" y="1545"/>
                                        <a:pt x="1540" y="1545"/>
                                      </a:cubicBezTo>
                                      <a:cubicBezTo>
                                        <a:pt x="1550" y="1545"/>
                                        <a:pt x="1569" y="1562"/>
                                        <a:pt x="1570" y="1552"/>
                                      </a:cubicBezTo>
                                      <a:cubicBezTo>
                                        <a:pt x="1573" y="1528"/>
                                        <a:pt x="1537" y="1463"/>
                                        <a:pt x="1525" y="1440"/>
                                      </a:cubicBezTo>
                                      <a:cubicBezTo>
                                        <a:pt x="1517" y="1364"/>
                                        <a:pt x="1516" y="1277"/>
                                        <a:pt x="1488" y="1207"/>
                                      </a:cubicBezTo>
                                      <a:cubicBezTo>
                                        <a:pt x="1472" y="1059"/>
                                        <a:pt x="1483" y="1116"/>
                                        <a:pt x="1465" y="1035"/>
                                      </a:cubicBezTo>
                                      <a:cubicBezTo>
                                        <a:pt x="1463" y="980"/>
                                        <a:pt x="1462" y="925"/>
                                        <a:pt x="1458" y="870"/>
                                      </a:cubicBezTo>
                                      <a:cubicBezTo>
                                        <a:pt x="1455" y="831"/>
                                        <a:pt x="1439" y="789"/>
                                        <a:pt x="1435" y="750"/>
                                      </a:cubicBezTo>
                                      <a:cubicBezTo>
                                        <a:pt x="1428" y="688"/>
                                        <a:pt x="1426" y="623"/>
                                        <a:pt x="1390" y="570"/>
                                      </a:cubicBezTo>
                                      <a:cubicBezTo>
                                        <a:pt x="1388" y="560"/>
                                        <a:pt x="1386" y="550"/>
                                        <a:pt x="1383" y="540"/>
                                      </a:cubicBezTo>
                                      <a:cubicBezTo>
                                        <a:pt x="1379" y="525"/>
                                        <a:pt x="1368" y="495"/>
                                        <a:pt x="1368" y="495"/>
                                      </a:cubicBezTo>
                                      <a:cubicBezTo>
                                        <a:pt x="1359" y="433"/>
                                        <a:pt x="1340" y="392"/>
                                        <a:pt x="1315" y="337"/>
                                      </a:cubicBezTo>
                                      <a:cubicBezTo>
                                        <a:pt x="1306" y="317"/>
                                        <a:pt x="1295" y="297"/>
                                        <a:pt x="1285" y="277"/>
                                      </a:cubicBezTo>
                                      <a:cubicBezTo>
                                        <a:pt x="1280" y="267"/>
                                        <a:pt x="1270" y="247"/>
                                        <a:pt x="1270" y="247"/>
                                      </a:cubicBezTo>
                                      <a:cubicBezTo>
                                        <a:pt x="1252" y="169"/>
                                        <a:pt x="1218" y="98"/>
                                        <a:pt x="1218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920"/>
                                  <a:ext cx="349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292">
                                      <a:moveTo>
                                        <a:pt x="105" y="0"/>
                                      </a:moveTo>
                                      <a:cubicBezTo>
                                        <a:pt x="56" y="49"/>
                                        <a:pt x="20" y="113"/>
                                        <a:pt x="0" y="180"/>
                                      </a:cubicBezTo>
                                      <a:cubicBezTo>
                                        <a:pt x="22" y="275"/>
                                        <a:pt x="83" y="277"/>
                                        <a:pt x="165" y="292"/>
                                      </a:cubicBezTo>
                                      <a:cubicBezTo>
                                        <a:pt x="271" y="285"/>
                                        <a:pt x="376" y="269"/>
                                        <a:pt x="480" y="247"/>
                                      </a:cubicBezTo>
                                      <a:cubicBezTo>
                                        <a:pt x="489" y="243"/>
                                        <a:pt x="524" y="227"/>
                                        <a:pt x="532" y="217"/>
                                      </a:cubicBezTo>
                                      <a:cubicBezTo>
                                        <a:pt x="578" y="162"/>
                                        <a:pt x="516" y="207"/>
                                        <a:pt x="570" y="172"/>
                                      </a:cubicBezTo>
                                      <a:cubicBezTo>
                                        <a:pt x="593" y="139"/>
                                        <a:pt x="549" y="45"/>
                                        <a:pt x="562" y="7"/>
                                      </a:cubicBezTo>
                                      <a:cubicBezTo>
                                        <a:pt x="552" y="27"/>
                                        <a:pt x="532" y="7"/>
                                        <a:pt x="53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68840"/>
                                  <a:ext cx="29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195">
                                      <a:moveTo>
                                        <a:pt x="17" y="0"/>
                                      </a:moveTo>
                                      <a:cubicBezTo>
                                        <a:pt x="12" y="15"/>
                                        <a:pt x="4" y="29"/>
                                        <a:pt x="2" y="45"/>
                                      </a:cubicBezTo>
                                      <a:cubicBezTo>
                                        <a:pt x="0" y="67"/>
                                        <a:pt x="41" y="94"/>
                                        <a:pt x="55" y="105"/>
                                      </a:cubicBezTo>
                                      <a:cubicBezTo>
                                        <a:pt x="114" y="151"/>
                                        <a:pt x="169" y="182"/>
                                        <a:pt x="242" y="195"/>
                                      </a:cubicBezTo>
                                      <a:cubicBezTo>
                                        <a:pt x="310" y="189"/>
                                        <a:pt x="353" y="184"/>
                                        <a:pt x="415" y="165"/>
                                      </a:cubicBezTo>
                                      <a:cubicBezTo>
                                        <a:pt x="431" y="154"/>
                                        <a:pt x="452" y="153"/>
                                        <a:pt x="467" y="142"/>
                                      </a:cubicBezTo>
                                      <a:cubicBezTo>
                                        <a:pt x="473" y="138"/>
                                        <a:pt x="499" y="99"/>
                                        <a:pt x="505" y="90"/>
                                      </a:cubicBezTo>
                                      <a:cubicBezTo>
                                        <a:pt x="502" y="80"/>
                                        <a:pt x="501" y="69"/>
                                        <a:pt x="497" y="60"/>
                                      </a:cubicBezTo>
                                      <a:cubicBezTo>
                                        <a:pt x="493" y="52"/>
                                        <a:pt x="482" y="37"/>
                                        <a:pt x="482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6984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46">
                                      <a:moveTo>
                                        <a:pt x="16" y="143"/>
                                      </a:moveTo>
                                      <a:cubicBezTo>
                                        <a:pt x="10" y="192"/>
                                        <a:pt x="0" y="247"/>
                                        <a:pt x="24" y="293"/>
                                      </a:cubicBezTo>
                                      <a:cubicBezTo>
                                        <a:pt x="36" y="317"/>
                                        <a:pt x="84" y="346"/>
                                        <a:pt x="84" y="346"/>
                                      </a:cubicBezTo>
                                      <a:cubicBezTo>
                                        <a:pt x="97" y="344"/>
                                        <a:pt x="144" y="346"/>
                                        <a:pt x="144" y="316"/>
                                      </a:cubicBezTo>
                                      <a:cubicBezTo>
                                        <a:pt x="144" y="307"/>
                                        <a:pt x="125" y="301"/>
                                        <a:pt x="129" y="293"/>
                                      </a:cubicBezTo>
                                      <a:cubicBezTo>
                                        <a:pt x="132" y="286"/>
                                        <a:pt x="144" y="298"/>
                                        <a:pt x="151" y="301"/>
                                      </a:cubicBezTo>
                                      <a:cubicBezTo>
                                        <a:pt x="182" y="290"/>
                                        <a:pt x="193" y="279"/>
                                        <a:pt x="204" y="248"/>
                                      </a:cubicBezTo>
                                      <a:cubicBezTo>
                                        <a:pt x="164" y="222"/>
                                        <a:pt x="180" y="240"/>
                                        <a:pt x="219" y="226"/>
                                      </a:cubicBezTo>
                                      <a:cubicBezTo>
                                        <a:pt x="227" y="223"/>
                                        <a:pt x="234" y="216"/>
                                        <a:pt x="241" y="211"/>
                                      </a:cubicBezTo>
                                      <a:cubicBezTo>
                                        <a:pt x="231" y="166"/>
                                        <a:pt x="240" y="167"/>
                                        <a:pt x="271" y="136"/>
                                      </a:cubicBezTo>
                                      <a:cubicBezTo>
                                        <a:pt x="269" y="128"/>
                                        <a:pt x="269" y="119"/>
                                        <a:pt x="264" y="113"/>
                                      </a:cubicBezTo>
                                      <a:cubicBezTo>
                                        <a:pt x="241" y="84"/>
                                        <a:pt x="224" y="114"/>
                                        <a:pt x="264" y="76"/>
                                      </a:cubicBezTo>
                                      <a:cubicBezTo>
                                        <a:pt x="248" y="0"/>
                                        <a:pt x="225" y="38"/>
                                        <a:pt x="144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880" y="0"/>
                                <a:ext cx="177120" cy="23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813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353">
                                        <a:moveTo>
                                          <a:pt x="137" y="320"/>
                                        </a:moveTo>
                                        <a:cubicBezTo>
                                          <a:pt x="127" y="327"/>
                                          <a:pt x="119" y="339"/>
                                          <a:pt x="107" y="340"/>
                                        </a:cubicBezTo>
                                        <a:cubicBezTo>
                                          <a:pt x="0" y="353"/>
                                          <a:pt x="60" y="232"/>
                                          <a:pt x="67" y="160"/>
                                        </a:cubicBezTo>
                                        <a:cubicBezTo>
                                          <a:pt x="67" y="156"/>
                                          <a:pt x="82" y="97"/>
                                          <a:pt x="87" y="90"/>
                                        </a:cubicBezTo>
                                        <a:cubicBezTo>
                                          <a:pt x="131" y="24"/>
                                          <a:pt x="219" y="23"/>
                                          <a:pt x="287" y="0"/>
                                        </a:cubicBezTo>
                                        <a:cubicBezTo>
                                          <a:pt x="307" y="7"/>
                                          <a:pt x="327" y="13"/>
                                          <a:pt x="347" y="20"/>
                                        </a:cubicBezTo>
                                        <a:cubicBezTo>
                                          <a:pt x="357" y="23"/>
                                          <a:pt x="367" y="27"/>
                                          <a:pt x="377" y="30"/>
                                        </a:cubicBezTo>
                                        <a:cubicBezTo>
                                          <a:pt x="387" y="33"/>
                                          <a:pt x="407" y="40"/>
                                          <a:pt x="407" y="40"/>
                                        </a:cubicBezTo>
                                        <a:cubicBezTo>
                                          <a:pt x="425" y="58"/>
                                          <a:pt x="449" y="72"/>
                                          <a:pt x="467" y="90"/>
                                        </a:cubicBezTo>
                                        <a:cubicBezTo>
                                          <a:pt x="497" y="120"/>
                                          <a:pt x="527" y="209"/>
                                          <a:pt x="537" y="250"/>
                                        </a:cubicBezTo>
                                        <a:cubicBezTo>
                                          <a:pt x="521" y="298"/>
                                          <a:pt x="540" y="322"/>
                                          <a:pt x="487" y="340"/>
                                        </a:cubicBezTo>
                                        <a:cubicBezTo>
                                          <a:pt x="477" y="337"/>
                                          <a:pt x="463" y="339"/>
                                          <a:pt x="457" y="330"/>
                                        </a:cubicBezTo>
                                        <a:cubicBezTo>
                                          <a:pt x="448" y="316"/>
                                          <a:pt x="451" y="296"/>
                                          <a:pt x="447" y="280"/>
                                        </a:cubicBezTo>
                                        <a:cubicBezTo>
                                          <a:pt x="441" y="260"/>
                                          <a:pt x="434" y="240"/>
                                          <a:pt x="427" y="220"/>
                                        </a:cubicBezTo>
                                        <a:cubicBezTo>
                                          <a:pt x="424" y="210"/>
                                          <a:pt x="426" y="196"/>
                                          <a:pt x="417" y="190"/>
                                        </a:cubicBezTo>
                                        <a:cubicBezTo>
                                          <a:pt x="356" y="150"/>
                                          <a:pt x="308" y="148"/>
                                          <a:pt x="237" y="140"/>
                                        </a:cubicBezTo>
                                        <a:cubicBezTo>
                                          <a:pt x="163" y="151"/>
                                          <a:pt x="158" y="146"/>
                                          <a:pt x="137" y="210"/>
                                        </a:cubicBezTo>
                                        <a:cubicBezTo>
                                          <a:pt x="140" y="230"/>
                                          <a:pt x="147" y="250"/>
                                          <a:pt x="147" y="270"/>
                                        </a:cubicBezTo>
                                        <a:cubicBezTo>
                                          <a:pt x="147" y="287"/>
                                          <a:pt x="137" y="320"/>
                                          <a:pt x="137" y="3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9240"/>
                                    <a:ext cx="50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60">
                                        <a:moveTo>
                                          <a:pt x="17" y="33"/>
                                        </a:moveTo>
                                        <a:cubicBezTo>
                                          <a:pt x="8" y="57"/>
                                          <a:pt x="0" y="18"/>
                                          <a:pt x="23" y="110"/>
                                        </a:cubicBezTo>
                                        <a:cubicBezTo>
                                          <a:pt x="31" y="143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52" y="154"/>
                                          <a:pt x="207" y="150"/>
                                          <a:pt x="243" y="130"/>
                                        </a:cubicBezTo>
                                        <a:cubicBezTo>
                                          <a:pt x="264" y="118"/>
                                          <a:pt x="303" y="90"/>
                                          <a:pt x="303" y="90"/>
                                        </a:cubicBezTo>
                                        <a:cubicBezTo>
                                          <a:pt x="306" y="81"/>
                                          <a:pt x="333" y="0"/>
                                          <a:pt x="333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916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7">
                                        <a:moveTo>
                                          <a:pt x="8" y="3"/>
                                        </a:moveTo>
                                        <a:cubicBezTo>
                                          <a:pt x="1" y="25"/>
                                          <a:pt x="0" y="15"/>
                                          <a:pt x="5" y="33"/>
                                        </a:cubicBezTo>
                                        <a:cubicBezTo>
                                          <a:pt x="17" y="31"/>
                                          <a:pt x="48" y="37"/>
                                          <a:pt x="41" y="27"/>
                                        </a:cubicBezTo>
                                        <a:cubicBezTo>
                                          <a:pt x="31" y="11"/>
                                          <a:pt x="1" y="0"/>
                                          <a:pt x="35" y="6"/>
                                        </a:cubicBezTo>
                                        <a:cubicBezTo>
                                          <a:pt x="54" y="19"/>
                                          <a:pt x="40" y="30"/>
                                          <a:pt x="23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024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6">
                                        <a:moveTo>
                                          <a:pt x="21" y="0"/>
                                        </a:moveTo>
                                        <a:cubicBezTo>
                                          <a:pt x="0" y="21"/>
                                          <a:pt x="22" y="21"/>
                                          <a:pt x="39" y="24"/>
                                        </a:cubicBezTo>
                                        <a:cubicBezTo>
                                          <a:pt x="45" y="23"/>
                                          <a:pt x="53" y="26"/>
                                          <a:pt x="57" y="21"/>
                                        </a:cubicBezTo>
                                        <a:cubicBezTo>
                                          <a:pt x="60" y="18"/>
                                          <a:pt x="52" y="14"/>
                                          <a:pt x="48" y="12"/>
                                        </a:cubicBezTo>
                                        <a:cubicBezTo>
                                          <a:pt x="45" y="10"/>
                                          <a:pt x="21" y="8"/>
                                          <a:pt x="2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34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4">
                                        <a:moveTo>
                                          <a:pt x="51" y="0"/>
                                        </a:moveTo>
                                        <a:cubicBezTo>
                                          <a:pt x="56" y="8"/>
                                          <a:pt x="63" y="27"/>
                                          <a:pt x="63" y="27"/>
                                        </a:cubicBezTo>
                                        <a:cubicBezTo>
                                          <a:pt x="59" y="54"/>
                                          <a:pt x="62" y="41"/>
                                          <a:pt x="54" y="66"/>
                                        </a:cubicBezTo>
                                        <a:cubicBezTo>
                                          <a:pt x="50" y="79"/>
                                          <a:pt x="18" y="84"/>
                                          <a:pt x="18" y="84"/>
                                        </a:cubicBezTo>
                                        <a:cubicBezTo>
                                          <a:pt x="6" y="80"/>
                                          <a:pt x="9" y="75"/>
                                          <a:pt x="0" y="6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8960"/>
                                    <a:ext cx="17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2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24"/>
                                          <a:pt x="9" y="34"/>
                                          <a:pt x="33" y="42"/>
                                        </a:cubicBezTo>
                                        <a:cubicBezTo>
                                          <a:pt x="47" y="41"/>
                                          <a:pt x="61" y="41"/>
                                          <a:pt x="75" y="39"/>
                                        </a:cubicBezTo>
                                        <a:cubicBezTo>
                                          <a:pt x="85" y="37"/>
                                          <a:pt x="102" y="27"/>
                                          <a:pt x="102" y="27"/>
                                        </a:cubicBezTo>
                                        <a:cubicBezTo>
                                          <a:pt x="116" y="7"/>
                                          <a:pt x="109" y="14"/>
                                          <a:pt x="120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60120"/>
                                    <a:ext cx="42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86">
                                        <a:moveTo>
                                          <a:pt x="121" y="3"/>
                                        </a:moveTo>
                                        <a:cubicBezTo>
                                          <a:pt x="115" y="22"/>
                                          <a:pt x="112" y="42"/>
                                          <a:pt x="97" y="57"/>
                                        </a:cubicBezTo>
                                        <a:cubicBezTo>
                                          <a:pt x="88" y="84"/>
                                          <a:pt x="72" y="108"/>
                                          <a:pt x="49" y="126"/>
                                        </a:cubicBezTo>
                                        <a:cubicBezTo>
                                          <a:pt x="43" y="130"/>
                                          <a:pt x="36" y="133"/>
                                          <a:pt x="31" y="138"/>
                                        </a:cubicBezTo>
                                        <a:cubicBezTo>
                                          <a:pt x="22" y="147"/>
                                          <a:pt x="17" y="155"/>
                                          <a:pt x="7" y="162"/>
                                        </a:cubicBezTo>
                                        <a:cubicBezTo>
                                          <a:pt x="5" y="165"/>
                                          <a:pt x="0" y="168"/>
                                          <a:pt x="1" y="171"/>
                                        </a:cubicBezTo>
                                        <a:cubicBezTo>
                                          <a:pt x="2" y="174"/>
                                          <a:pt x="19" y="179"/>
                                          <a:pt x="22" y="180"/>
                                        </a:cubicBezTo>
                                        <a:cubicBezTo>
                                          <a:pt x="30" y="182"/>
                                          <a:pt x="46" y="186"/>
                                          <a:pt x="46" y="186"/>
                                        </a:cubicBezTo>
                                        <a:cubicBezTo>
                                          <a:pt x="72" y="183"/>
                                          <a:pt x="94" y="179"/>
                                          <a:pt x="121" y="177"/>
                                        </a:cubicBezTo>
                                        <a:cubicBezTo>
                                          <a:pt x="155" y="183"/>
                                          <a:pt x="192" y="176"/>
                                          <a:pt x="226" y="174"/>
                                        </a:cubicBezTo>
                                        <a:cubicBezTo>
                                          <a:pt x="245" y="169"/>
                                          <a:pt x="263" y="167"/>
                                          <a:pt x="283" y="165"/>
                                        </a:cubicBezTo>
                                        <a:cubicBezTo>
                                          <a:pt x="246" y="140"/>
                                          <a:pt x="212" y="109"/>
                                          <a:pt x="181" y="78"/>
                                        </a:cubicBezTo>
                                        <a:cubicBezTo>
                                          <a:pt x="177" y="67"/>
                                          <a:pt x="171" y="58"/>
                                          <a:pt x="166" y="48"/>
                                        </a:cubicBezTo>
                                        <a:cubicBezTo>
                                          <a:pt x="159" y="32"/>
                                          <a:pt x="159" y="19"/>
                                          <a:pt x="154" y="3"/>
                                        </a:cubicBezTo>
                                        <a:cubicBezTo>
                                          <a:pt x="153" y="0"/>
                                          <a:pt x="154" y="9"/>
                                          <a:pt x="154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1720"/>
                                    <a:ext cx="1555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574">
                                        <a:moveTo>
                                          <a:pt x="368" y="0"/>
                                        </a:moveTo>
                                        <a:cubicBezTo>
                                          <a:pt x="353" y="31"/>
                                          <a:pt x="351" y="49"/>
                                          <a:pt x="323" y="68"/>
                                        </a:cubicBezTo>
                                        <a:cubicBezTo>
                                          <a:pt x="300" y="102"/>
                                          <a:pt x="269" y="129"/>
                                          <a:pt x="240" y="158"/>
                                        </a:cubicBezTo>
                                        <a:cubicBezTo>
                                          <a:pt x="165" y="233"/>
                                          <a:pt x="284" y="147"/>
                                          <a:pt x="203" y="210"/>
                                        </a:cubicBezTo>
                                        <a:cubicBezTo>
                                          <a:pt x="173" y="233"/>
                                          <a:pt x="142" y="255"/>
                                          <a:pt x="113" y="278"/>
                                        </a:cubicBezTo>
                                        <a:cubicBezTo>
                                          <a:pt x="104" y="285"/>
                                          <a:pt x="61" y="312"/>
                                          <a:pt x="45" y="323"/>
                                        </a:cubicBezTo>
                                        <a:cubicBezTo>
                                          <a:pt x="30" y="333"/>
                                          <a:pt x="0" y="353"/>
                                          <a:pt x="0" y="353"/>
                                        </a:cubicBezTo>
                                        <a:cubicBezTo>
                                          <a:pt x="14" y="362"/>
                                          <a:pt x="32" y="364"/>
                                          <a:pt x="45" y="375"/>
                                        </a:cubicBezTo>
                                        <a:cubicBezTo>
                                          <a:pt x="60" y="387"/>
                                          <a:pt x="105" y="452"/>
                                          <a:pt x="113" y="465"/>
                                        </a:cubicBezTo>
                                        <a:cubicBezTo>
                                          <a:pt x="123" y="480"/>
                                          <a:pt x="143" y="510"/>
                                          <a:pt x="143" y="510"/>
                                        </a:cubicBezTo>
                                        <a:cubicBezTo>
                                          <a:pt x="169" y="471"/>
                                          <a:pt x="194" y="437"/>
                                          <a:pt x="240" y="420"/>
                                        </a:cubicBezTo>
                                        <a:cubicBezTo>
                                          <a:pt x="270" y="390"/>
                                          <a:pt x="296" y="361"/>
                                          <a:pt x="330" y="338"/>
                                        </a:cubicBezTo>
                                        <a:cubicBezTo>
                                          <a:pt x="333" y="385"/>
                                          <a:pt x="335" y="433"/>
                                          <a:pt x="338" y="480"/>
                                        </a:cubicBezTo>
                                        <a:cubicBezTo>
                                          <a:pt x="340" y="510"/>
                                          <a:pt x="332" y="543"/>
                                          <a:pt x="345" y="570"/>
                                        </a:cubicBezTo>
                                        <a:cubicBezTo>
                                          <a:pt x="347" y="574"/>
                                          <a:pt x="395" y="542"/>
                                          <a:pt x="398" y="540"/>
                                        </a:cubicBezTo>
                                        <a:cubicBezTo>
                                          <a:pt x="483" y="548"/>
                                          <a:pt x="520" y="554"/>
                                          <a:pt x="608" y="548"/>
                                        </a:cubicBezTo>
                                        <a:cubicBezTo>
                                          <a:pt x="647" y="553"/>
                                          <a:pt x="691" y="568"/>
                                          <a:pt x="728" y="555"/>
                                        </a:cubicBezTo>
                                        <a:cubicBezTo>
                                          <a:pt x="745" y="501"/>
                                          <a:pt x="715" y="437"/>
                                          <a:pt x="705" y="383"/>
                                        </a:cubicBezTo>
                                        <a:cubicBezTo>
                                          <a:pt x="703" y="350"/>
                                          <a:pt x="698" y="318"/>
                                          <a:pt x="698" y="285"/>
                                        </a:cubicBezTo>
                                        <a:cubicBezTo>
                                          <a:pt x="698" y="275"/>
                                          <a:pt x="696" y="260"/>
                                          <a:pt x="705" y="255"/>
                                        </a:cubicBezTo>
                                        <a:cubicBezTo>
                                          <a:pt x="714" y="250"/>
                                          <a:pt x="725" y="260"/>
                                          <a:pt x="735" y="263"/>
                                        </a:cubicBezTo>
                                        <a:cubicBezTo>
                                          <a:pt x="838" y="332"/>
                                          <a:pt x="762" y="292"/>
                                          <a:pt x="990" y="300"/>
                                        </a:cubicBezTo>
                                        <a:cubicBezTo>
                                          <a:pt x="998" y="303"/>
                                          <a:pt x="1008" y="315"/>
                                          <a:pt x="1013" y="308"/>
                                        </a:cubicBezTo>
                                        <a:cubicBezTo>
                                          <a:pt x="1023" y="293"/>
                                          <a:pt x="1017" y="273"/>
                                          <a:pt x="1020" y="255"/>
                                        </a:cubicBezTo>
                                        <a:cubicBezTo>
                                          <a:pt x="1024" y="235"/>
                                          <a:pt x="1030" y="215"/>
                                          <a:pt x="1035" y="195"/>
                                        </a:cubicBezTo>
                                        <a:cubicBezTo>
                                          <a:pt x="1009" y="177"/>
                                          <a:pt x="984" y="173"/>
                                          <a:pt x="953" y="165"/>
                                        </a:cubicBezTo>
                                        <a:cubicBezTo>
                                          <a:pt x="909" y="133"/>
                                          <a:pt x="861" y="129"/>
                                          <a:pt x="810" y="113"/>
                                        </a:cubicBezTo>
                                        <a:cubicBezTo>
                                          <a:pt x="773" y="88"/>
                                          <a:pt x="736" y="67"/>
                                          <a:pt x="698" y="45"/>
                                        </a:cubicBezTo>
                                        <a:cubicBezTo>
                                          <a:pt x="651" y="18"/>
                                          <a:pt x="653" y="32"/>
                                          <a:pt x="653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51200"/>
                                    <a:ext cx="74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638">
                                        <a:moveTo>
                                          <a:pt x="60" y="7"/>
                                        </a:moveTo>
                                        <a:cubicBezTo>
                                          <a:pt x="47" y="118"/>
                                          <a:pt x="51" y="237"/>
                                          <a:pt x="22" y="345"/>
                                        </a:cubicBezTo>
                                        <a:cubicBezTo>
                                          <a:pt x="12" y="434"/>
                                          <a:pt x="0" y="517"/>
                                          <a:pt x="15" y="607"/>
                                        </a:cubicBezTo>
                                        <a:cubicBezTo>
                                          <a:pt x="16" y="616"/>
                                          <a:pt x="21" y="628"/>
                                          <a:pt x="30" y="630"/>
                                        </a:cubicBezTo>
                                        <a:cubicBezTo>
                                          <a:pt x="61" y="638"/>
                                          <a:pt x="95" y="635"/>
                                          <a:pt x="127" y="637"/>
                                        </a:cubicBezTo>
                                        <a:cubicBezTo>
                                          <a:pt x="202" y="628"/>
                                          <a:pt x="271" y="603"/>
                                          <a:pt x="345" y="592"/>
                                        </a:cubicBezTo>
                                        <a:cubicBezTo>
                                          <a:pt x="385" y="586"/>
                                          <a:pt x="425" y="583"/>
                                          <a:pt x="465" y="577"/>
                                        </a:cubicBezTo>
                                        <a:cubicBezTo>
                                          <a:pt x="511" y="589"/>
                                          <a:pt x="508" y="581"/>
                                          <a:pt x="495" y="540"/>
                                        </a:cubicBezTo>
                                        <a:cubicBezTo>
                                          <a:pt x="522" y="486"/>
                                          <a:pt x="509" y="526"/>
                                          <a:pt x="502" y="435"/>
                                        </a:cubicBezTo>
                                        <a:cubicBezTo>
                                          <a:pt x="497" y="369"/>
                                          <a:pt x="500" y="303"/>
                                          <a:pt x="480" y="240"/>
                                        </a:cubicBezTo>
                                        <a:cubicBezTo>
                                          <a:pt x="469" y="157"/>
                                          <a:pt x="457" y="88"/>
                                          <a:pt x="45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5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206">
                                        <a:moveTo>
                                          <a:pt x="63" y="0"/>
                                        </a:moveTo>
                                        <a:cubicBezTo>
                                          <a:pt x="33" y="22"/>
                                          <a:pt x="22" y="33"/>
                                          <a:pt x="11" y="67"/>
                                        </a:cubicBezTo>
                                        <a:cubicBezTo>
                                          <a:pt x="24" y="148"/>
                                          <a:pt x="0" y="98"/>
                                          <a:pt x="48" y="105"/>
                                        </a:cubicBezTo>
                                        <a:cubicBezTo>
                                          <a:pt x="57" y="106"/>
                                          <a:pt x="63" y="115"/>
                                          <a:pt x="71" y="120"/>
                                        </a:cubicBezTo>
                                        <a:cubicBezTo>
                                          <a:pt x="101" y="74"/>
                                          <a:pt x="78" y="104"/>
                                          <a:pt x="78" y="127"/>
                                        </a:cubicBezTo>
                                        <a:cubicBezTo>
                                          <a:pt x="78" y="140"/>
                                          <a:pt x="83" y="152"/>
                                          <a:pt x="86" y="165"/>
                                        </a:cubicBezTo>
                                        <a:cubicBezTo>
                                          <a:pt x="96" y="160"/>
                                          <a:pt x="108" y="158"/>
                                          <a:pt x="116" y="150"/>
                                        </a:cubicBezTo>
                                        <a:cubicBezTo>
                                          <a:pt x="122" y="144"/>
                                          <a:pt x="129" y="122"/>
                                          <a:pt x="123" y="127"/>
                                        </a:cubicBezTo>
                                        <a:cubicBezTo>
                                          <a:pt x="115" y="134"/>
                                          <a:pt x="113" y="147"/>
                                          <a:pt x="108" y="157"/>
                                        </a:cubicBezTo>
                                        <a:cubicBezTo>
                                          <a:pt x="113" y="167"/>
                                          <a:pt x="113" y="181"/>
                                          <a:pt x="123" y="187"/>
                                        </a:cubicBezTo>
                                        <a:cubicBezTo>
                                          <a:pt x="155" y="206"/>
                                          <a:pt x="145" y="135"/>
                                          <a:pt x="176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07280"/>
                                    <a:ext cx="176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204">
                                        <a:moveTo>
                                          <a:pt x="15" y="9"/>
                                        </a:moveTo>
                                        <a:cubicBezTo>
                                          <a:pt x="52" y="0"/>
                                          <a:pt x="73" y="3"/>
                                          <a:pt x="105" y="24"/>
                                        </a:cubicBezTo>
                                        <a:cubicBezTo>
                                          <a:pt x="107" y="32"/>
                                          <a:pt x="115" y="39"/>
                                          <a:pt x="112" y="47"/>
                                        </a:cubicBezTo>
                                        <a:cubicBezTo>
                                          <a:pt x="105" y="68"/>
                                          <a:pt x="65" y="77"/>
                                          <a:pt x="112" y="62"/>
                                        </a:cubicBezTo>
                                        <a:cubicBezTo>
                                          <a:pt x="122" y="99"/>
                                          <a:pt x="122" y="107"/>
                                          <a:pt x="90" y="129"/>
                                        </a:cubicBezTo>
                                        <a:cubicBezTo>
                                          <a:pt x="100" y="161"/>
                                          <a:pt x="99" y="171"/>
                                          <a:pt x="67" y="182"/>
                                        </a:cubicBezTo>
                                        <a:cubicBezTo>
                                          <a:pt x="67" y="182"/>
                                          <a:pt x="52" y="197"/>
                                          <a:pt x="45" y="204"/>
                                        </a:cubicBezTo>
                                        <a:cubicBezTo>
                                          <a:pt x="37" y="199"/>
                                          <a:pt x="28" y="196"/>
                                          <a:pt x="22" y="189"/>
                                        </a:cubicBezTo>
                                        <a:cubicBezTo>
                                          <a:pt x="20" y="187"/>
                                          <a:pt x="0" y="139"/>
                                          <a:pt x="0" y="1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760" y="222120"/>
                                  <a:ext cx="20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68">
                                      <a:moveTo>
                                        <a:pt x="0" y="0"/>
                                      </a:moveTo>
                                      <a:cubicBezTo>
                                        <a:pt x="7" y="36"/>
                                        <a:pt x="2" y="55"/>
                                        <a:pt x="37" y="68"/>
                                      </a:cubicBezTo>
                                      <a:cubicBezTo>
                                        <a:pt x="67" y="58"/>
                                        <a:pt x="97" y="48"/>
                                        <a:pt x="127" y="38"/>
                                      </a:cubicBezTo>
                                      <a:cubicBezTo>
                                        <a:pt x="137" y="35"/>
                                        <a:pt x="127" y="18"/>
                                        <a:pt x="127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1852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3">
                                      <a:moveTo>
                                        <a:pt x="0" y="0"/>
                                      </a:moveTo>
                                      <a:cubicBezTo>
                                        <a:pt x="8" y="65"/>
                                        <a:pt x="2" y="68"/>
                                        <a:pt x="60" y="83"/>
                                      </a:cubicBezTo>
                                      <a:cubicBezTo>
                                        <a:pt x="116" y="73"/>
                                        <a:pt x="135" y="67"/>
                                        <a:pt x="135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240" y="74880"/>
                              <a:ext cx="16020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0"/>
                                <a:ext cx="52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570">
                                    <a:moveTo>
                                      <a:pt x="78" y="90"/>
                                    </a:moveTo>
                                    <a:cubicBezTo>
                                      <a:pt x="9" y="296"/>
                                      <a:pt x="0" y="226"/>
                                      <a:pt x="48" y="420"/>
                                    </a:cubicBezTo>
                                    <a:cubicBezTo>
                                      <a:pt x="56" y="451"/>
                                      <a:pt x="58" y="485"/>
                                      <a:pt x="78" y="510"/>
                                    </a:cubicBezTo>
                                    <a:cubicBezTo>
                                      <a:pt x="101" y="538"/>
                                      <a:pt x="138" y="550"/>
                                      <a:pt x="168" y="570"/>
                                    </a:cubicBezTo>
                                    <a:cubicBezTo>
                                      <a:pt x="287" y="540"/>
                                      <a:pt x="366" y="518"/>
                                      <a:pt x="468" y="450"/>
                                    </a:cubicBezTo>
                                    <a:cubicBezTo>
                                      <a:pt x="488" y="420"/>
                                      <a:pt x="512" y="392"/>
                                      <a:pt x="528" y="360"/>
                                    </a:cubicBezTo>
                                    <a:cubicBezTo>
                                      <a:pt x="585" y="246"/>
                                      <a:pt x="531" y="185"/>
                                      <a:pt x="468" y="90"/>
                                    </a:cubicBezTo>
                                    <a:cubicBezTo>
                                      <a:pt x="449" y="118"/>
                                      <a:pt x="390" y="246"/>
                                      <a:pt x="318" y="210"/>
                                    </a:cubicBezTo>
                                    <a:cubicBezTo>
                                      <a:pt x="290" y="196"/>
                                      <a:pt x="310" y="142"/>
                                      <a:pt x="288" y="120"/>
                                    </a:cubicBezTo>
                                    <a:cubicBezTo>
                                      <a:pt x="266" y="98"/>
                                      <a:pt x="228" y="100"/>
                                      <a:pt x="198" y="90"/>
                                    </a:cubicBezTo>
                                    <a:cubicBezTo>
                                      <a:pt x="188" y="130"/>
                                      <a:pt x="205" y="192"/>
                                      <a:pt x="168" y="210"/>
                                    </a:cubicBezTo>
                                    <a:cubicBezTo>
                                      <a:pt x="136" y="226"/>
                                      <a:pt x="91" y="183"/>
                                      <a:pt x="78" y="150"/>
                                    </a:cubicBezTo>
                                    <a:cubicBezTo>
                                      <a:pt x="66" y="121"/>
                                      <a:pt x="82" y="78"/>
                                      <a:pt x="108" y="60"/>
                                    </a:cubicBezTo>
                                    <a:cubicBezTo>
                                      <a:pt x="159" y="23"/>
                                      <a:pt x="288" y="0"/>
                                      <a:pt x="288" y="0"/>
                                    </a:cubicBezTo>
                                    <a:cubicBezTo>
                                      <a:pt x="318" y="20"/>
                                      <a:pt x="346" y="44"/>
                                      <a:pt x="378" y="60"/>
                                    </a:cubicBezTo>
                                    <a:cubicBezTo>
                                      <a:pt x="406" y="74"/>
                                      <a:pt x="468" y="90"/>
                                      <a:pt x="468" y="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692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0">
                                    <a:moveTo>
                                      <a:pt x="0" y="0"/>
                                    </a:moveTo>
                                    <a:cubicBezTo>
                                      <a:pt x="40" y="10"/>
                                      <a:pt x="120" y="30"/>
                                      <a:pt x="120" y="30"/>
                                    </a:cubicBezTo>
                                    <a:cubicBezTo>
                                      <a:pt x="120" y="30"/>
                                      <a:pt x="40" y="1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151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3">
                                    <a:moveTo>
                                      <a:pt x="15" y="6"/>
                                    </a:moveTo>
                                    <a:cubicBezTo>
                                      <a:pt x="51" y="17"/>
                                      <a:pt x="81" y="0"/>
                                      <a:pt x="52" y="43"/>
                                    </a:cubicBezTo>
                                    <a:cubicBezTo>
                                      <a:pt x="0" y="26"/>
                                      <a:pt x="2" y="43"/>
                                      <a:pt x="15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440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5">
                                    <a:moveTo>
                                      <a:pt x="56" y="0"/>
                                    </a:moveTo>
                                    <a:cubicBezTo>
                                      <a:pt x="19" y="11"/>
                                      <a:pt x="0" y="5"/>
                                      <a:pt x="26" y="45"/>
                                    </a:cubicBezTo>
                                    <a:cubicBezTo>
                                      <a:pt x="83" y="36"/>
                                      <a:pt x="100" y="44"/>
                                      <a:pt x="5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65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20">
                                    <a:moveTo>
                                      <a:pt x="23" y="0"/>
                                    </a:moveTo>
                                    <a:cubicBezTo>
                                      <a:pt x="53" y="7"/>
                                      <a:pt x="72" y="13"/>
                                      <a:pt x="98" y="30"/>
                                    </a:cubicBezTo>
                                    <a:cubicBezTo>
                                      <a:pt x="90" y="69"/>
                                      <a:pt x="98" y="85"/>
                                      <a:pt x="60" y="97"/>
                                    </a:cubicBezTo>
                                    <a:cubicBezTo>
                                      <a:pt x="26" y="120"/>
                                      <a:pt x="36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2412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75">
                                    <a:moveTo>
                                      <a:pt x="14" y="0"/>
                                    </a:moveTo>
                                    <a:cubicBezTo>
                                      <a:pt x="0" y="51"/>
                                      <a:pt x="10" y="60"/>
                                      <a:pt x="59" y="75"/>
                                    </a:cubicBezTo>
                                    <a:cubicBezTo>
                                      <a:pt x="99" y="66"/>
                                      <a:pt x="140" y="65"/>
                                      <a:pt x="179" y="53"/>
                                    </a:cubicBezTo>
                                    <a:cubicBezTo>
                                      <a:pt x="186" y="45"/>
                                      <a:pt x="194" y="38"/>
                                      <a:pt x="201" y="30"/>
                                    </a:cubicBezTo>
                                    <a:cubicBezTo>
                                      <a:pt x="207" y="23"/>
                                      <a:pt x="216" y="8"/>
                                      <a:pt x="216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0960"/>
                                <a:ext cx="30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42">
                                    <a:moveTo>
                                      <a:pt x="105" y="24"/>
                                    </a:moveTo>
                                    <a:cubicBezTo>
                                      <a:pt x="92" y="50"/>
                                      <a:pt x="83" y="75"/>
                                      <a:pt x="67" y="99"/>
                                    </a:cubicBezTo>
                                    <a:cubicBezTo>
                                      <a:pt x="53" y="144"/>
                                      <a:pt x="32" y="178"/>
                                      <a:pt x="0" y="212"/>
                                    </a:cubicBezTo>
                                    <a:cubicBezTo>
                                      <a:pt x="7" y="217"/>
                                      <a:pt x="13" y="227"/>
                                      <a:pt x="22" y="227"/>
                                    </a:cubicBezTo>
                                    <a:cubicBezTo>
                                      <a:pt x="50" y="227"/>
                                      <a:pt x="105" y="212"/>
                                      <a:pt x="105" y="212"/>
                                    </a:cubicBezTo>
                                    <a:cubicBezTo>
                                      <a:pt x="185" y="219"/>
                                      <a:pt x="268" y="215"/>
                                      <a:pt x="345" y="242"/>
                                    </a:cubicBezTo>
                                    <a:cubicBezTo>
                                      <a:pt x="319" y="202"/>
                                      <a:pt x="322" y="154"/>
                                      <a:pt x="300" y="114"/>
                                    </a:cubicBezTo>
                                    <a:cubicBezTo>
                                      <a:pt x="291" y="98"/>
                                      <a:pt x="280" y="84"/>
                                      <a:pt x="270" y="69"/>
                                    </a:cubicBezTo>
                                    <a:cubicBezTo>
                                      <a:pt x="264" y="61"/>
                                      <a:pt x="252" y="4"/>
                                      <a:pt x="247" y="2"/>
                                    </a:cubicBezTo>
                                    <a:cubicBezTo>
                                      <a:pt x="242" y="0"/>
                                      <a:pt x="242" y="12"/>
                                      <a:pt x="240" y="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43200"/>
                                <a:ext cx="1170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1142">
                                    <a:moveTo>
                                      <a:pt x="402" y="0"/>
                                    </a:moveTo>
                                    <a:cubicBezTo>
                                      <a:pt x="359" y="11"/>
                                      <a:pt x="340" y="37"/>
                                      <a:pt x="304" y="60"/>
                                    </a:cubicBezTo>
                                    <a:cubicBezTo>
                                      <a:pt x="274" y="106"/>
                                      <a:pt x="216" y="141"/>
                                      <a:pt x="177" y="180"/>
                                    </a:cubicBezTo>
                                    <a:cubicBezTo>
                                      <a:pt x="111" y="246"/>
                                      <a:pt x="81" y="332"/>
                                      <a:pt x="27" y="405"/>
                                    </a:cubicBezTo>
                                    <a:cubicBezTo>
                                      <a:pt x="6" y="467"/>
                                      <a:pt x="25" y="521"/>
                                      <a:pt x="12" y="585"/>
                                    </a:cubicBezTo>
                                    <a:cubicBezTo>
                                      <a:pt x="17" y="645"/>
                                      <a:pt x="0" y="676"/>
                                      <a:pt x="12" y="735"/>
                                    </a:cubicBezTo>
                                    <a:cubicBezTo>
                                      <a:pt x="18" y="767"/>
                                      <a:pt x="32" y="818"/>
                                      <a:pt x="57" y="825"/>
                                    </a:cubicBezTo>
                                    <a:cubicBezTo>
                                      <a:pt x="97" y="836"/>
                                      <a:pt x="62" y="880"/>
                                      <a:pt x="102" y="900"/>
                                    </a:cubicBezTo>
                                    <a:cubicBezTo>
                                      <a:pt x="140" y="918"/>
                                      <a:pt x="190" y="866"/>
                                      <a:pt x="229" y="870"/>
                                    </a:cubicBezTo>
                                    <a:cubicBezTo>
                                      <a:pt x="237" y="865"/>
                                      <a:pt x="249" y="864"/>
                                      <a:pt x="252" y="855"/>
                                    </a:cubicBezTo>
                                    <a:cubicBezTo>
                                      <a:pt x="262" y="829"/>
                                      <a:pt x="267" y="773"/>
                                      <a:pt x="267" y="773"/>
                                    </a:cubicBezTo>
                                    <a:cubicBezTo>
                                      <a:pt x="271" y="689"/>
                                      <a:pt x="271" y="630"/>
                                      <a:pt x="297" y="555"/>
                                    </a:cubicBezTo>
                                    <a:cubicBezTo>
                                      <a:pt x="307" y="490"/>
                                      <a:pt x="318" y="426"/>
                                      <a:pt x="327" y="360"/>
                                    </a:cubicBezTo>
                                    <a:cubicBezTo>
                                      <a:pt x="330" y="335"/>
                                      <a:pt x="353" y="308"/>
                                      <a:pt x="342" y="285"/>
                                    </a:cubicBezTo>
                                    <a:cubicBezTo>
                                      <a:pt x="338" y="277"/>
                                      <a:pt x="331" y="300"/>
                                      <a:pt x="327" y="308"/>
                                    </a:cubicBezTo>
                                    <a:cubicBezTo>
                                      <a:pt x="323" y="315"/>
                                      <a:pt x="321" y="323"/>
                                      <a:pt x="319" y="330"/>
                                    </a:cubicBezTo>
                                    <a:cubicBezTo>
                                      <a:pt x="311" y="357"/>
                                      <a:pt x="303" y="385"/>
                                      <a:pt x="297" y="413"/>
                                    </a:cubicBezTo>
                                    <a:cubicBezTo>
                                      <a:pt x="292" y="484"/>
                                      <a:pt x="285" y="546"/>
                                      <a:pt x="274" y="615"/>
                                    </a:cubicBezTo>
                                    <a:cubicBezTo>
                                      <a:pt x="277" y="645"/>
                                      <a:pt x="282" y="675"/>
                                      <a:pt x="282" y="705"/>
                                    </a:cubicBezTo>
                                    <a:cubicBezTo>
                                      <a:pt x="282" y="752"/>
                                      <a:pt x="264" y="796"/>
                                      <a:pt x="252" y="840"/>
                                    </a:cubicBezTo>
                                    <a:cubicBezTo>
                                      <a:pt x="227" y="934"/>
                                      <a:pt x="195" y="1029"/>
                                      <a:pt x="177" y="1125"/>
                                    </a:cubicBezTo>
                                    <a:cubicBezTo>
                                      <a:pt x="224" y="1142"/>
                                      <a:pt x="242" y="1139"/>
                                      <a:pt x="297" y="1133"/>
                                    </a:cubicBezTo>
                                    <a:cubicBezTo>
                                      <a:pt x="360" y="1119"/>
                                      <a:pt x="421" y="1100"/>
                                      <a:pt x="484" y="1088"/>
                                    </a:cubicBezTo>
                                    <a:cubicBezTo>
                                      <a:pt x="555" y="1092"/>
                                      <a:pt x="627" y="1093"/>
                                      <a:pt x="694" y="1118"/>
                                    </a:cubicBezTo>
                                    <a:cubicBezTo>
                                      <a:pt x="754" y="1105"/>
                                      <a:pt x="813" y="1120"/>
                                      <a:pt x="874" y="1125"/>
                                    </a:cubicBezTo>
                                    <a:cubicBezTo>
                                      <a:pt x="892" y="1122"/>
                                      <a:pt x="959" y="1114"/>
                                      <a:pt x="972" y="1103"/>
                                    </a:cubicBezTo>
                                    <a:cubicBezTo>
                                      <a:pt x="978" y="1098"/>
                                      <a:pt x="967" y="1088"/>
                                      <a:pt x="964" y="1080"/>
                                    </a:cubicBezTo>
                                    <a:cubicBezTo>
                                      <a:pt x="956" y="1000"/>
                                      <a:pt x="930" y="926"/>
                                      <a:pt x="912" y="848"/>
                                    </a:cubicBezTo>
                                    <a:cubicBezTo>
                                      <a:pt x="918" y="744"/>
                                      <a:pt x="924" y="611"/>
                                      <a:pt x="889" y="510"/>
                                    </a:cubicBezTo>
                                    <a:cubicBezTo>
                                      <a:pt x="883" y="472"/>
                                      <a:pt x="879" y="435"/>
                                      <a:pt x="867" y="398"/>
                                    </a:cubicBezTo>
                                    <a:cubicBezTo>
                                      <a:pt x="864" y="368"/>
                                      <a:pt x="859" y="338"/>
                                      <a:pt x="859" y="308"/>
                                    </a:cubicBezTo>
                                    <a:cubicBezTo>
                                      <a:pt x="859" y="300"/>
                                      <a:pt x="863" y="323"/>
                                      <a:pt x="867" y="330"/>
                                    </a:cubicBezTo>
                                    <a:cubicBezTo>
                                      <a:pt x="871" y="338"/>
                                      <a:pt x="875" y="347"/>
                                      <a:pt x="882" y="353"/>
                                    </a:cubicBezTo>
                                    <a:cubicBezTo>
                                      <a:pt x="897" y="366"/>
                                      <a:pt x="936" y="391"/>
                                      <a:pt x="957" y="405"/>
                                    </a:cubicBezTo>
                                    <a:cubicBezTo>
                                      <a:pt x="980" y="440"/>
                                      <a:pt x="1019" y="482"/>
                                      <a:pt x="1039" y="518"/>
                                    </a:cubicBezTo>
                                    <a:cubicBezTo>
                                      <a:pt x="1054" y="544"/>
                                      <a:pt x="1063" y="573"/>
                                      <a:pt x="1077" y="600"/>
                                    </a:cubicBezTo>
                                    <a:cubicBezTo>
                                      <a:pt x="1088" y="645"/>
                                      <a:pt x="1097" y="689"/>
                                      <a:pt x="1122" y="728"/>
                                    </a:cubicBezTo>
                                    <a:cubicBezTo>
                                      <a:pt x="1140" y="784"/>
                                      <a:pt x="1113" y="715"/>
                                      <a:pt x="1152" y="765"/>
                                    </a:cubicBezTo>
                                    <a:cubicBezTo>
                                      <a:pt x="1162" y="777"/>
                                      <a:pt x="1162" y="795"/>
                                      <a:pt x="1167" y="810"/>
                                    </a:cubicBezTo>
                                    <a:cubicBezTo>
                                      <a:pt x="1195" y="801"/>
                                      <a:pt x="1207" y="808"/>
                                      <a:pt x="1234" y="818"/>
                                    </a:cubicBezTo>
                                    <a:cubicBezTo>
                                      <a:pt x="1249" y="761"/>
                                      <a:pt x="1268" y="718"/>
                                      <a:pt x="1309" y="675"/>
                                    </a:cubicBezTo>
                                    <a:cubicBezTo>
                                      <a:pt x="1302" y="673"/>
                                      <a:pt x="1291" y="674"/>
                                      <a:pt x="1287" y="668"/>
                                    </a:cubicBezTo>
                                    <a:cubicBezTo>
                                      <a:pt x="1278" y="655"/>
                                      <a:pt x="1277" y="638"/>
                                      <a:pt x="1272" y="623"/>
                                    </a:cubicBezTo>
                                    <a:cubicBezTo>
                                      <a:pt x="1262" y="594"/>
                                      <a:pt x="1248" y="567"/>
                                      <a:pt x="1234" y="540"/>
                                    </a:cubicBezTo>
                                    <a:cubicBezTo>
                                      <a:pt x="1225" y="522"/>
                                      <a:pt x="1214" y="505"/>
                                      <a:pt x="1204" y="488"/>
                                    </a:cubicBezTo>
                                    <a:cubicBezTo>
                                      <a:pt x="1195" y="473"/>
                                      <a:pt x="1174" y="443"/>
                                      <a:pt x="1174" y="443"/>
                                    </a:cubicBezTo>
                                    <a:cubicBezTo>
                                      <a:pt x="1164" y="409"/>
                                      <a:pt x="1142" y="382"/>
                                      <a:pt x="1122" y="353"/>
                                    </a:cubicBezTo>
                                    <a:cubicBezTo>
                                      <a:pt x="1100" y="320"/>
                                      <a:pt x="1090" y="279"/>
                                      <a:pt x="1062" y="248"/>
                                    </a:cubicBezTo>
                                    <a:cubicBezTo>
                                      <a:pt x="995" y="174"/>
                                      <a:pt x="915" y="109"/>
                                      <a:pt x="822" y="75"/>
                                    </a:cubicBezTo>
                                    <a:cubicBezTo>
                                      <a:pt x="812" y="68"/>
                                      <a:pt x="801" y="62"/>
                                      <a:pt x="792" y="53"/>
                                    </a:cubicBezTo>
                                    <a:cubicBezTo>
                                      <a:pt x="786" y="47"/>
                                      <a:pt x="783" y="36"/>
                                      <a:pt x="777" y="30"/>
                                    </a:cubicBezTo>
                                    <a:cubicBezTo>
                                      <a:pt x="768" y="21"/>
                                      <a:pt x="756" y="17"/>
                                      <a:pt x="747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7280"/>
                                <a:ext cx="1404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3" h="1562">
                                    <a:moveTo>
                                      <a:pt x="430" y="0"/>
                                    </a:moveTo>
                                    <a:cubicBezTo>
                                      <a:pt x="410" y="40"/>
                                      <a:pt x="408" y="66"/>
                                      <a:pt x="393" y="105"/>
                                    </a:cubicBezTo>
                                    <a:cubicBezTo>
                                      <a:pt x="365" y="180"/>
                                      <a:pt x="366" y="141"/>
                                      <a:pt x="355" y="195"/>
                                    </a:cubicBezTo>
                                    <a:cubicBezTo>
                                      <a:pt x="335" y="293"/>
                                      <a:pt x="325" y="387"/>
                                      <a:pt x="288" y="480"/>
                                    </a:cubicBezTo>
                                    <a:cubicBezTo>
                                      <a:pt x="268" y="593"/>
                                      <a:pt x="247" y="707"/>
                                      <a:pt x="213" y="817"/>
                                    </a:cubicBezTo>
                                    <a:cubicBezTo>
                                      <a:pt x="166" y="970"/>
                                      <a:pt x="103" y="1123"/>
                                      <a:pt x="78" y="1282"/>
                                    </a:cubicBezTo>
                                    <a:cubicBezTo>
                                      <a:pt x="71" y="1327"/>
                                      <a:pt x="52" y="1454"/>
                                      <a:pt x="33" y="1492"/>
                                    </a:cubicBezTo>
                                    <a:cubicBezTo>
                                      <a:pt x="28" y="1502"/>
                                      <a:pt x="104" y="1222"/>
                                      <a:pt x="100" y="1232"/>
                                    </a:cubicBezTo>
                                    <a:cubicBezTo>
                                      <a:pt x="96" y="1242"/>
                                      <a:pt x="0" y="1549"/>
                                      <a:pt x="10" y="1552"/>
                                    </a:cubicBezTo>
                                    <a:cubicBezTo>
                                      <a:pt x="34" y="1560"/>
                                      <a:pt x="60" y="1547"/>
                                      <a:pt x="85" y="1545"/>
                                    </a:cubicBezTo>
                                    <a:cubicBezTo>
                                      <a:pt x="210" y="1547"/>
                                      <a:pt x="335" y="1556"/>
                                      <a:pt x="460" y="1552"/>
                                    </a:cubicBezTo>
                                    <a:cubicBezTo>
                                      <a:pt x="484" y="1551"/>
                                      <a:pt x="520" y="1312"/>
                                      <a:pt x="520" y="1312"/>
                                    </a:cubicBezTo>
                                    <a:cubicBezTo>
                                      <a:pt x="540" y="1138"/>
                                      <a:pt x="568" y="1161"/>
                                      <a:pt x="633" y="997"/>
                                    </a:cubicBezTo>
                                    <a:cubicBezTo>
                                      <a:pt x="640" y="961"/>
                                      <a:pt x="642" y="930"/>
                                      <a:pt x="663" y="900"/>
                                    </a:cubicBezTo>
                                    <a:cubicBezTo>
                                      <a:pt x="673" y="866"/>
                                      <a:pt x="689" y="832"/>
                                      <a:pt x="708" y="802"/>
                                    </a:cubicBezTo>
                                    <a:cubicBezTo>
                                      <a:pt x="726" y="749"/>
                                      <a:pt x="714" y="770"/>
                                      <a:pt x="738" y="735"/>
                                    </a:cubicBezTo>
                                    <a:cubicBezTo>
                                      <a:pt x="756" y="676"/>
                                      <a:pt x="769" y="413"/>
                                      <a:pt x="780" y="352"/>
                                    </a:cubicBezTo>
                                    <a:cubicBezTo>
                                      <a:pt x="807" y="370"/>
                                      <a:pt x="811" y="585"/>
                                      <a:pt x="820" y="615"/>
                                    </a:cubicBezTo>
                                    <a:cubicBezTo>
                                      <a:pt x="826" y="683"/>
                                      <a:pt x="830" y="719"/>
                                      <a:pt x="850" y="780"/>
                                    </a:cubicBezTo>
                                    <a:cubicBezTo>
                                      <a:pt x="862" y="890"/>
                                      <a:pt x="905" y="1006"/>
                                      <a:pt x="970" y="1095"/>
                                    </a:cubicBezTo>
                                    <a:cubicBezTo>
                                      <a:pt x="980" y="1122"/>
                                      <a:pt x="992" y="1150"/>
                                      <a:pt x="1000" y="1177"/>
                                    </a:cubicBezTo>
                                    <a:cubicBezTo>
                                      <a:pt x="1018" y="1236"/>
                                      <a:pt x="1018" y="1298"/>
                                      <a:pt x="1038" y="1357"/>
                                    </a:cubicBezTo>
                                    <a:cubicBezTo>
                                      <a:pt x="1050" y="1393"/>
                                      <a:pt x="1053" y="1430"/>
                                      <a:pt x="1075" y="1462"/>
                                    </a:cubicBezTo>
                                    <a:cubicBezTo>
                                      <a:pt x="1085" y="1509"/>
                                      <a:pt x="1073" y="1518"/>
                                      <a:pt x="1120" y="1530"/>
                                    </a:cubicBezTo>
                                    <a:cubicBezTo>
                                      <a:pt x="1179" y="1514"/>
                                      <a:pt x="1248" y="1545"/>
                                      <a:pt x="1308" y="1552"/>
                                    </a:cubicBezTo>
                                    <a:cubicBezTo>
                                      <a:pt x="1385" y="1550"/>
                                      <a:pt x="1463" y="1545"/>
                                      <a:pt x="1540" y="1545"/>
                                    </a:cubicBezTo>
                                    <a:cubicBezTo>
                                      <a:pt x="1550" y="1545"/>
                                      <a:pt x="1569" y="1562"/>
                                      <a:pt x="1570" y="1552"/>
                                    </a:cubicBezTo>
                                    <a:cubicBezTo>
                                      <a:pt x="1573" y="1528"/>
                                      <a:pt x="1537" y="1463"/>
                                      <a:pt x="1525" y="1440"/>
                                    </a:cubicBezTo>
                                    <a:cubicBezTo>
                                      <a:pt x="1517" y="1364"/>
                                      <a:pt x="1516" y="1277"/>
                                      <a:pt x="1488" y="1207"/>
                                    </a:cubicBezTo>
                                    <a:cubicBezTo>
                                      <a:pt x="1472" y="1059"/>
                                      <a:pt x="1483" y="1116"/>
                                      <a:pt x="1465" y="1035"/>
                                    </a:cubicBezTo>
                                    <a:cubicBezTo>
                                      <a:pt x="1463" y="980"/>
                                      <a:pt x="1462" y="925"/>
                                      <a:pt x="1458" y="870"/>
                                    </a:cubicBezTo>
                                    <a:cubicBezTo>
                                      <a:pt x="1455" y="831"/>
                                      <a:pt x="1439" y="789"/>
                                      <a:pt x="1435" y="750"/>
                                    </a:cubicBezTo>
                                    <a:cubicBezTo>
                                      <a:pt x="1428" y="688"/>
                                      <a:pt x="1426" y="623"/>
                                      <a:pt x="1390" y="570"/>
                                    </a:cubicBezTo>
                                    <a:cubicBezTo>
                                      <a:pt x="1388" y="560"/>
                                      <a:pt x="1386" y="550"/>
                                      <a:pt x="1383" y="540"/>
                                    </a:cubicBezTo>
                                    <a:cubicBezTo>
                                      <a:pt x="1379" y="525"/>
                                      <a:pt x="1368" y="495"/>
                                      <a:pt x="1368" y="495"/>
                                    </a:cubicBezTo>
                                    <a:cubicBezTo>
                                      <a:pt x="1359" y="433"/>
                                      <a:pt x="1340" y="392"/>
                                      <a:pt x="1315" y="337"/>
                                    </a:cubicBezTo>
                                    <a:cubicBezTo>
                                      <a:pt x="1306" y="317"/>
                                      <a:pt x="1295" y="297"/>
                                      <a:pt x="1285" y="277"/>
                                    </a:cubicBezTo>
                                    <a:cubicBezTo>
                                      <a:pt x="1280" y="267"/>
                                      <a:pt x="1270" y="247"/>
                                      <a:pt x="1270" y="247"/>
                                    </a:cubicBezTo>
                                    <a:cubicBezTo>
                                      <a:pt x="1252" y="169"/>
                                      <a:pt x="1218" y="98"/>
                                      <a:pt x="1218" y="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96920"/>
                                <a:ext cx="52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292">
                                    <a:moveTo>
                                      <a:pt x="105" y="0"/>
                                    </a:moveTo>
                                    <a:cubicBezTo>
                                      <a:pt x="56" y="49"/>
                                      <a:pt x="20" y="113"/>
                                      <a:pt x="0" y="180"/>
                                    </a:cubicBezTo>
                                    <a:cubicBezTo>
                                      <a:pt x="22" y="275"/>
                                      <a:pt x="83" y="277"/>
                                      <a:pt x="165" y="292"/>
                                    </a:cubicBezTo>
                                    <a:cubicBezTo>
                                      <a:pt x="271" y="285"/>
                                      <a:pt x="376" y="269"/>
                                      <a:pt x="480" y="247"/>
                                    </a:cubicBezTo>
                                    <a:cubicBezTo>
                                      <a:pt x="489" y="243"/>
                                      <a:pt x="524" y="227"/>
                                      <a:pt x="532" y="217"/>
                                    </a:cubicBezTo>
                                    <a:cubicBezTo>
                                      <a:pt x="578" y="162"/>
                                      <a:pt x="516" y="207"/>
                                      <a:pt x="570" y="172"/>
                                    </a:cubicBezTo>
                                    <a:cubicBezTo>
                                      <a:pt x="593" y="139"/>
                                      <a:pt x="549" y="45"/>
                                      <a:pt x="562" y="7"/>
                                    </a:cubicBezTo>
                                    <a:cubicBezTo>
                                      <a:pt x="552" y="27"/>
                                      <a:pt x="532" y="7"/>
                                      <a:pt x="532" y="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94760"/>
                                <a:ext cx="45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195">
                                    <a:moveTo>
                                      <a:pt x="17" y="0"/>
                                    </a:moveTo>
                                    <a:cubicBezTo>
                                      <a:pt x="12" y="15"/>
                                      <a:pt x="4" y="29"/>
                                      <a:pt x="2" y="45"/>
                                    </a:cubicBezTo>
                                    <a:cubicBezTo>
                                      <a:pt x="0" y="67"/>
                                      <a:pt x="41" y="94"/>
                                      <a:pt x="55" y="105"/>
                                    </a:cubicBezTo>
                                    <a:cubicBezTo>
                                      <a:pt x="114" y="151"/>
                                      <a:pt x="169" y="182"/>
                                      <a:pt x="242" y="195"/>
                                    </a:cubicBezTo>
                                    <a:cubicBezTo>
                                      <a:pt x="310" y="189"/>
                                      <a:pt x="353" y="184"/>
                                      <a:pt x="415" y="165"/>
                                    </a:cubicBezTo>
                                    <a:cubicBezTo>
                                      <a:pt x="431" y="154"/>
                                      <a:pt x="452" y="153"/>
                                      <a:pt x="467" y="142"/>
                                    </a:cubicBezTo>
                                    <a:cubicBezTo>
                                      <a:pt x="473" y="138"/>
                                      <a:pt x="499" y="99"/>
                                      <a:pt x="505" y="90"/>
                                    </a:cubicBezTo>
                                    <a:cubicBezTo>
                                      <a:pt x="502" y="80"/>
                                      <a:pt x="501" y="69"/>
                                      <a:pt x="497" y="60"/>
                                    </a:cubicBezTo>
                                    <a:cubicBezTo>
                                      <a:pt x="493" y="52"/>
                                      <a:pt x="482" y="37"/>
                                      <a:pt x="482" y="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46">
                                    <a:moveTo>
                                      <a:pt x="16" y="143"/>
                                    </a:moveTo>
                                    <a:cubicBezTo>
                                      <a:pt x="10" y="192"/>
                                      <a:pt x="0" y="247"/>
                                      <a:pt x="24" y="293"/>
                                    </a:cubicBezTo>
                                    <a:cubicBezTo>
                                      <a:pt x="36" y="317"/>
                                      <a:pt x="84" y="346"/>
                                      <a:pt x="84" y="346"/>
                                    </a:cubicBezTo>
                                    <a:cubicBezTo>
                                      <a:pt x="97" y="344"/>
                                      <a:pt x="144" y="346"/>
                                      <a:pt x="144" y="316"/>
                                    </a:cubicBezTo>
                                    <a:cubicBezTo>
                                      <a:pt x="144" y="307"/>
                                      <a:pt x="125" y="301"/>
                                      <a:pt x="129" y="293"/>
                                    </a:cubicBezTo>
                                    <a:cubicBezTo>
                                      <a:pt x="132" y="286"/>
                                      <a:pt x="144" y="298"/>
                                      <a:pt x="151" y="301"/>
                                    </a:cubicBezTo>
                                    <a:cubicBezTo>
                                      <a:pt x="182" y="290"/>
                                      <a:pt x="193" y="279"/>
                                      <a:pt x="204" y="248"/>
                                    </a:cubicBezTo>
                                    <a:cubicBezTo>
                                      <a:pt x="164" y="222"/>
                                      <a:pt x="180" y="240"/>
                                      <a:pt x="219" y="226"/>
                                    </a:cubicBezTo>
                                    <a:cubicBezTo>
                                      <a:pt x="227" y="223"/>
                                      <a:pt x="234" y="216"/>
                                      <a:pt x="241" y="211"/>
                                    </a:cubicBezTo>
                                    <a:cubicBezTo>
                                      <a:pt x="231" y="166"/>
                                      <a:pt x="240" y="167"/>
                                      <a:pt x="271" y="136"/>
                                    </a:cubicBezTo>
                                    <a:cubicBezTo>
                                      <a:pt x="269" y="128"/>
                                      <a:pt x="269" y="119"/>
                                      <a:pt x="264" y="113"/>
                                    </a:cubicBezTo>
                                    <a:cubicBezTo>
                                      <a:pt x="241" y="84"/>
                                      <a:pt x="224" y="114"/>
                                      <a:pt x="264" y="76"/>
                                    </a:cubicBezTo>
                                    <a:cubicBezTo>
                                      <a:pt x="248" y="0"/>
                                      <a:pt x="225" y="38"/>
                                      <a:pt x="144" y="3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74880"/>
                              <a:ext cx="119880" cy="1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80" cy="14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080" y="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53">
                                      <a:moveTo>
                                        <a:pt x="137" y="320"/>
                                      </a:moveTo>
                                      <a:cubicBezTo>
                                        <a:pt x="127" y="327"/>
                                        <a:pt x="119" y="339"/>
                                        <a:pt x="107" y="340"/>
                                      </a:cubicBezTo>
                                      <a:cubicBezTo>
                                        <a:pt x="0" y="353"/>
                                        <a:pt x="60" y="232"/>
                                        <a:pt x="67" y="160"/>
                                      </a:cubicBezTo>
                                      <a:cubicBezTo>
                                        <a:pt x="67" y="156"/>
                                        <a:pt x="82" y="97"/>
                                        <a:pt x="87" y="90"/>
                                      </a:cubicBezTo>
                                      <a:cubicBezTo>
                                        <a:pt x="131" y="24"/>
                                        <a:pt x="219" y="23"/>
                                        <a:pt x="287" y="0"/>
                                      </a:cubicBezTo>
                                      <a:cubicBezTo>
                                        <a:pt x="307" y="7"/>
                                        <a:pt x="327" y="13"/>
                                        <a:pt x="347" y="20"/>
                                      </a:cubicBezTo>
                                      <a:cubicBezTo>
                                        <a:pt x="357" y="23"/>
                                        <a:pt x="367" y="27"/>
                                        <a:pt x="377" y="30"/>
                                      </a:cubicBezTo>
                                      <a:cubicBezTo>
                                        <a:pt x="387" y="33"/>
                                        <a:pt x="407" y="40"/>
                                        <a:pt x="407" y="40"/>
                                      </a:cubicBezTo>
                                      <a:cubicBezTo>
                                        <a:pt x="425" y="58"/>
                                        <a:pt x="449" y="72"/>
                                        <a:pt x="467" y="90"/>
                                      </a:cubicBezTo>
                                      <a:cubicBezTo>
                                        <a:pt x="497" y="120"/>
                                        <a:pt x="527" y="209"/>
                                        <a:pt x="537" y="250"/>
                                      </a:cubicBezTo>
                                      <a:cubicBezTo>
                                        <a:pt x="521" y="298"/>
                                        <a:pt x="540" y="322"/>
                                        <a:pt x="487" y="340"/>
                                      </a:cubicBezTo>
                                      <a:cubicBezTo>
                                        <a:pt x="477" y="337"/>
                                        <a:pt x="463" y="339"/>
                                        <a:pt x="457" y="330"/>
                                      </a:cubicBezTo>
                                      <a:cubicBezTo>
                                        <a:pt x="448" y="316"/>
                                        <a:pt x="451" y="296"/>
                                        <a:pt x="447" y="280"/>
                                      </a:cubicBezTo>
                                      <a:cubicBezTo>
                                        <a:pt x="441" y="260"/>
                                        <a:pt x="434" y="240"/>
                                        <a:pt x="427" y="220"/>
                                      </a:cubicBezTo>
                                      <a:cubicBezTo>
                                        <a:pt x="424" y="210"/>
                                        <a:pt x="426" y="196"/>
                                        <a:pt x="417" y="190"/>
                                      </a:cubicBezTo>
                                      <a:cubicBezTo>
                                        <a:pt x="356" y="150"/>
                                        <a:pt x="308" y="148"/>
                                        <a:pt x="237" y="140"/>
                                      </a:cubicBezTo>
                                      <a:cubicBezTo>
                                        <a:pt x="163" y="151"/>
                                        <a:pt x="158" y="146"/>
                                        <a:pt x="137" y="210"/>
                                      </a:cubicBezTo>
                                      <a:cubicBezTo>
                                        <a:pt x="140" y="230"/>
                                        <a:pt x="147" y="250"/>
                                        <a:pt x="147" y="270"/>
                                      </a:cubicBezTo>
                                      <a:cubicBezTo>
                                        <a:pt x="147" y="287"/>
                                        <a:pt x="137" y="320"/>
                                        <a:pt x="137" y="3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25200"/>
                                  <a:ext cx="33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60">
                                      <a:moveTo>
                                        <a:pt x="17" y="33"/>
                                      </a:moveTo>
                                      <a:cubicBezTo>
                                        <a:pt x="8" y="57"/>
                                        <a:pt x="0" y="18"/>
                                        <a:pt x="23" y="110"/>
                                      </a:cubicBezTo>
                                      <a:cubicBezTo>
                                        <a:pt x="31" y="143"/>
                                        <a:pt x="113" y="160"/>
                                        <a:pt x="113" y="160"/>
                                      </a:cubicBezTo>
                                      <a:cubicBezTo>
                                        <a:pt x="152" y="154"/>
                                        <a:pt x="207" y="150"/>
                                        <a:pt x="243" y="130"/>
                                      </a:cubicBezTo>
                                      <a:cubicBezTo>
                                        <a:pt x="264" y="118"/>
                                        <a:pt x="303" y="90"/>
                                        <a:pt x="303" y="90"/>
                                      </a:cubicBezTo>
                                      <a:cubicBezTo>
                                        <a:pt x="306" y="81"/>
                                        <a:pt x="333" y="0"/>
                                        <a:pt x="333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190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7">
                                      <a:moveTo>
                                        <a:pt x="8" y="3"/>
                                      </a:moveTo>
                                      <a:cubicBezTo>
                                        <a:pt x="1" y="25"/>
                                        <a:pt x="0" y="15"/>
                                        <a:pt x="5" y="33"/>
                                      </a:cubicBezTo>
                                      <a:cubicBezTo>
                                        <a:pt x="17" y="31"/>
                                        <a:pt x="48" y="37"/>
                                        <a:pt x="41" y="27"/>
                                      </a:cubicBezTo>
                                      <a:cubicBezTo>
                                        <a:pt x="31" y="11"/>
                                        <a:pt x="1" y="0"/>
                                        <a:pt x="35" y="6"/>
                                      </a:cubicBezTo>
                                      <a:cubicBezTo>
                                        <a:pt x="54" y="19"/>
                                        <a:pt x="40" y="30"/>
                                        <a:pt x="23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1944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6">
                                      <a:moveTo>
                                        <a:pt x="21" y="0"/>
                                      </a:moveTo>
                                      <a:cubicBezTo>
                                        <a:pt x="0" y="21"/>
                                        <a:pt x="22" y="21"/>
                                        <a:pt x="39" y="24"/>
                                      </a:cubicBezTo>
                                      <a:cubicBezTo>
                                        <a:pt x="45" y="23"/>
                                        <a:pt x="53" y="26"/>
                                        <a:pt x="57" y="21"/>
                                      </a:cubicBezTo>
                                      <a:cubicBezTo>
                                        <a:pt x="60" y="18"/>
                                        <a:pt x="52" y="14"/>
                                        <a:pt x="48" y="12"/>
                                      </a:cubicBezTo>
                                      <a:cubicBezTo>
                                        <a:pt x="45" y="10"/>
                                        <a:pt x="21" y="8"/>
                                        <a:pt x="2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2160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4">
                                      <a:moveTo>
                                        <a:pt x="51" y="0"/>
                                      </a:moveTo>
                                      <a:cubicBezTo>
                                        <a:pt x="56" y="8"/>
                                        <a:pt x="63" y="27"/>
                                        <a:pt x="63" y="27"/>
                                      </a:cubicBezTo>
                                      <a:cubicBezTo>
                                        <a:pt x="59" y="54"/>
                                        <a:pt x="62" y="41"/>
                                        <a:pt x="54" y="66"/>
                                      </a:cubicBezTo>
                                      <a:cubicBezTo>
                                        <a:pt x="50" y="79"/>
                                        <a:pt x="18" y="84"/>
                                        <a:pt x="18" y="84"/>
                                      </a:cubicBezTo>
                                      <a:cubicBezTo>
                                        <a:pt x="6" y="80"/>
                                        <a:pt x="9" y="75"/>
                                        <a:pt x="0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168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2">
                                      <a:moveTo>
                                        <a:pt x="0" y="0"/>
                                      </a:moveTo>
                                      <a:cubicBezTo>
                                        <a:pt x="4" y="24"/>
                                        <a:pt x="9" y="34"/>
                                        <a:pt x="33" y="42"/>
                                      </a:cubicBezTo>
                                      <a:cubicBezTo>
                                        <a:pt x="47" y="41"/>
                                        <a:pt x="61" y="41"/>
                                        <a:pt x="75" y="39"/>
                                      </a:cubicBezTo>
                                      <a:cubicBezTo>
                                        <a:pt x="85" y="37"/>
                                        <a:pt x="102" y="27"/>
                                        <a:pt x="102" y="27"/>
                                      </a:cubicBezTo>
                                      <a:cubicBezTo>
                                        <a:pt x="116" y="7"/>
                                        <a:pt x="109" y="14"/>
                                        <a:pt x="120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" y="39240"/>
                                  <a:ext cx="28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86">
                                      <a:moveTo>
                                        <a:pt x="121" y="3"/>
                                      </a:moveTo>
                                      <a:cubicBezTo>
                                        <a:pt x="115" y="22"/>
                                        <a:pt x="112" y="42"/>
                                        <a:pt x="97" y="57"/>
                                      </a:cubicBezTo>
                                      <a:cubicBezTo>
                                        <a:pt x="88" y="84"/>
                                        <a:pt x="72" y="108"/>
                                        <a:pt x="49" y="126"/>
                                      </a:cubicBezTo>
                                      <a:cubicBezTo>
                                        <a:pt x="43" y="130"/>
                                        <a:pt x="36" y="133"/>
                                        <a:pt x="31" y="138"/>
                                      </a:cubicBezTo>
                                      <a:cubicBezTo>
                                        <a:pt x="22" y="147"/>
                                        <a:pt x="17" y="155"/>
                                        <a:pt x="7" y="162"/>
                                      </a:cubicBezTo>
                                      <a:cubicBezTo>
                                        <a:pt x="5" y="165"/>
                                        <a:pt x="0" y="168"/>
                                        <a:pt x="1" y="171"/>
                                      </a:cubicBezTo>
                                      <a:cubicBezTo>
                                        <a:pt x="2" y="174"/>
                                        <a:pt x="19" y="179"/>
                                        <a:pt x="22" y="180"/>
                                      </a:cubicBezTo>
                                      <a:cubicBezTo>
                                        <a:pt x="30" y="182"/>
                                        <a:pt x="46" y="186"/>
                                        <a:pt x="46" y="186"/>
                                      </a:cubicBezTo>
                                      <a:cubicBezTo>
                                        <a:pt x="72" y="183"/>
                                        <a:pt x="94" y="179"/>
                                        <a:pt x="121" y="177"/>
                                      </a:cubicBezTo>
                                      <a:cubicBezTo>
                                        <a:pt x="155" y="183"/>
                                        <a:pt x="192" y="176"/>
                                        <a:pt x="226" y="174"/>
                                      </a:cubicBezTo>
                                      <a:cubicBezTo>
                                        <a:pt x="245" y="169"/>
                                        <a:pt x="263" y="167"/>
                                        <a:pt x="283" y="165"/>
                                      </a:cubicBezTo>
                                      <a:cubicBezTo>
                                        <a:pt x="246" y="140"/>
                                        <a:pt x="212" y="109"/>
                                        <a:pt x="181" y="78"/>
                                      </a:cubicBezTo>
                                      <a:cubicBezTo>
                                        <a:pt x="177" y="67"/>
                                        <a:pt x="171" y="58"/>
                                        <a:pt x="166" y="48"/>
                                      </a:cubicBezTo>
                                      <a:cubicBezTo>
                                        <a:pt x="159" y="32"/>
                                        <a:pt x="159" y="19"/>
                                        <a:pt x="154" y="3"/>
                                      </a:cubicBezTo>
                                      <a:cubicBezTo>
                                        <a:pt x="153" y="0"/>
                                        <a:pt x="154" y="9"/>
                                        <a:pt x="154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53280"/>
                                  <a:ext cx="105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574">
                                      <a:moveTo>
                                        <a:pt x="368" y="0"/>
                                      </a:moveTo>
                                      <a:cubicBezTo>
                                        <a:pt x="353" y="31"/>
                                        <a:pt x="351" y="49"/>
                                        <a:pt x="323" y="68"/>
                                      </a:cubicBezTo>
                                      <a:cubicBezTo>
                                        <a:pt x="300" y="102"/>
                                        <a:pt x="269" y="129"/>
                                        <a:pt x="240" y="158"/>
                                      </a:cubicBezTo>
                                      <a:cubicBezTo>
                                        <a:pt x="165" y="233"/>
                                        <a:pt x="284" y="147"/>
                                        <a:pt x="203" y="210"/>
                                      </a:cubicBezTo>
                                      <a:cubicBezTo>
                                        <a:pt x="173" y="233"/>
                                        <a:pt x="142" y="255"/>
                                        <a:pt x="113" y="278"/>
                                      </a:cubicBezTo>
                                      <a:cubicBezTo>
                                        <a:pt x="104" y="285"/>
                                        <a:pt x="61" y="312"/>
                                        <a:pt x="45" y="323"/>
                                      </a:cubicBezTo>
                                      <a:cubicBezTo>
                                        <a:pt x="30" y="333"/>
                                        <a:pt x="0" y="353"/>
                                        <a:pt x="0" y="353"/>
                                      </a:cubicBezTo>
                                      <a:cubicBezTo>
                                        <a:pt x="14" y="362"/>
                                        <a:pt x="32" y="364"/>
                                        <a:pt x="45" y="375"/>
                                      </a:cubicBezTo>
                                      <a:cubicBezTo>
                                        <a:pt x="60" y="387"/>
                                        <a:pt x="105" y="452"/>
                                        <a:pt x="113" y="465"/>
                                      </a:cubicBezTo>
                                      <a:cubicBezTo>
                                        <a:pt x="123" y="480"/>
                                        <a:pt x="143" y="510"/>
                                        <a:pt x="143" y="510"/>
                                      </a:cubicBezTo>
                                      <a:cubicBezTo>
                                        <a:pt x="169" y="471"/>
                                        <a:pt x="194" y="437"/>
                                        <a:pt x="240" y="420"/>
                                      </a:cubicBezTo>
                                      <a:cubicBezTo>
                                        <a:pt x="270" y="390"/>
                                        <a:pt x="296" y="361"/>
                                        <a:pt x="330" y="338"/>
                                      </a:cubicBezTo>
                                      <a:cubicBezTo>
                                        <a:pt x="333" y="385"/>
                                        <a:pt x="335" y="433"/>
                                        <a:pt x="338" y="480"/>
                                      </a:cubicBezTo>
                                      <a:cubicBezTo>
                                        <a:pt x="340" y="510"/>
                                        <a:pt x="332" y="543"/>
                                        <a:pt x="345" y="570"/>
                                      </a:cubicBezTo>
                                      <a:cubicBezTo>
                                        <a:pt x="347" y="574"/>
                                        <a:pt x="395" y="542"/>
                                        <a:pt x="398" y="540"/>
                                      </a:cubicBezTo>
                                      <a:cubicBezTo>
                                        <a:pt x="483" y="548"/>
                                        <a:pt x="520" y="554"/>
                                        <a:pt x="608" y="548"/>
                                      </a:cubicBezTo>
                                      <a:cubicBezTo>
                                        <a:pt x="647" y="553"/>
                                        <a:pt x="691" y="568"/>
                                        <a:pt x="728" y="555"/>
                                      </a:cubicBezTo>
                                      <a:cubicBezTo>
                                        <a:pt x="745" y="501"/>
                                        <a:pt x="715" y="437"/>
                                        <a:pt x="705" y="383"/>
                                      </a:cubicBezTo>
                                      <a:cubicBezTo>
                                        <a:pt x="703" y="350"/>
                                        <a:pt x="698" y="318"/>
                                        <a:pt x="698" y="285"/>
                                      </a:cubicBezTo>
                                      <a:cubicBezTo>
                                        <a:pt x="698" y="275"/>
                                        <a:pt x="696" y="260"/>
                                        <a:pt x="705" y="255"/>
                                      </a:cubicBezTo>
                                      <a:cubicBezTo>
                                        <a:pt x="714" y="250"/>
                                        <a:pt x="725" y="260"/>
                                        <a:pt x="735" y="263"/>
                                      </a:cubicBezTo>
                                      <a:cubicBezTo>
                                        <a:pt x="838" y="332"/>
                                        <a:pt x="762" y="292"/>
                                        <a:pt x="990" y="300"/>
                                      </a:cubicBezTo>
                                      <a:cubicBezTo>
                                        <a:pt x="998" y="303"/>
                                        <a:pt x="1008" y="315"/>
                                        <a:pt x="1013" y="308"/>
                                      </a:cubicBezTo>
                                      <a:cubicBezTo>
                                        <a:pt x="1023" y="293"/>
                                        <a:pt x="1017" y="273"/>
                                        <a:pt x="1020" y="255"/>
                                      </a:cubicBezTo>
                                      <a:cubicBezTo>
                                        <a:pt x="1024" y="235"/>
                                        <a:pt x="1030" y="215"/>
                                        <a:pt x="1035" y="195"/>
                                      </a:cubicBezTo>
                                      <a:cubicBezTo>
                                        <a:pt x="1009" y="177"/>
                                        <a:pt x="984" y="173"/>
                                        <a:pt x="953" y="165"/>
                                      </a:cubicBezTo>
                                      <a:cubicBezTo>
                                        <a:pt x="909" y="133"/>
                                        <a:pt x="861" y="129"/>
                                        <a:pt x="810" y="113"/>
                                      </a:cubicBezTo>
                                      <a:cubicBezTo>
                                        <a:pt x="773" y="88"/>
                                        <a:pt x="736" y="67"/>
                                        <a:pt x="698" y="45"/>
                                      </a:cubicBezTo>
                                      <a:cubicBezTo>
                                        <a:pt x="651" y="18"/>
                                        <a:pt x="653" y="32"/>
                                        <a:pt x="653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98280"/>
                                  <a:ext cx="50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638">
                                      <a:moveTo>
                                        <a:pt x="60" y="7"/>
                                      </a:moveTo>
                                      <a:cubicBezTo>
                                        <a:pt x="47" y="118"/>
                                        <a:pt x="51" y="237"/>
                                        <a:pt x="22" y="345"/>
                                      </a:cubicBezTo>
                                      <a:cubicBezTo>
                                        <a:pt x="12" y="434"/>
                                        <a:pt x="0" y="517"/>
                                        <a:pt x="15" y="607"/>
                                      </a:cubicBezTo>
                                      <a:cubicBezTo>
                                        <a:pt x="16" y="616"/>
                                        <a:pt x="21" y="628"/>
                                        <a:pt x="30" y="630"/>
                                      </a:cubicBezTo>
                                      <a:cubicBezTo>
                                        <a:pt x="61" y="638"/>
                                        <a:pt x="95" y="635"/>
                                        <a:pt x="127" y="637"/>
                                      </a:cubicBezTo>
                                      <a:cubicBezTo>
                                        <a:pt x="202" y="628"/>
                                        <a:pt x="271" y="603"/>
                                        <a:pt x="345" y="592"/>
                                      </a:cubicBezTo>
                                      <a:cubicBezTo>
                                        <a:pt x="385" y="586"/>
                                        <a:pt x="425" y="583"/>
                                        <a:pt x="465" y="577"/>
                                      </a:cubicBezTo>
                                      <a:cubicBezTo>
                                        <a:pt x="511" y="589"/>
                                        <a:pt x="508" y="581"/>
                                        <a:pt x="495" y="540"/>
                                      </a:cubicBezTo>
                                      <a:cubicBezTo>
                                        <a:pt x="522" y="486"/>
                                        <a:pt x="509" y="526"/>
                                        <a:pt x="502" y="435"/>
                                      </a:cubicBezTo>
                                      <a:cubicBezTo>
                                        <a:pt x="497" y="369"/>
                                        <a:pt x="500" y="303"/>
                                        <a:pt x="480" y="240"/>
                                      </a:cubicBezTo>
                                      <a:cubicBezTo>
                                        <a:pt x="469" y="157"/>
                                        <a:pt x="457" y="88"/>
                                        <a:pt x="4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8640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06">
                                      <a:moveTo>
                                        <a:pt x="63" y="0"/>
                                      </a:moveTo>
                                      <a:cubicBezTo>
                                        <a:pt x="33" y="22"/>
                                        <a:pt x="22" y="33"/>
                                        <a:pt x="11" y="67"/>
                                      </a:cubicBezTo>
                                      <a:cubicBezTo>
                                        <a:pt x="24" y="148"/>
                                        <a:pt x="0" y="98"/>
                                        <a:pt x="48" y="105"/>
                                      </a:cubicBezTo>
                                      <a:cubicBezTo>
                                        <a:pt x="57" y="106"/>
                                        <a:pt x="63" y="115"/>
                                        <a:pt x="71" y="120"/>
                                      </a:cubicBezTo>
                                      <a:cubicBezTo>
                                        <a:pt x="101" y="74"/>
                                        <a:pt x="78" y="104"/>
                                        <a:pt x="78" y="127"/>
                                      </a:cubicBezTo>
                                      <a:cubicBezTo>
                                        <a:pt x="78" y="140"/>
                                        <a:pt x="83" y="152"/>
                                        <a:pt x="86" y="165"/>
                                      </a:cubicBezTo>
                                      <a:cubicBezTo>
                                        <a:pt x="96" y="160"/>
                                        <a:pt x="108" y="158"/>
                                        <a:pt x="116" y="150"/>
                                      </a:cubicBezTo>
                                      <a:cubicBezTo>
                                        <a:pt x="122" y="144"/>
                                        <a:pt x="129" y="122"/>
                                        <a:pt x="123" y="127"/>
                                      </a:cubicBezTo>
                                      <a:cubicBezTo>
                                        <a:pt x="115" y="134"/>
                                        <a:pt x="113" y="147"/>
                                        <a:pt x="108" y="157"/>
                                      </a:cubicBezTo>
                                      <a:cubicBezTo>
                                        <a:pt x="113" y="167"/>
                                        <a:pt x="113" y="181"/>
                                        <a:pt x="123" y="187"/>
                                      </a:cubicBezTo>
                                      <a:cubicBezTo>
                                        <a:pt x="155" y="206"/>
                                        <a:pt x="145" y="135"/>
                                        <a:pt x="176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1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04">
                                      <a:moveTo>
                                        <a:pt x="15" y="9"/>
                                      </a:moveTo>
                                      <a:cubicBezTo>
                                        <a:pt x="52" y="0"/>
                                        <a:pt x="73" y="3"/>
                                        <a:pt x="105" y="24"/>
                                      </a:cubicBezTo>
                                      <a:cubicBezTo>
                                        <a:pt x="107" y="32"/>
                                        <a:pt x="115" y="39"/>
                                        <a:pt x="112" y="47"/>
                                      </a:cubicBezTo>
                                      <a:cubicBezTo>
                                        <a:pt x="105" y="68"/>
                                        <a:pt x="65" y="77"/>
                                        <a:pt x="112" y="62"/>
                                      </a:cubicBezTo>
                                      <a:cubicBezTo>
                                        <a:pt x="122" y="99"/>
                                        <a:pt x="122" y="107"/>
                                        <a:pt x="90" y="129"/>
                                      </a:cubicBezTo>
                                      <a:cubicBezTo>
                                        <a:pt x="100" y="161"/>
                                        <a:pt x="99" y="171"/>
                                        <a:pt x="67" y="182"/>
                                      </a:cubicBezTo>
                                      <a:cubicBezTo>
                                        <a:pt x="67" y="182"/>
                                        <a:pt x="52" y="197"/>
                                        <a:pt x="45" y="204"/>
                                      </a:cubicBezTo>
                                      <a:cubicBezTo>
                                        <a:pt x="37" y="199"/>
                                        <a:pt x="28" y="196"/>
                                        <a:pt x="22" y="189"/>
                                      </a:cubicBezTo>
                                      <a:cubicBezTo>
                                        <a:pt x="20" y="187"/>
                                        <a:pt x="0" y="139"/>
                                        <a:pt x="0" y="1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240" y="14472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68">
                                    <a:moveTo>
                                      <a:pt x="0" y="0"/>
                                    </a:moveTo>
                                    <a:cubicBezTo>
                                      <a:pt x="7" y="36"/>
                                      <a:pt x="2" y="55"/>
                                      <a:pt x="37" y="68"/>
                                    </a:cubicBezTo>
                                    <a:cubicBezTo>
                                      <a:pt x="67" y="58"/>
                                      <a:pt x="97" y="48"/>
                                      <a:pt x="127" y="38"/>
                                    </a:cubicBezTo>
                                    <a:cubicBezTo>
                                      <a:pt x="137" y="35"/>
                                      <a:pt x="127" y="18"/>
                                      <a:pt x="127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1422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3">
                                    <a:moveTo>
                                      <a:pt x="0" y="0"/>
                                    </a:moveTo>
                                    <a:cubicBezTo>
                                      <a:pt x="8" y="65"/>
                                      <a:pt x="2" y="68"/>
                                      <a:pt x="60" y="83"/>
                                    </a:cubicBezTo>
                                    <a:cubicBezTo>
                                      <a:pt x="116" y="73"/>
                                      <a:pt x="135" y="67"/>
                                      <a:pt x="135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0"/>
                              <a:ext cx="15876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23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0"/>
                                  <a:ext cx="72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53">
                                      <a:moveTo>
                                        <a:pt x="137" y="320"/>
                                      </a:moveTo>
                                      <a:cubicBezTo>
                                        <a:pt x="127" y="327"/>
                                        <a:pt x="119" y="339"/>
                                        <a:pt x="107" y="340"/>
                                      </a:cubicBezTo>
                                      <a:cubicBezTo>
                                        <a:pt x="0" y="353"/>
                                        <a:pt x="60" y="232"/>
                                        <a:pt x="67" y="160"/>
                                      </a:cubicBezTo>
                                      <a:cubicBezTo>
                                        <a:pt x="67" y="156"/>
                                        <a:pt x="82" y="97"/>
                                        <a:pt x="87" y="90"/>
                                      </a:cubicBezTo>
                                      <a:cubicBezTo>
                                        <a:pt x="131" y="24"/>
                                        <a:pt x="219" y="23"/>
                                        <a:pt x="287" y="0"/>
                                      </a:cubicBezTo>
                                      <a:cubicBezTo>
                                        <a:pt x="307" y="7"/>
                                        <a:pt x="327" y="13"/>
                                        <a:pt x="347" y="20"/>
                                      </a:cubicBezTo>
                                      <a:cubicBezTo>
                                        <a:pt x="357" y="23"/>
                                        <a:pt x="367" y="27"/>
                                        <a:pt x="377" y="30"/>
                                      </a:cubicBezTo>
                                      <a:cubicBezTo>
                                        <a:pt x="387" y="33"/>
                                        <a:pt x="407" y="40"/>
                                        <a:pt x="407" y="40"/>
                                      </a:cubicBezTo>
                                      <a:cubicBezTo>
                                        <a:pt x="425" y="58"/>
                                        <a:pt x="449" y="72"/>
                                        <a:pt x="467" y="90"/>
                                      </a:cubicBezTo>
                                      <a:cubicBezTo>
                                        <a:pt x="497" y="120"/>
                                        <a:pt x="527" y="209"/>
                                        <a:pt x="537" y="250"/>
                                      </a:cubicBezTo>
                                      <a:cubicBezTo>
                                        <a:pt x="521" y="298"/>
                                        <a:pt x="540" y="322"/>
                                        <a:pt x="487" y="340"/>
                                      </a:cubicBezTo>
                                      <a:cubicBezTo>
                                        <a:pt x="477" y="337"/>
                                        <a:pt x="463" y="339"/>
                                        <a:pt x="457" y="330"/>
                                      </a:cubicBezTo>
                                      <a:cubicBezTo>
                                        <a:pt x="448" y="316"/>
                                        <a:pt x="451" y="296"/>
                                        <a:pt x="447" y="280"/>
                                      </a:cubicBezTo>
                                      <a:cubicBezTo>
                                        <a:pt x="441" y="260"/>
                                        <a:pt x="434" y="240"/>
                                        <a:pt x="427" y="220"/>
                                      </a:cubicBezTo>
                                      <a:cubicBezTo>
                                        <a:pt x="424" y="210"/>
                                        <a:pt x="426" y="196"/>
                                        <a:pt x="417" y="190"/>
                                      </a:cubicBezTo>
                                      <a:cubicBezTo>
                                        <a:pt x="356" y="150"/>
                                        <a:pt x="308" y="148"/>
                                        <a:pt x="237" y="140"/>
                                      </a:cubicBezTo>
                                      <a:cubicBezTo>
                                        <a:pt x="163" y="151"/>
                                        <a:pt x="158" y="146"/>
                                        <a:pt x="137" y="210"/>
                                      </a:cubicBezTo>
                                      <a:cubicBezTo>
                                        <a:pt x="140" y="230"/>
                                        <a:pt x="147" y="250"/>
                                        <a:pt x="147" y="270"/>
                                      </a:cubicBezTo>
                                      <a:cubicBezTo>
                                        <a:pt x="147" y="287"/>
                                        <a:pt x="137" y="320"/>
                                        <a:pt x="137" y="3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41040"/>
                                  <a:ext cx="44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60">
                                      <a:moveTo>
                                        <a:pt x="17" y="33"/>
                                      </a:moveTo>
                                      <a:cubicBezTo>
                                        <a:pt x="8" y="57"/>
                                        <a:pt x="0" y="18"/>
                                        <a:pt x="23" y="110"/>
                                      </a:cubicBezTo>
                                      <a:cubicBezTo>
                                        <a:pt x="31" y="143"/>
                                        <a:pt x="113" y="160"/>
                                        <a:pt x="113" y="160"/>
                                      </a:cubicBezTo>
                                      <a:cubicBezTo>
                                        <a:pt x="152" y="154"/>
                                        <a:pt x="207" y="150"/>
                                        <a:pt x="243" y="130"/>
                                      </a:cubicBezTo>
                                      <a:cubicBezTo>
                                        <a:pt x="264" y="118"/>
                                        <a:pt x="303" y="90"/>
                                        <a:pt x="303" y="90"/>
                                      </a:cubicBezTo>
                                      <a:cubicBezTo>
                                        <a:pt x="306" y="81"/>
                                        <a:pt x="333" y="0"/>
                                        <a:pt x="333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302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7">
                                      <a:moveTo>
                                        <a:pt x="8" y="3"/>
                                      </a:moveTo>
                                      <a:cubicBezTo>
                                        <a:pt x="1" y="25"/>
                                        <a:pt x="0" y="15"/>
                                        <a:pt x="5" y="33"/>
                                      </a:cubicBezTo>
                                      <a:cubicBezTo>
                                        <a:pt x="17" y="31"/>
                                        <a:pt x="48" y="37"/>
                                        <a:pt x="41" y="27"/>
                                      </a:cubicBezTo>
                                      <a:cubicBezTo>
                                        <a:pt x="31" y="11"/>
                                        <a:pt x="1" y="0"/>
                                        <a:pt x="35" y="6"/>
                                      </a:cubicBezTo>
                                      <a:cubicBezTo>
                                        <a:pt x="54" y="19"/>
                                        <a:pt x="40" y="30"/>
                                        <a:pt x="23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3168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6">
                                      <a:moveTo>
                                        <a:pt x="21" y="0"/>
                                      </a:moveTo>
                                      <a:cubicBezTo>
                                        <a:pt x="0" y="21"/>
                                        <a:pt x="22" y="21"/>
                                        <a:pt x="39" y="24"/>
                                      </a:cubicBezTo>
                                      <a:cubicBezTo>
                                        <a:pt x="45" y="23"/>
                                        <a:pt x="53" y="26"/>
                                        <a:pt x="57" y="21"/>
                                      </a:cubicBezTo>
                                      <a:cubicBezTo>
                                        <a:pt x="60" y="18"/>
                                        <a:pt x="52" y="14"/>
                                        <a:pt x="48" y="12"/>
                                      </a:cubicBezTo>
                                      <a:cubicBezTo>
                                        <a:pt x="45" y="10"/>
                                        <a:pt x="21" y="8"/>
                                        <a:pt x="2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3528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4">
                                      <a:moveTo>
                                        <a:pt x="51" y="0"/>
                                      </a:moveTo>
                                      <a:cubicBezTo>
                                        <a:pt x="56" y="8"/>
                                        <a:pt x="63" y="27"/>
                                        <a:pt x="63" y="27"/>
                                      </a:cubicBezTo>
                                      <a:cubicBezTo>
                                        <a:pt x="59" y="54"/>
                                        <a:pt x="62" y="41"/>
                                        <a:pt x="54" y="66"/>
                                      </a:cubicBezTo>
                                      <a:cubicBezTo>
                                        <a:pt x="50" y="79"/>
                                        <a:pt x="18" y="84"/>
                                        <a:pt x="18" y="84"/>
                                      </a:cubicBezTo>
                                      <a:cubicBezTo>
                                        <a:pt x="6" y="80"/>
                                        <a:pt x="9" y="75"/>
                                        <a:pt x="0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51840"/>
                                  <a:ext cx="15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2">
                                      <a:moveTo>
                                        <a:pt x="0" y="0"/>
                                      </a:moveTo>
                                      <a:cubicBezTo>
                                        <a:pt x="4" y="24"/>
                                        <a:pt x="9" y="34"/>
                                        <a:pt x="33" y="42"/>
                                      </a:cubicBezTo>
                                      <a:cubicBezTo>
                                        <a:pt x="47" y="41"/>
                                        <a:pt x="61" y="41"/>
                                        <a:pt x="75" y="39"/>
                                      </a:cubicBezTo>
                                      <a:cubicBezTo>
                                        <a:pt x="85" y="37"/>
                                        <a:pt x="102" y="27"/>
                                        <a:pt x="102" y="27"/>
                                      </a:cubicBezTo>
                                      <a:cubicBezTo>
                                        <a:pt x="116" y="7"/>
                                        <a:pt x="109" y="14"/>
                                        <a:pt x="120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63360"/>
                                  <a:ext cx="38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86">
                                      <a:moveTo>
                                        <a:pt x="121" y="3"/>
                                      </a:moveTo>
                                      <a:cubicBezTo>
                                        <a:pt x="115" y="22"/>
                                        <a:pt x="112" y="42"/>
                                        <a:pt x="97" y="57"/>
                                      </a:cubicBezTo>
                                      <a:cubicBezTo>
                                        <a:pt x="88" y="84"/>
                                        <a:pt x="72" y="108"/>
                                        <a:pt x="49" y="126"/>
                                      </a:cubicBezTo>
                                      <a:cubicBezTo>
                                        <a:pt x="43" y="130"/>
                                        <a:pt x="36" y="133"/>
                                        <a:pt x="31" y="138"/>
                                      </a:cubicBezTo>
                                      <a:cubicBezTo>
                                        <a:pt x="22" y="147"/>
                                        <a:pt x="17" y="155"/>
                                        <a:pt x="7" y="162"/>
                                      </a:cubicBezTo>
                                      <a:cubicBezTo>
                                        <a:pt x="5" y="165"/>
                                        <a:pt x="0" y="168"/>
                                        <a:pt x="1" y="171"/>
                                      </a:cubicBezTo>
                                      <a:cubicBezTo>
                                        <a:pt x="2" y="174"/>
                                        <a:pt x="19" y="179"/>
                                        <a:pt x="22" y="180"/>
                                      </a:cubicBezTo>
                                      <a:cubicBezTo>
                                        <a:pt x="30" y="182"/>
                                        <a:pt x="46" y="186"/>
                                        <a:pt x="46" y="186"/>
                                      </a:cubicBezTo>
                                      <a:cubicBezTo>
                                        <a:pt x="72" y="183"/>
                                        <a:pt x="94" y="179"/>
                                        <a:pt x="121" y="177"/>
                                      </a:cubicBezTo>
                                      <a:cubicBezTo>
                                        <a:pt x="155" y="183"/>
                                        <a:pt x="192" y="176"/>
                                        <a:pt x="226" y="174"/>
                                      </a:cubicBezTo>
                                      <a:cubicBezTo>
                                        <a:pt x="245" y="169"/>
                                        <a:pt x="263" y="167"/>
                                        <a:pt x="283" y="165"/>
                                      </a:cubicBezTo>
                                      <a:cubicBezTo>
                                        <a:pt x="246" y="140"/>
                                        <a:pt x="212" y="109"/>
                                        <a:pt x="181" y="78"/>
                                      </a:cubicBezTo>
                                      <a:cubicBezTo>
                                        <a:pt x="177" y="67"/>
                                        <a:pt x="171" y="58"/>
                                        <a:pt x="166" y="48"/>
                                      </a:cubicBezTo>
                                      <a:cubicBezTo>
                                        <a:pt x="159" y="32"/>
                                        <a:pt x="159" y="19"/>
                                        <a:pt x="154" y="3"/>
                                      </a:cubicBezTo>
                                      <a:cubicBezTo>
                                        <a:pt x="153" y="0"/>
                                        <a:pt x="154" y="9"/>
                                        <a:pt x="154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86760"/>
                                  <a:ext cx="139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574">
                                      <a:moveTo>
                                        <a:pt x="368" y="0"/>
                                      </a:moveTo>
                                      <a:cubicBezTo>
                                        <a:pt x="353" y="31"/>
                                        <a:pt x="351" y="49"/>
                                        <a:pt x="323" y="68"/>
                                      </a:cubicBezTo>
                                      <a:cubicBezTo>
                                        <a:pt x="300" y="102"/>
                                        <a:pt x="269" y="129"/>
                                        <a:pt x="240" y="158"/>
                                      </a:cubicBezTo>
                                      <a:cubicBezTo>
                                        <a:pt x="165" y="233"/>
                                        <a:pt x="284" y="147"/>
                                        <a:pt x="203" y="210"/>
                                      </a:cubicBezTo>
                                      <a:cubicBezTo>
                                        <a:pt x="173" y="233"/>
                                        <a:pt x="142" y="255"/>
                                        <a:pt x="113" y="278"/>
                                      </a:cubicBezTo>
                                      <a:cubicBezTo>
                                        <a:pt x="104" y="285"/>
                                        <a:pt x="61" y="312"/>
                                        <a:pt x="45" y="323"/>
                                      </a:cubicBezTo>
                                      <a:cubicBezTo>
                                        <a:pt x="30" y="333"/>
                                        <a:pt x="0" y="353"/>
                                        <a:pt x="0" y="353"/>
                                      </a:cubicBezTo>
                                      <a:cubicBezTo>
                                        <a:pt x="14" y="362"/>
                                        <a:pt x="32" y="364"/>
                                        <a:pt x="45" y="375"/>
                                      </a:cubicBezTo>
                                      <a:cubicBezTo>
                                        <a:pt x="60" y="387"/>
                                        <a:pt x="105" y="452"/>
                                        <a:pt x="113" y="465"/>
                                      </a:cubicBezTo>
                                      <a:cubicBezTo>
                                        <a:pt x="123" y="480"/>
                                        <a:pt x="143" y="510"/>
                                        <a:pt x="143" y="510"/>
                                      </a:cubicBezTo>
                                      <a:cubicBezTo>
                                        <a:pt x="169" y="471"/>
                                        <a:pt x="194" y="437"/>
                                        <a:pt x="240" y="420"/>
                                      </a:cubicBezTo>
                                      <a:cubicBezTo>
                                        <a:pt x="270" y="390"/>
                                        <a:pt x="296" y="361"/>
                                        <a:pt x="330" y="338"/>
                                      </a:cubicBezTo>
                                      <a:cubicBezTo>
                                        <a:pt x="333" y="385"/>
                                        <a:pt x="335" y="433"/>
                                        <a:pt x="338" y="480"/>
                                      </a:cubicBezTo>
                                      <a:cubicBezTo>
                                        <a:pt x="340" y="510"/>
                                        <a:pt x="332" y="543"/>
                                        <a:pt x="345" y="570"/>
                                      </a:cubicBezTo>
                                      <a:cubicBezTo>
                                        <a:pt x="347" y="574"/>
                                        <a:pt x="395" y="542"/>
                                        <a:pt x="398" y="540"/>
                                      </a:cubicBezTo>
                                      <a:cubicBezTo>
                                        <a:pt x="483" y="548"/>
                                        <a:pt x="520" y="554"/>
                                        <a:pt x="608" y="548"/>
                                      </a:cubicBezTo>
                                      <a:cubicBezTo>
                                        <a:pt x="647" y="553"/>
                                        <a:pt x="691" y="568"/>
                                        <a:pt x="728" y="555"/>
                                      </a:cubicBezTo>
                                      <a:cubicBezTo>
                                        <a:pt x="745" y="501"/>
                                        <a:pt x="715" y="437"/>
                                        <a:pt x="705" y="383"/>
                                      </a:cubicBezTo>
                                      <a:cubicBezTo>
                                        <a:pt x="703" y="350"/>
                                        <a:pt x="698" y="318"/>
                                        <a:pt x="698" y="285"/>
                                      </a:cubicBezTo>
                                      <a:cubicBezTo>
                                        <a:pt x="698" y="275"/>
                                        <a:pt x="696" y="260"/>
                                        <a:pt x="705" y="255"/>
                                      </a:cubicBezTo>
                                      <a:cubicBezTo>
                                        <a:pt x="714" y="250"/>
                                        <a:pt x="725" y="260"/>
                                        <a:pt x="735" y="263"/>
                                      </a:cubicBezTo>
                                      <a:cubicBezTo>
                                        <a:pt x="838" y="332"/>
                                        <a:pt x="762" y="292"/>
                                        <a:pt x="990" y="300"/>
                                      </a:cubicBezTo>
                                      <a:cubicBezTo>
                                        <a:pt x="998" y="303"/>
                                        <a:pt x="1008" y="315"/>
                                        <a:pt x="1013" y="308"/>
                                      </a:cubicBezTo>
                                      <a:cubicBezTo>
                                        <a:pt x="1023" y="293"/>
                                        <a:pt x="1017" y="273"/>
                                        <a:pt x="1020" y="255"/>
                                      </a:cubicBezTo>
                                      <a:cubicBezTo>
                                        <a:pt x="1024" y="235"/>
                                        <a:pt x="1030" y="215"/>
                                        <a:pt x="1035" y="195"/>
                                      </a:cubicBezTo>
                                      <a:cubicBezTo>
                                        <a:pt x="1009" y="177"/>
                                        <a:pt x="984" y="173"/>
                                        <a:pt x="953" y="165"/>
                                      </a:cubicBezTo>
                                      <a:cubicBezTo>
                                        <a:pt x="909" y="133"/>
                                        <a:pt x="861" y="129"/>
                                        <a:pt x="810" y="113"/>
                                      </a:cubicBezTo>
                                      <a:cubicBezTo>
                                        <a:pt x="773" y="88"/>
                                        <a:pt x="736" y="67"/>
                                        <a:pt x="698" y="45"/>
                                      </a:cubicBezTo>
                                      <a:cubicBezTo>
                                        <a:pt x="651" y="18"/>
                                        <a:pt x="653" y="32"/>
                                        <a:pt x="653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" y="159120"/>
                                  <a:ext cx="673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638">
                                      <a:moveTo>
                                        <a:pt x="60" y="7"/>
                                      </a:moveTo>
                                      <a:cubicBezTo>
                                        <a:pt x="47" y="118"/>
                                        <a:pt x="51" y="237"/>
                                        <a:pt x="22" y="345"/>
                                      </a:cubicBezTo>
                                      <a:cubicBezTo>
                                        <a:pt x="12" y="434"/>
                                        <a:pt x="0" y="517"/>
                                        <a:pt x="15" y="607"/>
                                      </a:cubicBezTo>
                                      <a:cubicBezTo>
                                        <a:pt x="16" y="616"/>
                                        <a:pt x="21" y="628"/>
                                        <a:pt x="30" y="630"/>
                                      </a:cubicBezTo>
                                      <a:cubicBezTo>
                                        <a:pt x="61" y="638"/>
                                        <a:pt x="95" y="635"/>
                                        <a:pt x="127" y="637"/>
                                      </a:cubicBezTo>
                                      <a:cubicBezTo>
                                        <a:pt x="202" y="628"/>
                                        <a:pt x="271" y="603"/>
                                        <a:pt x="345" y="592"/>
                                      </a:cubicBezTo>
                                      <a:cubicBezTo>
                                        <a:pt x="385" y="586"/>
                                        <a:pt x="425" y="583"/>
                                        <a:pt x="465" y="577"/>
                                      </a:cubicBezTo>
                                      <a:cubicBezTo>
                                        <a:pt x="511" y="589"/>
                                        <a:pt x="508" y="581"/>
                                        <a:pt x="495" y="540"/>
                                      </a:cubicBezTo>
                                      <a:cubicBezTo>
                                        <a:pt x="522" y="486"/>
                                        <a:pt x="509" y="526"/>
                                        <a:pt x="502" y="435"/>
                                      </a:cubicBezTo>
                                      <a:cubicBezTo>
                                        <a:pt x="497" y="369"/>
                                        <a:pt x="500" y="303"/>
                                        <a:pt x="480" y="240"/>
                                      </a:cubicBezTo>
                                      <a:cubicBezTo>
                                        <a:pt x="469" y="157"/>
                                        <a:pt x="457" y="88"/>
                                        <a:pt x="4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000" y="139680"/>
                                  <a:ext cx="23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06">
                                      <a:moveTo>
                                        <a:pt x="63" y="0"/>
                                      </a:moveTo>
                                      <a:cubicBezTo>
                                        <a:pt x="33" y="22"/>
                                        <a:pt x="22" y="33"/>
                                        <a:pt x="11" y="67"/>
                                      </a:cubicBezTo>
                                      <a:cubicBezTo>
                                        <a:pt x="24" y="148"/>
                                        <a:pt x="0" y="98"/>
                                        <a:pt x="48" y="105"/>
                                      </a:cubicBezTo>
                                      <a:cubicBezTo>
                                        <a:pt x="57" y="106"/>
                                        <a:pt x="63" y="115"/>
                                        <a:pt x="71" y="120"/>
                                      </a:cubicBezTo>
                                      <a:cubicBezTo>
                                        <a:pt x="101" y="74"/>
                                        <a:pt x="78" y="104"/>
                                        <a:pt x="78" y="127"/>
                                      </a:cubicBezTo>
                                      <a:cubicBezTo>
                                        <a:pt x="78" y="140"/>
                                        <a:pt x="83" y="152"/>
                                        <a:pt x="86" y="165"/>
                                      </a:cubicBezTo>
                                      <a:cubicBezTo>
                                        <a:pt x="96" y="160"/>
                                        <a:pt x="108" y="158"/>
                                        <a:pt x="116" y="150"/>
                                      </a:cubicBezTo>
                                      <a:cubicBezTo>
                                        <a:pt x="122" y="144"/>
                                        <a:pt x="129" y="122"/>
                                        <a:pt x="123" y="127"/>
                                      </a:cubicBezTo>
                                      <a:cubicBezTo>
                                        <a:pt x="115" y="134"/>
                                        <a:pt x="113" y="147"/>
                                        <a:pt x="108" y="157"/>
                                      </a:cubicBezTo>
                                      <a:cubicBezTo>
                                        <a:pt x="113" y="167"/>
                                        <a:pt x="113" y="181"/>
                                        <a:pt x="123" y="187"/>
                                      </a:cubicBezTo>
                                      <a:cubicBezTo>
                                        <a:pt x="155" y="206"/>
                                        <a:pt x="145" y="135"/>
                                        <a:pt x="176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400"/>
                                  <a:ext cx="15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04">
                                      <a:moveTo>
                                        <a:pt x="15" y="9"/>
                                      </a:moveTo>
                                      <a:cubicBezTo>
                                        <a:pt x="52" y="0"/>
                                        <a:pt x="73" y="3"/>
                                        <a:pt x="105" y="24"/>
                                      </a:cubicBezTo>
                                      <a:cubicBezTo>
                                        <a:pt x="107" y="32"/>
                                        <a:pt x="115" y="39"/>
                                        <a:pt x="112" y="47"/>
                                      </a:cubicBezTo>
                                      <a:cubicBezTo>
                                        <a:pt x="105" y="68"/>
                                        <a:pt x="65" y="77"/>
                                        <a:pt x="112" y="62"/>
                                      </a:cubicBezTo>
                                      <a:cubicBezTo>
                                        <a:pt x="122" y="99"/>
                                        <a:pt x="122" y="107"/>
                                        <a:pt x="90" y="129"/>
                                      </a:cubicBezTo>
                                      <a:cubicBezTo>
                                        <a:pt x="100" y="161"/>
                                        <a:pt x="99" y="171"/>
                                        <a:pt x="67" y="182"/>
                                      </a:cubicBezTo>
                                      <a:cubicBezTo>
                                        <a:pt x="67" y="182"/>
                                        <a:pt x="52" y="197"/>
                                        <a:pt x="45" y="204"/>
                                      </a:cubicBezTo>
                                      <a:cubicBezTo>
                                        <a:pt x="37" y="199"/>
                                        <a:pt x="28" y="196"/>
                                        <a:pt x="22" y="189"/>
                                      </a:cubicBezTo>
                                      <a:cubicBezTo>
                                        <a:pt x="20" y="187"/>
                                        <a:pt x="0" y="139"/>
                                        <a:pt x="0" y="1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6400" y="23436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68">
                                    <a:moveTo>
                                      <a:pt x="0" y="0"/>
                                    </a:moveTo>
                                    <a:cubicBezTo>
                                      <a:pt x="7" y="36"/>
                                      <a:pt x="2" y="55"/>
                                      <a:pt x="37" y="68"/>
                                    </a:cubicBezTo>
                                    <a:cubicBezTo>
                                      <a:pt x="67" y="58"/>
                                      <a:pt x="97" y="48"/>
                                      <a:pt x="127" y="38"/>
                                    </a:cubicBezTo>
                                    <a:cubicBezTo>
                                      <a:pt x="137" y="35"/>
                                      <a:pt x="127" y="18"/>
                                      <a:pt x="127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3040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3">
                                    <a:moveTo>
                                      <a:pt x="0" y="0"/>
                                    </a:moveTo>
                                    <a:cubicBezTo>
                                      <a:pt x="8" y="65"/>
                                      <a:pt x="2" y="68"/>
                                      <a:pt x="60" y="83"/>
                                    </a:cubicBezTo>
                                    <a:cubicBezTo>
                                      <a:pt x="116" y="73"/>
                                      <a:pt x="135" y="67"/>
                                      <a:pt x="135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240" y="0"/>
                              <a:ext cx="159480" cy="23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570">
                                    <a:moveTo>
                                      <a:pt x="78" y="90"/>
                                    </a:moveTo>
                                    <a:cubicBezTo>
                                      <a:pt x="9" y="296"/>
                                      <a:pt x="0" y="226"/>
                                      <a:pt x="48" y="420"/>
                                    </a:cubicBezTo>
                                    <a:cubicBezTo>
                                      <a:pt x="56" y="451"/>
                                      <a:pt x="58" y="485"/>
                                      <a:pt x="78" y="510"/>
                                    </a:cubicBezTo>
                                    <a:cubicBezTo>
                                      <a:pt x="101" y="538"/>
                                      <a:pt x="138" y="550"/>
                                      <a:pt x="168" y="570"/>
                                    </a:cubicBezTo>
                                    <a:cubicBezTo>
                                      <a:pt x="287" y="540"/>
                                      <a:pt x="366" y="518"/>
                                      <a:pt x="468" y="450"/>
                                    </a:cubicBezTo>
                                    <a:cubicBezTo>
                                      <a:pt x="488" y="420"/>
                                      <a:pt x="512" y="392"/>
                                      <a:pt x="528" y="360"/>
                                    </a:cubicBezTo>
                                    <a:cubicBezTo>
                                      <a:pt x="585" y="246"/>
                                      <a:pt x="531" y="185"/>
                                      <a:pt x="468" y="90"/>
                                    </a:cubicBezTo>
                                    <a:cubicBezTo>
                                      <a:pt x="449" y="118"/>
                                      <a:pt x="390" y="246"/>
                                      <a:pt x="318" y="210"/>
                                    </a:cubicBezTo>
                                    <a:cubicBezTo>
                                      <a:pt x="290" y="196"/>
                                      <a:pt x="310" y="142"/>
                                      <a:pt x="288" y="120"/>
                                    </a:cubicBezTo>
                                    <a:cubicBezTo>
                                      <a:pt x="266" y="98"/>
                                      <a:pt x="228" y="100"/>
                                      <a:pt x="198" y="90"/>
                                    </a:cubicBezTo>
                                    <a:cubicBezTo>
                                      <a:pt x="188" y="130"/>
                                      <a:pt x="205" y="192"/>
                                      <a:pt x="168" y="210"/>
                                    </a:cubicBezTo>
                                    <a:cubicBezTo>
                                      <a:pt x="136" y="226"/>
                                      <a:pt x="91" y="183"/>
                                      <a:pt x="78" y="150"/>
                                    </a:cubicBezTo>
                                    <a:cubicBezTo>
                                      <a:pt x="66" y="121"/>
                                      <a:pt x="82" y="78"/>
                                      <a:pt x="108" y="60"/>
                                    </a:cubicBezTo>
                                    <a:cubicBezTo>
                                      <a:pt x="159" y="23"/>
                                      <a:pt x="288" y="0"/>
                                      <a:pt x="288" y="0"/>
                                    </a:cubicBezTo>
                                    <a:cubicBezTo>
                                      <a:pt x="318" y="20"/>
                                      <a:pt x="346" y="44"/>
                                      <a:pt x="378" y="60"/>
                                    </a:cubicBezTo>
                                    <a:cubicBezTo>
                                      <a:pt x="406" y="74"/>
                                      <a:pt x="468" y="90"/>
                                      <a:pt x="468" y="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908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0">
                                    <a:moveTo>
                                      <a:pt x="0" y="0"/>
                                    </a:moveTo>
                                    <a:cubicBezTo>
                                      <a:pt x="40" y="10"/>
                                      <a:pt x="120" y="30"/>
                                      <a:pt x="120" y="30"/>
                                    </a:cubicBezTo>
                                    <a:cubicBezTo>
                                      <a:pt x="120" y="30"/>
                                      <a:pt x="40" y="1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169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3">
                                    <a:moveTo>
                                      <a:pt x="15" y="6"/>
                                    </a:moveTo>
                                    <a:cubicBezTo>
                                      <a:pt x="51" y="17"/>
                                      <a:pt x="81" y="0"/>
                                      <a:pt x="52" y="43"/>
                                    </a:cubicBezTo>
                                    <a:cubicBezTo>
                                      <a:pt x="0" y="26"/>
                                      <a:pt x="2" y="43"/>
                                      <a:pt x="15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656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5">
                                    <a:moveTo>
                                      <a:pt x="56" y="0"/>
                                    </a:moveTo>
                                    <a:cubicBezTo>
                                      <a:pt x="19" y="11"/>
                                      <a:pt x="0" y="5"/>
                                      <a:pt x="26" y="45"/>
                                    </a:cubicBezTo>
                                    <a:cubicBezTo>
                                      <a:pt x="83" y="36"/>
                                      <a:pt x="100" y="44"/>
                                      <a:pt x="5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836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20">
                                    <a:moveTo>
                                      <a:pt x="23" y="0"/>
                                    </a:moveTo>
                                    <a:cubicBezTo>
                                      <a:pt x="53" y="7"/>
                                      <a:pt x="72" y="13"/>
                                      <a:pt x="98" y="30"/>
                                    </a:cubicBezTo>
                                    <a:cubicBezTo>
                                      <a:pt x="90" y="69"/>
                                      <a:pt x="98" y="85"/>
                                      <a:pt x="60" y="97"/>
                                    </a:cubicBezTo>
                                    <a:cubicBezTo>
                                      <a:pt x="26" y="120"/>
                                      <a:pt x="36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664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75">
                                    <a:moveTo>
                                      <a:pt x="14" y="0"/>
                                    </a:moveTo>
                                    <a:cubicBezTo>
                                      <a:pt x="0" y="51"/>
                                      <a:pt x="10" y="60"/>
                                      <a:pt x="59" y="75"/>
                                    </a:cubicBezTo>
                                    <a:cubicBezTo>
                                      <a:pt x="99" y="66"/>
                                      <a:pt x="140" y="65"/>
                                      <a:pt x="179" y="53"/>
                                    </a:cubicBezTo>
                                    <a:cubicBezTo>
                                      <a:pt x="186" y="45"/>
                                      <a:pt x="194" y="38"/>
                                      <a:pt x="201" y="30"/>
                                    </a:cubicBezTo>
                                    <a:cubicBezTo>
                                      <a:pt x="207" y="23"/>
                                      <a:pt x="216" y="8"/>
                                      <a:pt x="216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492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42">
                                    <a:moveTo>
                                      <a:pt x="105" y="24"/>
                                    </a:moveTo>
                                    <a:cubicBezTo>
                                      <a:pt x="92" y="50"/>
                                      <a:pt x="83" y="75"/>
                                      <a:pt x="67" y="99"/>
                                    </a:cubicBezTo>
                                    <a:cubicBezTo>
                                      <a:pt x="53" y="144"/>
                                      <a:pt x="32" y="178"/>
                                      <a:pt x="0" y="212"/>
                                    </a:cubicBezTo>
                                    <a:cubicBezTo>
                                      <a:pt x="7" y="217"/>
                                      <a:pt x="13" y="227"/>
                                      <a:pt x="22" y="227"/>
                                    </a:cubicBezTo>
                                    <a:cubicBezTo>
                                      <a:pt x="50" y="227"/>
                                      <a:pt x="105" y="212"/>
                                      <a:pt x="105" y="212"/>
                                    </a:cubicBezTo>
                                    <a:cubicBezTo>
                                      <a:pt x="185" y="219"/>
                                      <a:pt x="268" y="215"/>
                                      <a:pt x="345" y="242"/>
                                    </a:cubicBezTo>
                                    <a:cubicBezTo>
                                      <a:pt x="319" y="202"/>
                                      <a:pt x="322" y="154"/>
                                      <a:pt x="300" y="114"/>
                                    </a:cubicBezTo>
                                    <a:cubicBezTo>
                                      <a:pt x="291" y="98"/>
                                      <a:pt x="280" y="84"/>
                                      <a:pt x="270" y="69"/>
                                    </a:cubicBezTo>
                                    <a:cubicBezTo>
                                      <a:pt x="264" y="61"/>
                                      <a:pt x="252" y="4"/>
                                      <a:pt x="247" y="2"/>
                                    </a:cubicBezTo>
                                    <a:cubicBezTo>
                                      <a:pt x="242" y="0"/>
                                      <a:pt x="242" y="12"/>
                                      <a:pt x="240" y="1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47520"/>
                                <a:ext cx="116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1142">
                                    <a:moveTo>
                                      <a:pt x="402" y="0"/>
                                    </a:moveTo>
                                    <a:cubicBezTo>
                                      <a:pt x="359" y="11"/>
                                      <a:pt x="340" y="37"/>
                                      <a:pt x="304" y="60"/>
                                    </a:cubicBezTo>
                                    <a:cubicBezTo>
                                      <a:pt x="274" y="106"/>
                                      <a:pt x="216" y="141"/>
                                      <a:pt x="177" y="180"/>
                                    </a:cubicBezTo>
                                    <a:cubicBezTo>
                                      <a:pt x="111" y="246"/>
                                      <a:pt x="81" y="332"/>
                                      <a:pt x="27" y="405"/>
                                    </a:cubicBezTo>
                                    <a:cubicBezTo>
                                      <a:pt x="6" y="467"/>
                                      <a:pt x="25" y="521"/>
                                      <a:pt x="12" y="585"/>
                                    </a:cubicBezTo>
                                    <a:cubicBezTo>
                                      <a:pt x="17" y="645"/>
                                      <a:pt x="0" y="676"/>
                                      <a:pt x="12" y="735"/>
                                    </a:cubicBezTo>
                                    <a:cubicBezTo>
                                      <a:pt x="18" y="767"/>
                                      <a:pt x="32" y="818"/>
                                      <a:pt x="57" y="825"/>
                                    </a:cubicBezTo>
                                    <a:cubicBezTo>
                                      <a:pt x="97" y="836"/>
                                      <a:pt x="62" y="880"/>
                                      <a:pt x="102" y="900"/>
                                    </a:cubicBezTo>
                                    <a:cubicBezTo>
                                      <a:pt x="140" y="918"/>
                                      <a:pt x="190" y="866"/>
                                      <a:pt x="229" y="870"/>
                                    </a:cubicBezTo>
                                    <a:cubicBezTo>
                                      <a:pt x="237" y="865"/>
                                      <a:pt x="249" y="864"/>
                                      <a:pt x="252" y="855"/>
                                    </a:cubicBezTo>
                                    <a:cubicBezTo>
                                      <a:pt x="262" y="829"/>
                                      <a:pt x="267" y="773"/>
                                      <a:pt x="267" y="773"/>
                                    </a:cubicBezTo>
                                    <a:cubicBezTo>
                                      <a:pt x="271" y="689"/>
                                      <a:pt x="271" y="630"/>
                                      <a:pt x="297" y="555"/>
                                    </a:cubicBezTo>
                                    <a:cubicBezTo>
                                      <a:pt x="307" y="490"/>
                                      <a:pt x="318" y="426"/>
                                      <a:pt x="327" y="360"/>
                                    </a:cubicBezTo>
                                    <a:cubicBezTo>
                                      <a:pt x="330" y="335"/>
                                      <a:pt x="353" y="308"/>
                                      <a:pt x="342" y="285"/>
                                    </a:cubicBezTo>
                                    <a:cubicBezTo>
                                      <a:pt x="338" y="277"/>
                                      <a:pt x="331" y="300"/>
                                      <a:pt x="327" y="308"/>
                                    </a:cubicBezTo>
                                    <a:cubicBezTo>
                                      <a:pt x="323" y="315"/>
                                      <a:pt x="321" y="323"/>
                                      <a:pt x="319" y="330"/>
                                    </a:cubicBezTo>
                                    <a:cubicBezTo>
                                      <a:pt x="311" y="357"/>
                                      <a:pt x="303" y="385"/>
                                      <a:pt x="297" y="413"/>
                                    </a:cubicBezTo>
                                    <a:cubicBezTo>
                                      <a:pt x="292" y="484"/>
                                      <a:pt x="285" y="546"/>
                                      <a:pt x="274" y="615"/>
                                    </a:cubicBezTo>
                                    <a:cubicBezTo>
                                      <a:pt x="277" y="645"/>
                                      <a:pt x="282" y="675"/>
                                      <a:pt x="282" y="705"/>
                                    </a:cubicBezTo>
                                    <a:cubicBezTo>
                                      <a:pt x="282" y="752"/>
                                      <a:pt x="264" y="796"/>
                                      <a:pt x="252" y="840"/>
                                    </a:cubicBezTo>
                                    <a:cubicBezTo>
                                      <a:pt x="227" y="934"/>
                                      <a:pt x="195" y="1029"/>
                                      <a:pt x="177" y="1125"/>
                                    </a:cubicBezTo>
                                    <a:cubicBezTo>
                                      <a:pt x="224" y="1142"/>
                                      <a:pt x="242" y="1139"/>
                                      <a:pt x="297" y="1133"/>
                                    </a:cubicBezTo>
                                    <a:cubicBezTo>
                                      <a:pt x="360" y="1119"/>
                                      <a:pt x="421" y="1100"/>
                                      <a:pt x="484" y="1088"/>
                                    </a:cubicBezTo>
                                    <a:cubicBezTo>
                                      <a:pt x="555" y="1092"/>
                                      <a:pt x="627" y="1093"/>
                                      <a:pt x="694" y="1118"/>
                                    </a:cubicBezTo>
                                    <a:cubicBezTo>
                                      <a:pt x="754" y="1105"/>
                                      <a:pt x="813" y="1120"/>
                                      <a:pt x="874" y="1125"/>
                                    </a:cubicBezTo>
                                    <a:cubicBezTo>
                                      <a:pt x="892" y="1122"/>
                                      <a:pt x="959" y="1114"/>
                                      <a:pt x="972" y="1103"/>
                                    </a:cubicBezTo>
                                    <a:cubicBezTo>
                                      <a:pt x="978" y="1098"/>
                                      <a:pt x="967" y="1088"/>
                                      <a:pt x="964" y="1080"/>
                                    </a:cubicBezTo>
                                    <a:cubicBezTo>
                                      <a:pt x="956" y="1000"/>
                                      <a:pt x="930" y="926"/>
                                      <a:pt x="912" y="848"/>
                                    </a:cubicBezTo>
                                    <a:cubicBezTo>
                                      <a:pt x="918" y="744"/>
                                      <a:pt x="924" y="611"/>
                                      <a:pt x="889" y="510"/>
                                    </a:cubicBezTo>
                                    <a:cubicBezTo>
                                      <a:pt x="883" y="472"/>
                                      <a:pt x="879" y="435"/>
                                      <a:pt x="867" y="398"/>
                                    </a:cubicBezTo>
                                    <a:cubicBezTo>
                                      <a:pt x="864" y="368"/>
                                      <a:pt x="859" y="338"/>
                                      <a:pt x="859" y="308"/>
                                    </a:cubicBezTo>
                                    <a:cubicBezTo>
                                      <a:pt x="859" y="300"/>
                                      <a:pt x="863" y="323"/>
                                      <a:pt x="867" y="330"/>
                                    </a:cubicBezTo>
                                    <a:cubicBezTo>
                                      <a:pt x="871" y="338"/>
                                      <a:pt x="875" y="347"/>
                                      <a:pt x="882" y="353"/>
                                    </a:cubicBezTo>
                                    <a:cubicBezTo>
                                      <a:pt x="897" y="366"/>
                                      <a:pt x="936" y="391"/>
                                      <a:pt x="957" y="405"/>
                                    </a:cubicBezTo>
                                    <a:cubicBezTo>
                                      <a:pt x="980" y="440"/>
                                      <a:pt x="1019" y="482"/>
                                      <a:pt x="1039" y="518"/>
                                    </a:cubicBezTo>
                                    <a:cubicBezTo>
                                      <a:pt x="1054" y="544"/>
                                      <a:pt x="1063" y="573"/>
                                      <a:pt x="1077" y="600"/>
                                    </a:cubicBezTo>
                                    <a:cubicBezTo>
                                      <a:pt x="1088" y="645"/>
                                      <a:pt x="1097" y="689"/>
                                      <a:pt x="1122" y="728"/>
                                    </a:cubicBezTo>
                                    <a:cubicBezTo>
                                      <a:pt x="1140" y="784"/>
                                      <a:pt x="1113" y="715"/>
                                      <a:pt x="1152" y="765"/>
                                    </a:cubicBezTo>
                                    <a:cubicBezTo>
                                      <a:pt x="1162" y="777"/>
                                      <a:pt x="1162" y="795"/>
                                      <a:pt x="1167" y="810"/>
                                    </a:cubicBezTo>
                                    <a:cubicBezTo>
                                      <a:pt x="1195" y="801"/>
                                      <a:pt x="1207" y="808"/>
                                      <a:pt x="1234" y="818"/>
                                    </a:cubicBezTo>
                                    <a:cubicBezTo>
                                      <a:pt x="1249" y="761"/>
                                      <a:pt x="1268" y="718"/>
                                      <a:pt x="1309" y="675"/>
                                    </a:cubicBezTo>
                                    <a:cubicBezTo>
                                      <a:pt x="1302" y="673"/>
                                      <a:pt x="1291" y="674"/>
                                      <a:pt x="1287" y="668"/>
                                    </a:cubicBezTo>
                                    <a:cubicBezTo>
                                      <a:pt x="1278" y="655"/>
                                      <a:pt x="1277" y="638"/>
                                      <a:pt x="1272" y="623"/>
                                    </a:cubicBezTo>
                                    <a:cubicBezTo>
                                      <a:pt x="1262" y="594"/>
                                      <a:pt x="1248" y="567"/>
                                      <a:pt x="1234" y="540"/>
                                    </a:cubicBezTo>
                                    <a:cubicBezTo>
                                      <a:pt x="1225" y="522"/>
                                      <a:pt x="1214" y="505"/>
                                      <a:pt x="1204" y="488"/>
                                    </a:cubicBezTo>
                                    <a:cubicBezTo>
                                      <a:pt x="1195" y="473"/>
                                      <a:pt x="1174" y="443"/>
                                      <a:pt x="1174" y="443"/>
                                    </a:cubicBezTo>
                                    <a:cubicBezTo>
                                      <a:pt x="1164" y="409"/>
                                      <a:pt x="1142" y="382"/>
                                      <a:pt x="1122" y="353"/>
                                    </a:cubicBezTo>
                                    <a:cubicBezTo>
                                      <a:pt x="1100" y="320"/>
                                      <a:pt x="1090" y="279"/>
                                      <a:pt x="1062" y="248"/>
                                    </a:cubicBezTo>
                                    <a:cubicBezTo>
                                      <a:pt x="995" y="174"/>
                                      <a:pt x="915" y="109"/>
                                      <a:pt x="822" y="75"/>
                                    </a:cubicBezTo>
                                    <a:cubicBezTo>
                                      <a:pt x="812" y="68"/>
                                      <a:pt x="801" y="62"/>
                                      <a:pt x="792" y="53"/>
                                    </a:cubicBezTo>
                                    <a:cubicBezTo>
                                      <a:pt x="786" y="47"/>
                                      <a:pt x="783" y="36"/>
                                      <a:pt x="777" y="30"/>
                                    </a:cubicBezTo>
                                    <a:cubicBezTo>
                                      <a:pt x="768" y="21"/>
                                      <a:pt x="756" y="17"/>
                                      <a:pt x="747" y="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19160"/>
                                <a:ext cx="14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3" h="1562">
                                    <a:moveTo>
                                      <a:pt x="430" y="0"/>
                                    </a:moveTo>
                                    <a:cubicBezTo>
                                      <a:pt x="410" y="40"/>
                                      <a:pt x="408" y="66"/>
                                      <a:pt x="393" y="105"/>
                                    </a:cubicBezTo>
                                    <a:cubicBezTo>
                                      <a:pt x="365" y="180"/>
                                      <a:pt x="366" y="141"/>
                                      <a:pt x="355" y="195"/>
                                    </a:cubicBezTo>
                                    <a:cubicBezTo>
                                      <a:pt x="335" y="293"/>
                                      <a:pt x="325" y="387"/>
                                      <a:pt x="288" y="480"/>
                                    </a:cubicBezTo>
                                    <a:cubicBezTo>
                                      <a:pt x="268" y="593"/>
                                      <a:pt x="247" y="707"/>
                                      <a:pt x="213" y="817"/>
                                    </a:cubicBezTo>
                                    <a:cubicBezTo>
                                      <a:pt x="166" y="970"/>
                                      <a:pt x="103" y="1123"/>
                                      <a:pt x="78" y="1282"/>
                                    </a:cubicBezTo>
                                    <a:cubicBezTo>
                                      <a:pt x="71" y="1327"/>
                                      <a:pt x="52" y="1454"/>
                                      <a:pt x="33" y="1492"/>
                                    </a:cubicBezTo>
                                    <a:cubicBezTo>
                                      <a:pt x="28" y="1502"/>
                                      <a:pt x="104" y="1222"/>
                                      <a:pt x="100" y="1232"/>
                                    </a:cubicBezTo>
                                    <a:cubicBezTo>
                                      <a:pt x="96" y="1242"/>
                                      <a:pt x="0" y="1549"/>
                                      <a:pt x="10" y="1552"/>
                                    </a:cubicBezTo>
                                    <a:cubicBezTo>
                                      <a:pt x="34" y="1560"/>
                                      <a:pt x="60" y="1547"/>
                                      <a:pt x="85" y="1545"/>
                                    </a:cubicBezTo>
                                    <a:cubicBezTo>
                                      <a:pt x="210" y="1547"/>
                                      <a:pt x="335" y="1556"/>
                                      <a:pt x="460" y="1552"/>
                                    </a:cubicBezTo>
                                    <a:cubicBezTo>
                                      <a:pt x="484" y="1551"/>
                                      <a:pt x="520" y="1312"/>
                                      <a:pt x="520" y="1312"/>
                                    </a:cubicBezTo>
                                    <a:cubicBezTo>
                                      <a:pt x="540" y="1138"/>
                                      <a:pt x="568" y="1161"/>
                                      <a:pt x="633" y="997"/>
                                    </a:cubicBezTo>
                                    <a:cubicBezTo>
                                      <a:pt x="640" y="961"/>
                                      <a:pt x="642" y="930"/>
                                      <a:pt x="663" y="900"/>
                                    </a:cubicBezTo>
                                    <a:cubicBezTo>
                                      <a:pt x="673" y="866"/>
                                      <a:pt x="689" y="832"/>
                                      <a:pt x="708" y="802"/>
                                    </a:cubicBezTo>
                                    <a:cubicBezTo>
                                      <a:pt x="726" y="749"/>
                                      <a:pt x="714" y="770"/>
                                      <a:pt x="738" y="735"/>
                                    </a:cubicBezTo>
                                    <a:cubicBezTo>
                                      <a:pt x="756" y="676"/>
                                      <a:pt x="769" y="413"/>
                                      <a:pt x="780" y="352"/>
                                    </a:cubicBezTo>
                                    <a:cubicBezTo>
                                      <a:pt x="807" y="370"/>
                                      <a:pt x="811" y="585"/>
                                      <a:pt x="820" y="615"/>
                                    </a:cubicBezTo>
                                    <a:cubicBezTo>
                                      <a:pt x="826" y="683"/>
                                      <a:pt x="830" y="719"/>
                                      <a:pt x="850" y="780"/>
                                    </a:cubicBezTo>
                                    <a:cubicBezTo>
                                      <a:pt x="862" y="890"/>
                                      <a:pt x="905" y="1006"/>
                                      <a:pt x="970" y="1095"/>
                                    </a:cubicBezTo>
                                    <a:cubicBezTo>
                                      <a:pt x="980" y="1122"/>
                                      <a:pt x="992" y="1150"/>
                                      <a:pt x="1000" y="1177"/>
                                    </a:cubicBezTo>
                                    <a:cubicBezTo>
                                      <a:pt x="1018" y="1236"/>
                                      <a:pt x="1018" y="1298"/>
                                      <a:pt x="1038" y="1357"/>
                                    </a:cubicBezTo>
                                    <a:cubicBezTo>
                                      <a:pt x="1050" y="1393"/>
                                      <a:pt x="1053" y="1430"/>
                                      <a:pt x="1075" y="1462"/>
                                    </a:cubicBezTo>
                                    <a:cubicBezTo>
                                      <a:pt x="1085" y="1509"/>
                                      <a:pt x="1073" y="1518"/>
                                      <a:pt x="1120" y="1530"/>
                                    </a:cubicBezTo>
                                    <a:cubicBezTo>
                                      <a:pt x="1179" y="1514"/>
                                      <a:pt x="1248" y="1545"/>
                                      <a:pt x="1308" y="1552"/>
                                    </a:cubicBezTo>
                                    <a:cubicBezTo>
                                      <a:pt x="1385" y="1550"/>
                                      <a:pt x="1463" y="1545"/>
                                      <a:pt x="1540" y="1545"/>
                                    </a:cubicBezTo>
                                    <a:cubicBezTo>
                                      <a:pt x="1550" y="1545"/>
                                      <a:pt x="1569" y="1562"/>
                                      <a:pt x="1570" y="1552"/>
                                    </a:cubicBezTo>
                                    <a:cubicBezTo>
                                      <a:pt x="1573" y="1528"/>
                                      <a:pt x="1537" y="1463"/>
                                      <a:pt x="1525" y="1440"/>
                                    </a:cubicBezTo>
                                    <a:cubicBezTo>
                                      <a:pt x="1517" y="1364"/>
                                      <a:pt x="1516" y="1277"/>
                                      <a:pt x="1488" y="1207"/>
                                    </a:cubicBezTo>
                                    <a:cubicBezTo>
                                      <a:pt x="1472" y="1059"/>
                                      <a:pt x="1483" y="1116"/>
                                      <a:pt x="1465" y="1035"/>
                                    </a:cubicBezTo>
                                    <a:cubicBezTo>
                                      <a:pt x="1463" y="980"/>
                                      <a:pt x="1462" y="925"/>
                                      <a:pt x="1458" y="870"/>
                                    </a:cubicBezTo>
                                    <a:cubicBezTo>
                                      <a:pt x="1455" y="831"/>
                                      <a:pt x="1439" y="789"/>
                                      <a:pt x="1435" y="750"/>
                                    </a:cubicBezTo>
                                    <a:cubicBezTo>
                                      <a:pt x="1428" y="688"/>
                                      <a:pt x="1426" y="623"/>
                                      <a:pt x="1390" y="570"/>
                                    </a:cubicBezTo>
                                    <a:cubicBezTo>
                                      <a:pt x="1388" y="560"/>
                                      <a:pt x="1386" y="550"/>
                                      <a:pt x="1383" y="540"/>
                                    </a:cubicBezTo>
                                    <a:cubicBezTo>
                                      <a:pt x="1379" y="525"/>
                                      <a:pt x="1368" y="495"/>
                                      <a:pt x="1368" y="495"/>
                                    </a:cubicBezTo>
                                    <a:cubicBezTo>
                                      <a:pt x="1359" y="433"/>
                                      <a:pt x="1340" y="392"/>
                                      <a:pt x="1315" y="337"/>
                                    </a:cubicBezTo>
                                    <a:cubicBezTo>
                                      <a:pt x="1306" y="317"/>
                                      <a:pt x="1295" y="297"/>
                                      <a:pt x="1285" y="277"/>
                                    </a:cubicBezTo>
                                    <a:cubicBezTo>
                                      <a:pt x="1280" y="267"/>
                                      <a:pt x="1270" y="247"/>
                                      <a:pt x="1270" y="247"/>
                                    </a:cubicBezTo>
                                    <a:cubicBezTo>
                                      <a:pt x="1252" y="169"/>
                                      <a:pt x="1218" y="98"/>
                                      <a:pt x="1218" y="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218160"/>
                                <a:ext cx="52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292">
                                    <a:moveTo>
                                      <a:pt x="105" y="0"/>
                                    </a:moveTo>
                                    <a:cubicBezTo>
                                      <a:pt x="56" y="49"/>
                                      <a:pt x="20" y="113"/>
                                      <a:pt x="0" y="180"/>
                                    </a:cubicBezTo>
                                    <a:cubicBezTo>
                                      <a:pt x="22" y="275"/>
                                      <a:pt x="83" y="277"/>
                                      <a:pt x="165" y="292"/>
                                    </a:cubicBezTo>
                                    <a:cubicBezTo>
                                      <a:pt x="271" y="285"/>
                                      <a:pt x="376" y="269"/>
                                      <a:pt x="480" y="247"/>
                                    </a:cubicBezTo>
                                    <a:cubicBezTo>
                                      <a:pt x="489" y="243"/>
                                      <a:pt x="524" y="227"/>
                                      <a:pt x="532" y="217"/>
                                    </a:cubicBezTo>
                                    <a:cubicBezTo>
                                      <a:pt x="578" y="162"/>
                                      <a:pt x="516" y="207"/>
                                      <a:pt x="570" y="172"/>
                                    </a:cubicBezTo>
                                    <a:cubicBezTo>
                                      <a:pt x="593" y="139"/>
                                      <a:pt x="549" y="45"/>
                                      <a:pt x="562" y="7"/>
                                    </a:cubicBezTo>
                                    <a:cubicBezTo>
                                      <a:pt x="552" y="27"/>
                                      <a:pt x="532" y="7"/>
                                      <a:pt x="532" y="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16360"/>
                                <a:ext cx="44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195">
                                    <a:moveTo>
                                      <a:pt x="17" y="0"/>
                                    </a:moveTo>
                                    <a:cubicBezTo>
                                      <a:pt x="12" y="15"/>
                                      <a:pt x="4" y="29"/>
                                      <a:pt x="2" y="45"/>
                                    </a:cubicBezTo>
                                    <a:cubicBezTo>
                                      <a:pt x="0" y="67"/>
                                      <a:pt x="41" y="94"/>
                                      <a:pt x="55" y="105"/>
                                    </a:cubicBezTo>
                                    <a:cubicBezTo>
                                      <a:pt x="114" y="151"/>
                                      <a:pt x="169" y="182"/>
                                      <a:pt x="242" y="195"/>
                                    </a:cubicBezTo>
                                    <a:cubicBezTo>
                                      <a:pt x="310" y="189"/>
                                      <a:pt x="353" y="184"/>
                                      <a:pt x="415" y="165"/>
                                    </a:cubicBezTo>
                                    <a:cubicBezTo>
                                      <a:pt x="431" y="154"/>
                                      <a:pt x="452" y="153"/>
                                      <a:pt x="467" y="142"/>
                                    </a:cubicBezTo>
                                    <a:cubicBezTo>
                                      <a:pt x="473" y="138"/>
                                      <a:pt x="499" y="99"/>
                                      <a:pt x="505" y="90"/>
                                    </a:cubicBezTo>
                                    <a:cubicBezTo>
                                      <a:pt x="502" y="80"/>
                                      <a:pt x="501" y="69"/>
                                      <a:pt x="497" y="60"/>
                                    </a:cubicBezTo>
                                    <a:cubicBezTo>
                                      <a:pt x="493" y="52"/>
                                      <a:pt x="482" y="37"/>
                                      <a:pt x="482" y="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46">
                                    <a:moveTo>
                                      <a:pt x="16" y="143"/>
                                    </a:moveTo>
                                    <a:cubicBezTo>
                                      <a:pt x="10" y="192"/>
                                      <a:pt x="0" y="247"/>
                                      <a:pt x="24" y="293"/>
                                    </a:cubicBezTo>
                                    <a:cubicBezTo>
                                      <a:pt x="36" y="317"/>
                                      <a:pt x="84" y="346"/>
                                      <a:pt x="84" y="346"/>
                                    </a:cubicBezTo>
                                    <a:cubicBezTo>
                                      <a:pt x="97" y="344"/>
                                      <a:pt x="144" y="346"/>
                                      <a:pt x="144" y="316"/>
                                    </a:cubicBezTo>
                                    <a:cubicBezTo>
                                      <a:pt x="144" y="307"/>
                                      <a:pt x="125" y="301"/>
                                      <a:pt x="129" y="293"/>
                                    </a:cubicBezTo>
                                    <a:cubicBezTo>
                                      <a:pt x="132" y="286"/>
                                      <a:pt x="144" y="298"/>
                                      <a:pt x="151" y="301"/>
                                    </a:cubicBezTo>
                                    <a:cubicBezTo>
                                      <a:pt x="182" y="290"/>
                                      <a:pt x="193" y="279"/>
                                      <a:pt x="204" y="248"/>
                                    </a:cubicBezTo>
                                    <a:cubicBezTo>
                                      <a:pt x="164" y="222"/>
                                      <a:pt x="180" y="240"/>
                                      <a:pt x="219" y="226"/>
                                    </a:cubicBezTo>
                                    <a:cubicBezTo>
                                      <a:pt x="227" y="223"/>
                                      <a:pt x="234" y="216"/>
                                      <a:pt x="241" y="211"/>
                                    </a:cubicBezTo>
                                    <a:cubicBezTo>
                                      <a:pt x="231" y="166"/>
                                      <a:pt x="240" y="167"/>
                                      <a:pt x="271" y="136"/>
                                    </a:cubicBezTo>
                                    <a:cubicBezTo>
                                      <a:pt x="269" y="128"/>
                                      <a:pt x="269" y="119"/>
                                      <a:pt x="264" y="113"/>
                                    </a:cubicBezTo>
                                    <a:cubicBezTo>
                                      <a:pt x="241" y="84"/>
                                      <a:pt x="224" y="114"/>
                                      <a:pt x="264" y="76"/>
                                    </a:cubicBezTo>
                                    <a:cubicBezTo>
                                      <a:pt x="248" y="0"/>
                                      <a:pt x="225" y="38"/>
                                      <a:pt x="144" y="3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2.95pt;width:100.65pt;height:109.95pt" coordorigin="-414,59" coordsize="2013,2199">
                <v:rect id="shape_0" fillcolor="#9400ed" stroked="t" o:allowincell="f" style="position:absolute;left:-414;top:59;width:2012;height:21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GLI AMICI DI SIRALUNA</w:t>
                        </w:r>
                      </w:p>
                    </w:txbxContent>
                  </v:textbox>
                  <v:path textpathok="t"/>
                  <v:textpath on="t" fitshape="t" string="GLI AMICI DI SIRALUNA" style="font-family:&quot;Arial&quot;;font-size:24pt"/>
                  <v:fill o:detectmouseclick="t" color2="blue"/>
                  <v:stroke color="#eaeaea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2;top:316;width:1227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2;top:1331;width:1304;height:483">
                  <v:group id="shape_0" style="position:absolute;left:82;top:1390;width:609;height:424">
                    <v:group id="shape_0" style="position:absolute;left:82;top:1450;width:236;height:364">
                      <v:shape id="shape_0" coordsize="585,570" path="m78,90c9,296,0,226,48,420c56,451,58,485,78,510c101,538,138,550,168,570c287,540,366,518,468,450c488,420,512,392,528,360c585,246,531,185,468,90c449,118,390,246,318,210c290,196,310,142,288,120c266,98,228,100,198,90c188,130,205,192,168,210c136,226,91,183,78,150c66,121,82,78,108,60c159,23,288,0,288,0c318,20,346,44,378,60c406,74,468,90,468,90e" fillcolor="white" stroked="t" o:allowincell="f" style="position:absolute;left:178;top:1450;width:76;height:5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20,30" path="m0,0c40,10,120,30,120,30c120,30,40,10,0,0xe" stroked="t" o:allowincell="f" style="position:absolute;left:204;top:1479;width:14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1,43" path="m15,6c51,17,81,0,52,43c0,26,2,43,15,6xe" fillcolor="black" stroked="t" o:allowincell="f" style="position:absolute;left:191;top:1476;width:9;height: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0,45" path="m56,0c19,11,0,5,26,45c83,36,100,44,56,0xe" fillcolor="black" stroked="t" o:allowincell="f" style="position:absolute;left:219;top:1475;width:12;height: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8,120" path="m23,0c53,7,72,13,98,30c90,69,98,85,60,97c26,120,36,105,0,105e" stroked="t" o:allowincell="f" style="position:absolute;left:208;top:1478;width:12;height: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6,75" path="m14,0c0,51,10,60,59,75c99,66,140,65,179,53c186,45,194,38,201,30c207,23,216,8,216,8e" stroked="t" o:allowincell="f" style="position:absolute;left:197;top:1491;width:27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5,242" path="m105,24c92,50,83,75,67,99c53,144,32,178,0,212c7,217,13,227,22,227c50,227,105,212,105,212c185,219,268,215,345,242c319,202,322,154,300,114c291,98,280,84,270,69c264,61,252,4,247,2c242,0,242,12,240,17e" stroked="t" o:allowincell="f" style="position:absolute;left:185;top:1503;width:44;height: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09,1142" path="m402,0c359,11,340,37,304,60c274,106,216,141,177,180c111,246,81,332,27,405c6,467,25,521,12,585c17,645,0,676,12,735c18,767,32,818,57,825c97,836,62,880,102,900c140,918,190,866,229,870c237,865,249,864,252,855c262,829,267,773,267,773c271,689,271,630,297,555c307,490,318,426,327,360c330,335,353,308,342,285c338,277,331,300,327,308c323,315,321,323,319,330c311,357,303,385,297,413c292,484,285,546,274,615c277,645,282,675,282,705c282,752,264,796,252,840c227,934,195,1029,177,1125c224,1142,242,1139,297,1133c360,1119,421,1100,484,1088c555,1092,627,1093,694,1118c754,1105,813,1120,874,1125c892,1122,959,1114,972,1103c978,1098,967,1088,964,1080c956,1000,930,926,912,848c918,744,924,611,889,510c883,472,879,435,867,398c864,368,859,338,859,308c859,300,863,323,867,330c871,338,875,347,882,353c897,366,936,391,957,405c980,440,1019,482,1039,518c1054,544,1063,573,1077,600c1088,645,1097,689,1122,728c1140,784,1113,715,1152,765c1162,777,1162,795,1167,810c1195,801,1207,808,1234,818c1249,761,1268,718,1309,675c1302,673,1291,674,1287,668c1278,655,1277,638,1272,623c1262,594,1248,567,1234,540c1225,522,1214,505,1204,488c1195,473,1174,443,1174,443c1164,409,1142,382,1122,353c1100,320,1090,279,1062,248c995,174,915,109,822,75c812,68,801,62,792,53c786,47,783,36,777,30c768,21,756,17,747,8e" stroked="t" o:allowincell="f" style="position:absolute;left:130;top:1523;width:172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73,1562" path="m430,0c410,40,408,66,393,105c365,180,366,141,355,195c335,293,325,387,288,480c268,593,247,707,213,817c166,970,103,1123,78,1282c71,1327,52,1454,33,1492c28,1502,104,1222,100,1232c96,1242,0,1549,10,1552c34,1560,60,1547,85,1545c210,1547,335,1556,460,1552c484,1551,520,1312,520,1312c540,1138,568,1161,633,997c640,961,642,930,663,900c673,866,689,832,708,802c726,749,714,770,738,735c756,676,769,413,780,352c807,370,811,585,820,615c826,683,830,719,850,780c862,890,905,1006,970,1095c980,1122,992,1150,1000,1177c1018,1236,1018,1298,1038,1357c1050,1393,1053,1430,1075,1462c1085,1509,1073,1518,1120,1530c1179,1514,1248,1545,1308,1552c1385,1550,1463,1545,1540,1545c1550,1545,1569,1562,1570,1552c1573,1528,1537,1463,1525,1440c1517,1364,1516,1277,1488,1207c1472,1059,1483,1116,1465,1035c1463,980,1462,925,1458,870c1455,831,1439,789,1435,750c1428,688,1426,623,1390,570c1388,560,1386,550,1383,540c1379,525,1368,495,1368,495c1359,433,1340,392,1315,337c1306,317,1295,297,1285,277c1280,267,1270,247,1270,247c1252,169,1218,98,1218,15e" stroked="t" o:allowincell="f" style="position:absolute;left:95;top:1633;width:207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93,292" path="m105,0c56,49,20,113,0,180c22,275,83,277,165,292c271,285,376,269,480,247c489,243,524,227,532,217c578,162,516,207,570,172c593,139,549,45,562,7c552,27,532,7,532,7e" stroked="t" o:allowincell="f" style="position:absolute;left:82;top:1786;width:77;height: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5,195" path="m17,0c12,15,4,29,2,45c0,67,41,94,55,105c114,151,169,182,242,195c310,189,353,184,415,165c431,154,452,153,467,142c473,138,499,99,505,90c502,80,501,69,497,60c493,52,482,37,482,37e" stroked="t" o:allowincell="f" style="position:absolute;left:239;top:1783;width:66;height: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1,346" path="m16,143c10,192,0,247,24,293c36,317,84,346,84,346c97,344,144,346,144,316c144,307,125,301,129,293c132,286,144,298,151,301c182,290,193,279,204,248c164,222,180,240,219,226c227,223,234,216,241,211c231,166,240,167,271,136c269,128,269,119,264,113c241,84,224,114,264,76c248,0,225,38,144,38e" stroked="t" o:allowincell="f" style="position:absolute;left:283;top:1588;width:34;height: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23;top:1450;width:168;height:291">
                      <v:shape id="shape_0" coordsize="585,570" path="m78,90c9,296,0,226,48,420c56,451,58,485,78,510c101,538,138,550,168,570c287,540,366,518,468,450c488,420,512,392,528,360c585,246,531,185,468,90c449,118,390,246,318,210c290,196,310,142,288,120c266,98,228,100,198,90c188,130,205,192,168,210c136,226,91,183,78,150c66,121,82,78,108,60c159,23,288,0,288,0c318,20,346,44,378,60c406,74,468,90,468,90e" fillcolor="white" stroked="t" o:allowincell="f" style="position:absolute;left:591;top:1450;width:54;height:4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20,30" path="m0,0c40,10,120,30,120,30c120,30,40,10,0,0xe" stroked="t" o:allowincell="f" style="position:absolute;left:609;top:1473;width:10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1,43" path="m15,6c51,17,81,0,52,43c0,26,2,43,15,6xe" fillcolor="black" stroked="t" o:allowincell="f" style="position:absolute;left:600;top:1471;width:6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0,45" path="m56,0c19,11,0,5,26,45c83,36,100,44,56,0xe" fillcolor="black" stroked="t" o:allowincell="f" style="position:absolute;left:620;top:1470;width:8;height: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8,120" path="m23,0c53,7,72,13,98,30c90,69,98,85,60,97c26,120,36,105,0,105e" stroked="t" o:allowincell="f" style="position:absolute;left:612;top:1473;width:8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6,75" path="m14,0c0,51,10,60,59,75c99,66,140,65,179,53c186,45,194,38,201,30c207,23,216,8,216,8e" stroked="t" o:allowincell="f" style="position:absolute;left:605;top:1483;width:19;height: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5,242" path="m105,24c92,50,83,75,67,99c53,144,32,178,0,212c7,217,13,227,22,227c50,227,105,212,105,212c185,219,268,215,345,242c319,202,322,154,300,114c291,98,280,84,270,69c264,61,252,4,247,2c242,0,242,12,240,17e" stroked="t" o:allowincell="f" style="position:absolute;left:596;top:1493;width:31;height: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09,1142" path="m402,0c359,11,340,37,304,60c274,106,216,141,177,180c111,246,81,332,27,405c6,467,25,521,12,585c17,645,0,676,12,735c18,767,32,818,57,825c97,836,62,880,102,900c140,918,190,866,229,870c237,865,249,864,252,855c262,829,267,773,267,773c271,689,271,630,297,555c307,490,318,426,327,360c330,335,353,308,342,285c338,277,331,300,327,308c323,315,321,323,319,330c311,357,303,385,297,413c292,484,285,546,274,615c277,645,282,675,282,705c282,752,264,796,252,840c227,934,195,1029,177,1125c224,1142,242,1139,297,1133c360,1119,421,1100,484,1088c555,1092,627,1093,694,1118c754,1105,813,1120,874,1125c892,1122,959,1114,972,1103c978,1098,967,1088,964,1080c956,1000,930,926,912,848c918,744,924,611,889,510c883,472,879,435,867,398c864,368,859,338,859,308c859,300,863,323,867,330c871,338,875,347,882,353c897,366,936,391,957,405c980,440,1019,482,1039,518c1054,544,1063,573,1077,600c1088,645,1097,689,1122,728c1140,784,1113,715,1152,765c1162,777,1162,795,1167,810c1195,801,1207,808,1234,818c1249,761,1268,718,1309,675c1302,673,1291,674,1287,668c1278,655,1277,638,1272,623c1262,594,1248,567,1234,540c1225,522,1214,505,1204,488c1195,473,1174,443,1174,443c1164,409,1142,382,1122,353c1100,320,1090,279,1062,248c995,174,915,109,822,75c812,68,801,62,792,53c786,47,783,36,777,30c768,21,756,17,747,8e" stroked="t" o:allowincell="f" style="position:absolute;left:557;top:1509;width:122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73,1562" path="m430,0c410,40,408,66,393,105c365,180,366,141,355,195c335,293,325,387,288,480c268,593,247,707,213,817c166,970,103,1123,78,1282c71,1327,52,1454,33,1492c28,1502,104,1222,100,1232c96,1242,0,1549,10,1552c34,1560,60,1547,85,1545c210,1547,335,1556,460,1552c484,1551,520,1312,520,1312c540,1138,568,1161,633,997c640,961,642,930,663,900c673,866,689,832,708,802c726,749,714,770,738,735c756,676,769,413,780,352c807,370,811,585,820,615c826,683,830,719,850,780c862,890,905,1006,970,1095c980,1122,992,1150,1000,1177c1018,1236,1018,1298,1038,1357c1050,1393,1053,1430,1075,1462c1085,1509,1073,1518,1120,1530c1179,1514,1248,1545,1308,1552c1385,1550,1463,1545,1540,1545c1550,1545,1569,1562,1570,1552c1573,1528,1537,1463,1525,1440c1517,1364,1516,1277,1488,1207c1472,1059,1483,1116,1465,1035c1463,980,1462,925,1458,870c1455,831,1439,789,1435,750c1428,688,1426,623,1390,570c1388,560,1386,550,1383,540c1379,525,1368,495,1368,495c1359,433,1340,392,1315,337c1306,317,1295,297,1285,277c1280,267,1270,247,1270,247c1252,169,1218,98,1218,15e" stroked="t" o:allowincell="f" style="position:absolute;left:532;top:1597;width:147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93,292" path="m105,0c56,49,20,113,0,180c22,275,83,277,165,292c271,285,376,269,480,247c489,243,524,227,532,217c578,162,516,207,570,172c593,139,549,45,562,7c552,27,532,7,532,7e" stroked="t" o:allowincell="f" style="position:absolute;left:523;top:1718;width:54;height: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5,195" path="m17,0c12,15,4,29,2,45c0,67,41,94,55,105c114,151,169,182,242,195c310,189,353,184,415,165c431,154,452,153,467,142c473,138,499,99,505,90c502,80,501,69,497,60c493,52,482,37,482,37e" stroked="t" o:allowincell="f" style="position:absolute;left:635;top:1716;width:46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1,346" path="m16,143c10,192,0,247,24,293c36,317,84,346,84,346c97,344,144,346,144,316c144,307,125,301,129,293c132,286,144,298,151,301c182,290,193,279,204,248c164,222,180,240,219,226c227,223,234,216,241,211c231,166,240,167,271,136c269,128,269,119,264,113c241,84,224,114,264,76c248,0,225,38,144,38e" stroked="t" o:allowincell="f" style="position:absolute;left:666;top:1560;width:24;height: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71;top:1390;width:279;height:364">
                      <v:group id="shape_0" style="position:absolute;left:271;top:1390;width:279;height:354">
                        <v:shape id="shape_0" coordsize="540,353" path="m137,320c127,327,119,339,107,340c0,353,60,232,67,160c67,156,82,97,87,90c131,24,219,23,287,0c307,7,327,13,347,20c357,23,367,27,377,30c387,33,407,40,407,40c425,58,449,72,467,90c497,120,527,209,537,250c521,298,540,322,487,340c477,337,463,339,457,330c448,316,451,296,447,280c441,260,434,240,427,220c424,210,426,196,417,190c356,150,308,148,237,140c163,151,158,146,137,210c140,230,147,250,147,270c147,287,137,320,137,320xe" stroked="t" o:allowincell="f" style="position:absolute;left:338;top:1390;width:127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3,160" path="m17,33c8,57,0,18,23,110c31,143,113,160,113,160c152,154,207,150,243,130c264,118,303,90,303,90c306,81,333,0,333,40e" stroked="t" o:allowincell="f" style="position:absolute;left:365;top:1452;width:78;height:3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4,37" path="m8,3c1,25,0,15,5,33c17,31,48,37,41,27c31,11,1,0,35,6c54,19,40,30,23,30e" stroked="t" o:allowincell="f" style="position:absolute;left:383;top:1436;width:11;height: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,26" path="m21,0c0,21,22,21,39,24c45,23,53,26,57,21c60,18,52,14,48,12c45,10,21,8,21,0xe" stroked="t" o:allowincell="f" style="position:absolute;left:415;top:1438;width:13;height: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3,84" path="m51,0c56,8,63,27,63,27c59,54,62,41,54,66c50,79,18,84,18,84c6,80,9,75,0,66e" stroked="t" o:allowincell="f" style="position:absolute;left:399;top:1443;width:13;height: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0,42" path="m0,0c4,24,9,34,33,42c47,41,61,41,75,39c85,37,102,27,102,27c116,7,109,14,120,3e" stroked="t" o:allowincell="f" style="position:absolute;left:391;top:1467;width:27;height: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83,186" path="m121,3c115,22,112,42,97,57c88,84,72,108,49,126c43,130,36,133,31,138c22,147,17,155,7,162c5,165,0,168,1,171c2,174,19,179,22,180c30,182,46,186,46,186c72,183,94,179,121,177c155,183,192,176,226,174c245,169,263,167,283,165c246,140,212,109,181,78c177,67,171,58,166,48c159,32,159,19,154,3c153,0,154,9,154,12e" stroked="t" o:allowincell="f" style="position:absolute;left:367;top:1485;width:66;height: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35,574" path="m368,0c353,31,351,49,323,68c300,102,269,129,240,158c165,233,284,147,203,210c173,233,142,255,113,278c104,285,61,312,45,323c30,333,0,353,0,353c14,362,32,364,45,375c60,387,105,452,113,465c123,480,143,510,143,510c169,471,194,437,240,420c270,390,296,361,330,338c333,385,335,433,338,480c340,510,332,543,345,570c347,574,395,542,398,540c483,548,520,554,608,548c647,553,691,568,728,555c745,501,715,437,705,383c703,350,698,318,698,285c698,275,696,260,705,255c714,250,725,260,735,263c838,332,762,292,990,300c998,303,1008,315,1013,308c1023,293,1017,273,1020,255c1024,235,1030,215,1035,195c1009,177,984,173,953,165c909,133,861,129,810,113c773,88,736,67,698,45c651,18,653,32,653,8e" stroked="t" o:allowincell="f" style="position:absolute;left:282;top:1519;width:244;height:1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22,638" path="m60,7c47,118,51,237,22,345c12,434,0,517,15,607c16,616,21,628,30,630c61,638,95,635,127,637c202,628,271,603,345,592c385,586,425,583,465,577c511,589,508,581,495,540c522,486,509,526,502,435c497,369,500,303,480,240c469,157,457,88,457,0e" stroked="t" o:allowincell="f" style="position:absolute;left:354;top:1628;width:117;height:1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76,206" path="m63,0c33,22,22,33,11,67c24,148,0,98,48,105c57,106,63,115,71,120c101,74,78,104,78,127c78,140,83,152,86,165c96,160,108,158,116,150c122,144,129,122,123,127c115,134,113,147,108,157c113,167,113,181,123,187c155,206,145,135,176,135e" stroked="t" o:allowincell="f" style="position:absolute;left:271;top:1598;width:40;height: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2,204" path="m15,9c52,0,73,3,105,24c107,32,115,39,112,47c105,68,65,77,112,62c122,99,122,107,90,129c100,161,99,171,67,182c67,182,52,197,45,204c37,199,28,196,22,189c20,187,0,139,0,137e" stroked="t" o:allowincell="f" style="position:absolute;left:522;top:1559;width:27;height: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37,68" path="m0,0c7,36,2,55,37,68c67,58,97,48,127,38c137,35,127,18,127,8e" stroked="t" o:allowincell="f" style="position:absolute;left:365;top:1740;width:31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5,83" path="m0,0c8,65,2,68,60,83c116,73,135,67,135,8e" stroked="t" o:allowincell="f" style="position:absolute;left:428;top:1734;width:31;height: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640;top:1449;width:251;height:336">
                    <v:shape id="shape_0" coordsize="585,570" path="m78,90c9,296,0,226,48,420c56,451,58,485,78,510c101,538,138,550,168,570c287,540,366,518,468,450c488,420,512,392,528,360c585,246,531,185,468,90c449,118,390,246,318,210c290,196,310,142,288,120c266,98,228,100,198,90c188,130,205,192,168,210c136,226,91,183,78,150c66,121,82,78,108,60c159,23,288,0,288,0c318,20,346,44,378,60c406,74,468,90,468,90e" fillcolor="white" stroked="t" o:allowincell="f" style="position:absolute;left:708;top:1449;width:81;height:50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20,30" path="m0,0c40,10,120,30,120,30c120,30,40,10,0,0xe" stroked="t" o:allowincell="f" style="position:absolute;left:746;top:1476;width:15;height: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,43" path="m15,6c51,17,81,0,52,43c0,26,2,43,15,6xe" fillcolor="black" stroked="t" o:allowincell="f" style="position:absolute;left:765;top:1473;width:10;height:2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00,45" path="m56,0c19,11,0,5,26,45c83,36,100,44,56,0xe" fillcolor="black" stroked="t" o:allowincell="f" style="position:absolute;left:732;top:1472;width:13;height: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98,120" path="m23,0c53,7,72,13,98,30c90,69,98,85,60,97c26,120,36,105,0,105e" stroked="t" o:allowincell="f" style="position:absolute;left:745;top:1475;width:12;height:9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6,75" path="m14,0c0,51,10,60,59,75c99,66,140,65,179,53c186,45,194,38,201,30c207,23,216,8,216,8e" stroked="t" o:allowincell="f" style="position:absolute;left:740;top:1487;width:29;height: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5,242" path="m105,24c92,50,83,75,67,99c53,144,32,178,0,212c7,217,13,227,22,227c50,227,105,212,105,212c185,219,268,215,345,242c319,202,322,154,300,114c291,98,280,84,270,69c264,61,252,4,247,2c242,0,242,12,240,17e" stroked="t" o:allowincell="f" style="position:absolute;left:734;top:1498;width:47;height:2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09,1142" path="m402,0c359,11,340,37,304,60c274,106,216,141,177,180c111,246,81,332,27,405c6,467,25,521,12,585c17,645,0,676,12,735c18,767,32,818,57,825c97,836,62,880,102,900c140,918,190,866,229,870c237,865,249,864,252,855c262,829,267,773,267,773c271,689,271,630,297,555c307,490,318,426,327,360c330,335,353,308,342,285c338,277,331,300,327,308c323,315,321,323,319,330c311,357,303,385,297,413c292,484,285,546,274,615c277,645,282,675,282,705c282,752,264,796,252,840c227,934,195,1029,177,1125c224,1142,242,1139,297,1133c360,1119,421,1100,484,1088c555,1092,627,1093,694,1118c754,1105,813,1120,874,1125c892,1122,959,1114,972,1103c978,1098,967,1088,964,1080c956,1000,930,926,912,848c918,744,924,611,889,510c883,472,879,435,867,398c864,368,859,338,859,308c859,300,863,323,867,330c871,338,875,347,882,353c897,366,936,391,957,405c980,440,1019,482,1039,518c1054,544,1063,573,1077,600c1088,645,1097,689,1122,728c1140,784,1113,715,1152,765c1162,777,1162,795,1167,810c1195,801,1207,808,1234,818c1249,761,1268,718,1309,675c1302,673,1291,674,1287,668c1278,655,1277,638,1272,623c1262,594,1248,567,1234,540c1225,522,1214,505,1204,488c1195,473,1174,443,1174,443c1164,409,1142,382,1122,353c1100,320,1090,279,1062,248c995,174,915,109,822,75c812,68,801,62,792,53c786,47,783,36,777,30c768,21,756,17,747,8e" stroked="t" o:allowincell="f" style="position:absolute;left:657;top:1517;width:183;height:102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73,1562" path="m430,0c410,40,408,66,393,105c365,180,366,141,355,195c335,293,325,387,288,480c268,593,247,707,213,817c166,970,103,1123,78,1282c71,1327,52,1454,33,1492c28,1502,104,1222,100,1232c96,1242,0,1549,10,1552c34,1560,60,1547,85,1545c210,1547,335,1556,460,1552c484,1551,520,1312,520,1312c540,1138,568,1161,633,997c640,961,642,930,663,900c673,866,689,832,708,802c726,749,714,770,738,735c756,676,769,413,780,352c807,370,811,585,820,615c826,683,830,719,850,780c862,890,905,1006,970,1095c980,1122,992,1150,1000,1177c1018,1236,1018,1298,1038,1357c1050,1393,1053,1430,1075,1462c1085,1509,1073,1518,1120,1530c1179,1514,1248,1545,1308,1552c1385,1550,1463,1545,1540,1545c1550,1545,1569,1562,1570,1552c1573,1528,1537,1463,1525,1440c1517,1364,1516,1277,1488,1207c1472,1059,1483,1116,1465,1035c1463,980,1462,925,1458,870c1455,831,1439,789,1435,750c1428,688,1426,623,1390,570c1388,560,1386,550,1383,540c1379,525,1368,495,1368,495c1359,433,1340,392,1315,337c1306,317,1295,297,1285,277c1280,267,1270,247,1270,247c1252,169,1218,98,1218,15e" stroked="t" o:allowincell="f" style="position:absolute;left:657;top:1618;width:220;height:14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3,292" path="m105,0c56,49,20,113,0,180c22,275,83,277,165,292c271,285,376,269,480,247c489,243,524,227,532,217c578,162,516,207,570,172c593,139,549,45,562,7c552,27,532,7,532,7e" stroked="t" o:allowincell="f" style="position:absolute;left:809;top:1759;width:82;height:2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05,195" path="m17,0c12,15,4,29,2,45c0,67,41,94,55,105c114,151,169,182,242,195c310,189,353,184,415,165c431,154,452,153,467,142c473,138,499,99,505,90c502,80,501,69,497,60c493,52,482,37,482,37e" stroked="t" o:allowincell="f" style="position:absolute;left:654;top:1756;width:70;height:16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71,346" path="m16,143c10,192,0,247,24,293c36,317,84,346,84,346c97,344,144,346,144,316c144,307,125,301,129,293c132,286,144,298,151,301c182,290,193,279,204,248c164,222,180,240,219,226c227,223,234,216,241,211c231,166,240,167,271,136c269,128,269,119,264,113c241,84,224,114,264,76c248,0,225,38,144,38e" stroked="t" o:allowincell="f" style="position:absolute;left:640;top:1576;width:37;height:3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825;top:1449;width:190;height:237">
                    <v:group id="shape_0" style="position:absolute;left:825;top:1449;width:190;height:231">
                      <v:shape id="shape_0" coordsize="540,353" path="m137,320c127,327,119,339,107,340c0,353,60,232,67,160c67,156,82,97,87,90c131,24,219,23,287,0c307,7,327,13,347,20c357,23,367,27,377,30c387,33,407,40,407,40c425,58,449,72,467,90c497,120,527,209,537,250c521,298,540,322,487,340c477,337,463,339,457,330c448,316,451,296,447,280c441,260,434,240,427,220c424,210,426,196,417,190c356,150,308,148,237,140c163,151,158,146,137,210c140,230,147,250,147,270c147,287,137,320,137,320xe" stroked="t" o:allowincell="f" style="position:absolute;left:884;top:1449;width:85;height:4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3,160" path="m17,33c8,57,0,18,23,110c31,143,113,160,113,160c152,154,207,150,243,130c264,118,303,90,303,90c306,81,333,0,333,40e" stroked="t" o:allowincell="f" style="position:absolute;left:898;top:1489;width:52;height:21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4,37" path="m8,3c1,25,0,15,5,33c17,31,48,37,41,27c31,11,1,0,35,6c54,19,40,30,23,30e" stroked="t" o:allowincell="f" style="position:absolute;left:932;top:1479;width:7;height:4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6" path="m21,0c0,21,22,21,39,24c45,23,53,26,57,21c60,18,52,14,48,12c45,10,21,8,21,0xe" stroked="t" o:allowincell="f" style="position:absolute;left:909;top:1480;width:8;height:2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3,84" path="m51,0c56,8,63,27,63,27c59,54,62,41,54,66c50,79,18,84,18,84c6,80,9,75,0,66e" stroked="t" o:allowincell="f" style="position:absolute;left:918;top:1483;width:9;height:10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0,42" path="m0,0c4,24,9,34,33,42c47,41,61,41,75,39c85,37,102,27,102,27c116,7,109,14,120,3e" stroked="t" o:allowincell="f" style="position:absolute;left:915;top:1499;width:18;height:4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3,186" path="m121,3c115,22,112,42,97,57c88,84,72,108,49,126c43,130,36,133,31,138c22,147,17,155,7,162c5,165,0,168,1,171c2,174,19,179,22,180c30,182,46,186,46,186c72,183,94,179,121,177c155,183,192,176,226,174c245,169,263,167,283,165c246,140,212,109,181,78c177,67,171,58,166,48c159,32,159,19,154,3c153,0,154,9,154,12e" stroked="t" o:allowincell="f" style="position:absolute;left:905;top:1511;width:44;height:25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35,574" path="m368,0c353,31,351,49,323,68c300,102,269,129,240,158c165,233,284,147,203,210c173,233,142,255,113,278c104,285,61,312,45,323c30,333,0,353,0,353c14,362,32,364,45,375c60,387,105,452,113,465c123,480,143,510,143,510c169,471,194,437,240,420c270,390,296,361,330,338c333,385,335,433,338,480c340,510,332,543,345,570c347,574,395,542,398,540c483,548,520,554,608,548c647,553,691,568,728,555c745,501,715,437,705,383c703,350,698,318,698,285c698,275,696,260,705,255c714,250,725,260,735,263c838,332,762,292,990,300c998,303,1008,315,1013,308c1023,293,1017,273,1020,255c1024,235,1030,215,1035,195c1009,177,984,173,953,165c909,133,861,129,810,113c773,88,736,67,698,45c651,18,653,32,653,8e" stroked="t" o:allowincell="f" style="position:absolute;left:842;top:1533;width:165;height:79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22,638" path="m60,7c47,118,51,237,22,345c12,434,0,517,15,607c16,616,21,628,30,630c61,638,95,635,127,637c202,628,271,603,345,592c385,586,425,583,465,577c511,589,508,581,495,540c522,486,509,526,502,435c497,369,500,303,480,240c469,157,457,88,457,0e" stroked="t" o:allowincell="f" style="position:absolute;left:879;top:1604;width:79;height:75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6,206" path="m63,0c33,22,22,33,11,67c24,148,0,98,48,105c57,106,63,115,71,120c101,74,78,104,78,127c78,140,83,152,86,165c96,160,108,158,116,150c122,144,129,122,123,127c115,134,113,147,108,157c113,167,113,181,123,187c155,206,145,135,176,135e" stroked="t" o:allowincell="f" style="position:absolute;left:987;top:1585;width:27;height:2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204" path="m15,9c52,0,73,3,105,24c107,32,115,39,112,47c105,68,65,77,112,62c122,99,122,107,90,129c100,161,99,171,67,182c67,182,52,197,45,204c37,199,28,196,22,189c20,187,0,139,0,137e" stroked="t" o:allowincell="f" style="position:absolute;left:826;top:1559;width:18;height:2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37,68" path="m0,0c7,36,2,55,37,68c67,58,97,48,127,38c137,35,127,18,127,8e" stroked="t" o:allowincell="f" style="position:absolute;left:930;top:1677;width:20;height: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5,83" path="m0,0c8,65,2,68,60,83c116,73,135,67,135,8e" stroked="t" o:allowincell="f" style="position:absolute;left:888;top:1673;width:20;height:1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951;top:1331;width:250;height:384">
                    <v:group id="shape_0" style="position:absolute;left:951;top:1331;width:250;height:374">
                      <v:shape id="shape_0" coordsize="540,353" path="m137,320c127,327,119,339,107,340c0,353,60,232,67,160c67,156,82,97,87,90c131,24,219,23,287,0c307,7,327,13,347,20c357,23,367,27,377,30c387,33,407,40,407,40c425,58,449,72,467,90c497,120,527,209,537,250c521,298,540,322,487,340c477,337,463,339,457,330c448,316,451,296,447,280c441,260,434,240,427,220c424,210,426,196,417,190c356,150,308,148,237,140c163,151,158,146,137,210c140,230,147,250,147,270c147,287,137,320,137,320xe" stroked="t" o:allowincell="f" style="position:absolute;left:1027;top:1331;width:113;height:7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3,160" path="m17,33c8,57,0,18,23,110c31,143,113,160,113,160c152,154,207,150,243,130c264,118,303,90,303,90c306,81,333,0,333,40e" stroked="t" o:allowincell="f" style="position:absolute;left:1046;top:1396;width:69;height:35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4,37" path="m8,3c1,25,0,15,5,33c17,31,48,37,41,27c31,11,1,0,35,6c54,19,40,30,23,30e" stroked="t" o:allowincell="f" style="position:absolute;left:1090;top:1379;width:10;height: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6" path="m21,0c0,21,22,21,39,24c45,23,53,26,57,21c60,18,52,14,48,12c45,10,21,8,21,0xe" stroked="t" o:allowincell="f" style="position:absolute;left:1060;top:1381;width:11;height:4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3,84" path="m51,0c56,8,63,27,63,27c59,54,62,41,54,66c50,79,18,84,18,84c6,80,9,75,0,66e" stroked="t" o:allowincell="f" style="position:absolute;left:1073;top:1387;width:12;height:1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0,42" path="m0,0c4,24,9,34,33,42c47,41,61,41,75,39c85,37,102,27,102,27c116,7,109,14,120,3e" stroked="t" o:allowincell="f" style="position:absolute;left:1069;top:1413;width:24;height: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3,186" path="m121,3c115,22,112,42,97,57c88,84,72,108,49,126c43,130,36,133,31,138c22,147,17,155,7,162c5,165,0,168,1,171c2,174,19,179,22,180c30,182,46,186,46,186c72,183,94,179,121,177c155,183,192,176,226,174c245,169,263,167,283,165c246,140,212,109,181,78c177,67,171,58,166,48c159,32,159,19,154,3c153,0,154,9,154,12e" stroked="t" o:allowincell="f" style="position:absolute;left:1055;top:1431;width:59;height:41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35,574" path="m368,0c353,31,351,49,323,68c300,102,269,129,240,158c165,233,284,147,203,210c173,233,142,255,113,278c104,285,61,312,45,323c30,333,0,353,0,353c14,362,32,364,45,375c60,387,105,452,113,465c123,480,143,510,143,510c169,471,194,437,240,420c270,390,296,361,330,338c333,385,335,433,338,480c340,510,332,543,345,570c347,574,395,542,398,540c483,548,520,554,608,548c647,553,691,568,728,555c745,501,715,437,705,383c703,350,698,318,698,285c698,275,696,260,705,255c714,250,725,260,735,263c838,332,762,292,990,300c998,303,1008,315,1013,308c1023,293,1017,273,1020,255c1024,235,1030,215,1035,195c1009,177,984,173,953,165c909,133,861,129,810,113c773,88,736,67,698,45c651,18,653,32,653,8e" stroked="t" o:allowincell="f" style="position:absolute;left:971;top:1468;width:219;height:129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22,638" path="m60,7c47,118,51,237,22,345c12,434,0,517,15,607c16,616,21,628,30,630c61,638,95,635,127,637c202,628,271,603,345,592c385,586,425,583,465,577c511,589,508,581,495,540c522,486,509,526,502,435c497,369,500,303,480,240c469,157,457,88,457,0e" stroked="t" o:allowincell="f" style="position:absolute;left:1020;top:1582;width:105;height:122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6,206" path="m63,0c33,22,22,33,11,67c24,148,0,98,48,105c57,106,63,115,71,120c101,74,78,104,78,127c78,140,83,152,86,165c96,160,108,158,116,150c122,144,129,122,123,127c115,134,113,147,108,157c113,167,113,181,123,187c155,206,145,135,176,135e" stroked="t" o:allowincell="f" style="position:absolute;left:1164;top:1551;width:36;height:45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204" path="m15,9c52,0,73,3,105,24c107,32,115,39,112,47c105,68,65,77,112,62c122,99,122,107,90,129c100,161,99,171,67,182c67,182,52,197,45,204c37,199,28,196,22,189c20,187,0,139,0,137e" stroked="t" o:allowincell="f" style="position:absolute;left:951;top:1510;width:24;height:45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37,68" path="m0,0c7,36,2,55,37,68c67,58,97,48,127,38c137,35,127,18,127,8e" stroked="t" o:allowincell="f" style="position:absolute;left:1087;top:1700;width:28;height:1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5,83" path="m0,0c8,65,2,68,60,83c116,73,135,67,135,8e" stroked="t" o:allowincell="f" style="position:absolute;left:1032;top:1694;width:27;height:17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136;top:1331;width:250;height:373">
                    <v:shape id="shape_0" coordsize="585,570" path="m78,90c9,296,0,226,48,420c56,451,58,485,78,510c101,538,138,550,168,570c287,540,366,518,468,450c488,420,512,392,528,360c585,246,531,185,468,90c449,118,390,246,318,210c290,196,310,142,288,120c266,98,228,100,198,90c188,130,205,192,168,210c136,226,91,183,78,150c66,121,82,78,108,60c159,23,288,0,288,0c318,20,346,44,378,60c406,74,468,90,468,90e" fillcolor="white" stroked="t" o:allowincell="f" style="position:absolute;left:1204;top:1331;width:81;height:56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20,30" path="m0,0c40,10,120,30,120,30c120,30,40,10,0,0xe" stroked="t" o:allowincell="f" style="position:absolute;left:1242;top:1361;width:15;height:2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,43" path="m15,6c51,17,81,0,52,43c0,26,2,43,15,6xe" fillcolor="black" stroked="t" o:allowincell="f" style="position:absolute;left:1261;top:1358;width:10;height: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00,45" path="m56,0c19,11,0,5,26,45c83,36,100,44,56,0xe" fillcolor="black" stroked="t" o:allowincell="f" style="position:absolute;left:1227;top:1357;width:13;height: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98,120" path="m23,0c53,7,72,13,98,30c90,69,98,85,60,97c26,120,36,105,0,105e" stroked="t" o:allowincell="f" style="position:absolute;left:1241;top:1360;width:12;height:1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6,75" path="m14,0c0,51,10,60,59,75c99,66,140,65,179,53c186,45,194,38,201,30c207,23,216,8,216,8e" stroked="t" o:allowincell="f" style="position:absolute;left:1235;top:1373;width:29;height:6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5,242" path="m105,24c92,50,83,75,67,99c53,144,32,178,0,212c7,217,13,227,22,227c50,227,105,212,105,212c185,219,268,215,345,242c319,202,322,154,300,114c291,98,280,84,270,69c264,61,252,4,247,2c242,0,242,12,240,17e" stroked="t" o:allowincell="f" style="position:absolute;left:1230;top:1386;width:47;height:23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09,1142" path="m402,0c359,11,340,37,304,60c274,106,216,141,177,180c111,246,81,332,27,405c6,467,25,521,12,585c17,645,0,676,12,735c18,767,32,818,57,825c97,836,62,880,102,900c140,918,190,866,229,870c237,865,249,864,252,855c262,829,267,773,267,773c271,689,271,630,297,555c307,490,318,426,327,360c330,335,353,308,342,285c338,277,331,300,327,308c323,315,321,323,319,330c311,357,303,385,297,413c292,484,285,546,274,615c277,645,282,675,282,705c282,752,264,796,252,840c227,934,195,1029,177,1125c224,1142,242,1139,297,1133c360,1119,421,1100,484,1088c555,1092,627,1093,694,1118c754,1105,813,1120,874,1125c892,1122,959,1114,972,1103c978,1098,967,1088,964,1080c956,1000,930,926,912,848c918,744,924,611,889,510c883,472,879,435,867,398c864,368,859,338,859,308c859,300,863,323,867,330c871,338,875,347,882,353c897,366,936,391,957,405c980,440,1019,482,1039,518c1054,544,1063,573,1077,600c1088,645,1097,689,1122,728c1140,784,1113,715,1152,765c1162,777,1162,795,1167,810c1195,801,1207,808,1234,818c1249,761,1268,718,1309,675c1302,673,1291,674,1287,668c1278,655,1277,638,1272,623c1262,594,1248,567,1234,540c1225,522,1214,505,1204,488c1195,473,1174,443,1174,443c1164,409,1142,382,1122,353c1100,320,1090,279,1062,248c995,174,915,109,822,75c812,68,801,62,792,53c786,47,783,36,777,30c768,21,756,17,747,8e" stroked="t" o:allowincell="f" style="position:absolute;left:1153;top:1406;width:182;height:11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73,1562" path="m430,0c410,40,408,66,393,105c365,180,366,141,355,195c335,293,325,387,288,480c268,593,247,707,213,817c166,970,103,1123,78,1282c71,1327,52,1454,33,1492c28,1502,104,1222,100,1232c96,1242,0,1549,10,1552c34,1560,60,1547,85,1545c210,1547,335,1556,460,1552c484,1551,520,1312,520,1312c540,1138,568,1161,633,997c640,961,642,930,663,900c673,866,689,832,708,802c726,749,714,770,738,735c756,676,769,413,780,352c807,370,811,585,820,615c826,683,830,719,850,780c862,890,905,1006,970,1095c980,1122,992,1150,1000,1177c1018,1236,1018,1298,1038,1357c1050,1393,1053,1430,1075,1462c1085,1509,1073,1518,1120,1530c1179,1514,1248,1545,1308,1552c1385,1550,1463,1545,1540,1545c1550,1545,1569,1562,1570,1552c1573,1528,1537,1463,1525,1440c1517,1364,1516,1277,1488,1207c1472,1059,1483,1116,1465,1035c1463,980,1462,925,1458,870c1455,831,1439,789,1435,750c1428,688,1426,623,1390,570c1388,560,1386,550,1383,540c1379,525,1368,495,1368,495c1359,433,1340,392,1315,337c1306,317,1295,297,1285,277c1280,267,1270,247,1270,247c1252,169,1218,98,1218,15e" stroked="t" o:allowincell="f" style="position:absolute;left:1152;top:1519;width:220;height:156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93,292" path="m105,0c56,49,20,113,0,180c22,275,83,277,165,292c271,285,376,269,480,247c489,243,524,227,532,217c578,162,516,207,570,172c593,139,549,45,562,7c552,27,532,7,532,7e" stroked="t" o:allowincell="f" style="position:absolute;left:1304;top:1675;width:82;height:2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05,195" path="m17,0c12,15,4,29,2,45c0,67,41,94,55,105c114,151,169,182,242,195c310,189,353,184,415,165c431,154,452,153,467,142c473,138,499,99,505,90c502,80,501,69,497,60c493,52,482,37,482,37e" stroked="t" o:allowincell="f" style="position:absolute;left:1150;top:1672;width:69;height:1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71,346" path="m16,143c10,192,0,247,24,293c36,317,84,346,84,346c97,344,144,346,144,316c144,307,125,301,129,293c132,286,144,298,151,301c182,290,193,279,204,248c164,222,180,240,219,226c227,223,234,216,241,211c231,166,240,167,271,136c269,128,269,119,264,113c241,84,224,114,264,76c248,0,225,38,144,38e" stroked="t" o:allowincell="f" style="position:absolute;left:1136;top:1472;width:37;height:33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Il Comune di Pieve di C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ltesto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ORGANIZZANO</w:t>
      </w:r>
    </w:p>
    <w:p>
      <w:pPr>
        <w:pStyle w:val="Corpodeltesto2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Un laboratorio teatrale per bambini del secondo ciclo delle elementari (classi III°, IV°, V°) e per i ragazzi della Prima Media.</w:t>
      </w:r>
    </w:p>
    <w:p>
      <w:pPr>
        <w:pStyle w:val="Corpodeltesto2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 xml:space="preserve">Quando si svolgerà il corso? </w:t>
      </w:r>
      <w:r>
        <w:rPr>
          <w:rFonts w:cs="Arial" w:ascii="Arial" w:hAnsi="Arial"/>
          <w:i w:val="false"/>
          <w:iCs/>
          <w:sz w:val="24"/>
        </w:rPr>
        <w:t>Il sabato pomeriggio dalle 17 alle 18,30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Dove si svolgerà il corso?</w:t>
      </w:r>
      <w:r>
        <w:rPr>
          <w:rFonts w:cs="Arial" w:ascii="Arial" w:hAnsi="Arial"/>
          <w:i w:val="false"/>
          <w:iCs/>
          <w:sz w:val="24"/>
        </w:rPr>
        <w:t xml:space="preserve"> Prevalentemente nei locali della Biblioteca di Pieve di Cento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Chi effettuerà il corso?</w:t>
      </w:r>
      <w:r>
        <w:rPr>
          <w:rFonts w:cs="Arial" w:ascii="Arial" w:hAnsi="Arial"/>
          <w:i w:val="false"/>
          <w:iCs/>
          <w:sz w:val="24"/>
        </w:rPr>
        <w:t xml:space="preserve"> Si tratta di volontari dell’Associazione, opportunamente preparati, che lavoreranno sotto l’attenta guida di Teresa Fregola della Compagnia del Piccolo Airone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Quanto costa?</w:t>
      </w:r>
      <w:r>
        <w:rPr>
          <w:rFonts w:cs="Arial" w:ascii="Arial" w:hAnsi="Arial"/>
          <w:i w:val="false"/>
          <w:iCs/>
          <w:sz w:val="24"/>
        </w:rPr>
        <w:t xml:space="preserve"> E’ richiesto un contributo di 20 Euro per le spese di materiale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Quando inizia?</w:t>
      </w:r>
      <w:r>
        <w:rPr>
          <w:rFonts w:cs="Arial" w:ascii="Arial" w:hAnsi="Arial"/>
          <w:i w:val="false"/>
          <w:iCs/>
          <w:sz w:val="24"/>
        </w:rPr>
        <w:t xml:space="preserve"> Ci ritroviamo sabato 24 Gennaio in Ludoteca per raccogliere le iscrizioni e spiegare ai genitori quale sarà il percorso di questo nuovo e interessante Laboratorio Teatrale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INIZIO PREVISTO PER SABATO 31 GENNAIO</w:t>
      </w:r>
      <w:r>
        <w:rPr>
          <w:rFonts w:cs="Arial" w:ascii="Arial" w:hAnsi="Arial"/>
          <w:i w:val="false"/>
          <w:iCs/>
          <w:sz w:val="24"/>
        </w:rPr>
        <w:t>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Quanti possono partecipare</w:t>
      </w:r>
      <w:r>
        <w:rPr>
          <w:rFonts w:cs="Arial" w:ascii="Arial" w:hAnsi="Arial"/>
          <w:i w:val="false"/>
          <w:iCs/>
          <w:sz w:val="24"/>
        </w:rPr>
        <w:t>? Il corso è aperto a un massimo di 15 bambini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Quando finisce?</w:t>
      </w:r>
      <w:r>
        <w:rPr>
          <w:rFonts w:cs="Arial" w:ascii="Arial" w:hAnsi="Arial"/>
          <w:i w:val="false"/>
          <w:iCs/>
          <w:sz w:val="24"/>
        </w:rPr>
        <w:t xml:space="preserve"> Si prevede di terminare il corso il </w:t>
      </w:r>
      <w:r>
        <w:rPr>
          <w:rFonts w:cs="Arial" w:ascii="Arial" w:hAnsi="Arial"/>
          <w:b/>
          <w:bCs/>
          <w:i w:val="false"/>
          <w:iCs/>
          <w:sz w:val="24"/>
        </w:rPr>
        <w:t>18 Aprile</w:t>
      </w:r>
      <w:r>
        <w:rPr>
          <w:rFonts w:cs="Arial" w:ascii="Arial" w:hAnsi="Arial"/>
          <w:i w:val="false"/>
          <w:iCs/>
          <w:sz w:val="24"/>
        </w:rPr>
        <w:t>, con lo  spettacolo  in occasione della festa di chiusura della Ludoteca.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>Quando iscriversi?</w:t>
      </w:r>
      <w:r>
        <w:rPr>
          <w:rFonts w:cs="Arial" w:ascii="Arial" w:hAnsi="Arial"/>
          <w:i w:val="false"/>
          <w:iCs/>
          <w:sz w:val="24"/>
        </w:rPr>
        <w:t xml:space="preserve"> In qualsiasi momento telefonando direttamente alla sede dell’Associazione.</w:t>
      </w:r>
    </w:p>
    <w:p>
      <w:pPr>
        <w:pStyle w:val="Corpodeltesto2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Con il laboratorio i bambini avranno la possibilità di riscoprire la propria creatività, usando semplicemente le risorse personali come l’istinto, i gesti, i suoni, il movimento libero, la mimica, in un luogo dove “TUTTO” è ammesso e dove ricercare o affinare le forme di comunicazione individuali dando libero sfogo alla propria voglia di esprimersi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Questa esperienza offre l’occasione di sperimentare momenti di socializzazione diversi da quelli normalmente proposti, dove promuovere la diffusione dell’arte e della cultura teatrale come forma di aggregazione sociale dove stimolare l’individuo verso l’attenzione all’altro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bCs/>
          <w:i w:val="false"/>
          <w:iCs/>
          <w:sz w:val="24"/>
        </w:rPr>
        <w:t xml:space="preserve">Al termine del laboratorio:  </w:t>
      </w:r>
      <w:r>
        <w:rPr>
          <w:rFonts w:cs="Arial" w:ascii="Arial" w:hAnsi="Arial"/>
          <w:i w:val="false"/>
          <w:iCs/>
          <w:sz w:val="24"/>
        </w:rPr>
        <w:t>i bambini avranno realizzato i testi e la scenografia di uno spettacolo che andranno poi a rappresentare.</w:t>
      </w:r>
    </w:p>
    <w:p>
      <w:pPr>
        <w:pStyle w:val="Corpodeltesto2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Corpodeltesto2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i w:val="false"/>
          <w:iCs/>
          <w:sz w:val="24"/>
        </w:rPr>
        <w:t>Per informazioni</w:t>
      </w:r>
      <w:r>
        <w:rPr>
          <w:rFonts w:cs="Arial" w:ascii="Arial" w:hAnsi="Arial"/>
          <w:i w:val="false"/>
          <w:iCs/>
          <w:sz w:val="24"/>
        </w:rPr>
        <w:t>: rivolgersi all’Associazione “Gli amici di SIRALUNA” – tel. E Fax. 0516861772</w:t>
      </w:r>
    </w:p>
    <w:p>
      <w:pPr>
        <w:pStyle w:val="Corpodeltesto2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4"/>
        </w:rPr>
        <w:t>SITO: www.siraluna.it</w:t>
      </w:r>
    </w:p>
    <w:p>
      <w:pPr>
        <w:pStyle w:val="Corpodeltesto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8"/>
        </w:rPr>
      </w:pPr>
      <w:r>
        <w:rPr>
          <w:sz w:val="18"/>
        </w:rPr>
        <w:t>E il viandante disse: “ho scoperto dove mi piacerebbe vivere….è un paese così piccolo che non ha neanche un nome, ma ci si sta proprio bene! Aiuta a crescere”.</w:t>
      </w:r>
    </w:p>
    <w:p>
      <w:pPr>
        <w:pStyle w:val="Corpodeltesto2"/>
        <w:rPr>
          <w:sz w:val="18"/>
        </w:rPr>
      </w:pPr>
      <w:r>
        <w:rPr>
          <w:sz w:val="18"/>
        </w:rPr>
        <w:t>“</w:t>
      </w:r>
      <w:r>
        <w:rPr>
          <w:sz w:val="18"/>
        </w:rPr>
        <w:t>Esattamente come fa il Sole” disse allora il Mago dei Sogni “come ogni seme che germoglia, ognuno alla propria velocità e seguendo il proprio progetto che è suo e soltanto suo, scritto dalla Vi</w:t>
      </w:r>
    </w:p>
    <w:p>
      <w:pPr>
        <w:pStyle w:val="Corpodeltesto2"/>
        <w:rPr/>
      </w:pPr>
      <w:r>
        <w:rPr>
          <w:sz w:val="18"/>
        </w:rPr>
        <w:t xml:space="preserve">ta dentro di Lui”                     </w:t>
      </w:r>
      <w:r>
        <w:rPr>
          <w:i w:val="false"/>
          <w:sz w:val="18"/>
        </w:rPr>
        <w:t>( A.Marcoli).</w:t>
      </w:r>
      <w:r>
        <w:rPr>
          <w:sz w:val="18"/>
        </w:rPr>
        <w:t xml:space="preserve">           </w:t>
      </w:r>
    </w:p>
    <w:sectPr>
      <w:type w:val="nextPage"/>
      <w:pgSz w:w="11906" w:h="16838"/>
      <w:pgMar w:left="1134" w:right="425" w:gutter="0" w:header="0" w:top="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8:00Z</dcterms:created>
  <dc:creator>Dal Pozzo Daniele</dc:creator>
  <dc:description/>
  <dc:language>en-US</dc:language>
  <cp:lastModifiedBy> </cp:lastModifiedBy>
  <cp:lastPrinted>2009-01-07T10:52:00Z</cp:lastPrinted>
  <dcterms:modified xsi:type="dcterms:W3CDTF">2009-01-07T09:54:00Z</dcterms:modified>
  <cp:revision>3</cp:revision>
  <dc:subject/>
  <dc:title>IN COSA CREDIAMO</dc:title>
</cp:coreProperties>
</file>