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198755</wp:posOffset>
            </wp:positionV>
            <wp:extent cx="296164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648335</wp:posOffset>
            </wp:positionV>
            <wp:extent cx="761365" cy="594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fficio IX - Ambito territoriale per la provincia di Bologna</w:t>
      </w:r>
      <w:r>
        <w:rPr/>
        <w:t xml:space="preserve"> 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Coordinamento provinciale affido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94030</wp:posOffset>
            </wp:positionV>
            <wp:extent cx="1593850" cy="1139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hadow/>
          <w:sz w:val="40"/>
        </w:rPr>
      </w:pPr>
      <w:r>
        <w:rPr>
          <w:shadow/>
          <w:sz w:val="40"/>
        </w:rPr>
      </w:r>
    </w:p>
    <w:p>
      <w:pPr>
        <w:pStyle w:val="Heading2"/>
        <w:rPr>
          <w:shadow/>
          <w:sz w:val="40"/>
        </w:rPr>
      </w:pPr>
      <w:r>
        <w:rPr>
          <w:shadow/>
          <w:sz w:val="40"/>
        </w:rPr>
        <w:t xml:space="preserve">AFFIDO, ACCOGLIENZA E SCUOLA </w:t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Heading1"/>
        <w:jc w:val="center"/>
        <w:rPr>
          <w:shadow/>
        </w:rPr>
      </w:pPr>
      <w:r>
        <w:rPr>
          <w:shadow/>
        </w:rPr>
        <w:t xml:space="preserve">Incontri formativi per </w:t>
      </w:r>
    </w:p>
    <w:p>
      <w:pPr>
        <w:pStyle w:val="Heading1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insegnanti neo assunti delle scuole dell'infanzia e primarie  </w:t>
      </w:r>
    </w:p>
    <w:p>
      <w:pPr>
        <w:pStyle w:val="Heading1"/>
        <w:jc w:val="center"/>
        <w:rPr>
          <w:shadow/>
        </w:rPr>
      </w:pPr>
      <w:r>
        <w:rPr>
          <w:shadow/>
        </w:rPr>
        <w:t xml:space="preserve">con esperti delle Equipe centralizzate affido, delle Comunità di accoglienza </w:t>
      </w:r>
    </w:p>
    <w:p>
      <w:pPr>
        <w:pStyle w:val="Heading1"/>
        <w:jc w:val="center"/>
        <w:rPr>
          <w:shadow/>
        </w:rPr>
      </w:pPr>
      <w:r>
        <w:rPr>
          <w:shadow/>
        </w:rPr>
        <w:t>e delle Associazioni di famiglie affidatari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59690</wp:posOffset>
            </wp:positionV>
            <wp:extent cx="2886710" cy="21056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E DEGLI INCON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 xml:space="preserve">Lunedi </w:t>
      </w:r>
      <w:r>
        <w:rPr>
          <w:rFonts w:cs="Arial" w:ascii="Arial" w:hAnsi="Arial"/>
          <w:b/>
          <w:bCs/>
          <w:sz w:val="28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Maggio 2012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 Aula 1, laboratori  CdLei Comune di Bologna – Via Ca' Selvatica, 7 – Bologna</w:t>
      </w:r>
      <w:r>
        <w:rPr>
          <w:rFonts w:cs="Arial" w:ascii="Arial" w:hAnsi="Arial"/>
          <w:b w:val="false"/>
          <w:bCs w:val="false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 xml:space="preserve">Martedì 8 </w:t>
      </w:r>
      <w:r>
        <w:rPr>
          <w:rFonts w:cs="Arial" w:ascii="Arial" w:hAnsi="Arial"/>
          <w:b/>
          <w:bCs/>
          <w:sz w:val="32"/>
          <w:szCs w:val="32"/>
        </w:rPr>
        <w:t>Maggio 2012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– Aula 4 ed Aula B, laboratori  CdLei Comune di Bologna – Via Ca' Selvatica, 7 – Bologna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ore 14.30 – 17.3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480"/>
        <w:rPr/>
      </w:pPr>
      <w:r>
        <w:rPr/>
        <w:t>L’iniziativa: obiettivi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L’incontro formativo di base è rivolto in particolare agli insegnanti neo assunti che vogliono approfondire il tema dell'affidamento familiare e dell'accoglienza in comunità. 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Nel primo incontro ripercorreremo insieme le storie e i vissuti dei bambini e le difficoltà che a volte esprimono nel rapporto con il mondo scolastico. 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Nel secondo incontro sono previsti due sotto gruppi di lavoro durante i quali verranno affrontati casi concreti ed condivise possibili modalità operative. 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arà inoltre occasione per fornire ai partecipanti un quadro di sintesi rispetto all’attuale organizzazione dei Servizi che si occupano di tutela dei minori.</w:t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I docenti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L’incontro sarà condotto da assistenti sociali e psicologi delle équipe centralizzate affido e dagli operatori/referenti di alcune comunità di accoglienza e associazioni di famiglie affidatarie che collaborano da anni con la Provincia di Bologna nel percorso di qualificazione all'accoglienza.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1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quisiti per l'accesso agli incontri formativi</w:t>
      </w:r>
    </w:p>
    <w:p>
      <w:pPr>
        <w:pStyle w:val="TextBody"/>
        <w:numPr>
          <w:ilvl w:val="0"/>
          <w:numId w:val="2"/>
        </w:numPr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vere un alunno in classe che sta vivendo una situazione di affido/accoglienza 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oppure: </w:t>
      </w:r>
    </w:p>
    <w:p>
      <w:pPr>
        <w:pStyle w:val="TextBody"/>
        <w:numPr>
          <w:ilvl w:val="0"/>
          <w:numId w:val="2"/>
        </w:numPr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ver avuto un alunno che ha vissuto una situazione di affido/accoglienza negli ultimi cinque anni scolastici. 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(è sufficiente produrre un' auto dichiarazione all'atto dell'iscrizione)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osti disponibili: 40</w:t>
      </w:r>
    </w:p>
    <w:p>
      <w:pPr>
        <w:pStyle w:val="TextBody"/>
        <w:shd w:fill="F3F3F3" w:val="clear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L’iscrizione è obbligatoria. </w:t>
      </w:r>
    </w:p>
    <w:p>
      <w:pPr>
        <w:pStyle w:val="TextBody"/>
        <w:shd w:fill="F3F3F3" w:val="clear"/>
        <w:spacing w:lineRule="auto" w:line="480"/>
        <w:jc w:val="both"/>
        <w:rPr>
          <w:rFonts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/>
          <w:b/>
          <w:bCs/>
          <w:i w:val="false"/>
          <w:iCs w:val="false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errà consegnato ai partecipanti materiale informativo.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FFFF"/>
      <w:sz w:val="1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8:00Z</dcterms:created>
  <dc:creator>UTENTE</dc:creator>
  <dc:description/>
  <dc:language>en-US</dc:language>
  <cp:lastModifiedBy>UTENTE</cp:lastModifiedBy>
  <dcterms:modified xsi:type="dcterms:W3CDTF">2011-02-24T10:18:00Z</dcterms:modified>
  <cp:revision>2</cp:revision>
  <dc:subject/>
  <dc:title>Ufficio IX - Ambito territoriale per la provincia di Bologna </dc:title>
</cp:coreProperties>
</file>