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Festival Internazionale “Youngabout, giovani e cinema”, giunto alla seconda edizione, intende  valorizzare il talento e la creatività di chi sente l’urgenza di  raccontare sperimentando nuovi linguaggi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e desiderate parlare attraverso le immagini in movimento, dando voce alle vostre emozioni, siete invitati a realizzare un filmato della durata massima di quindici minuti e a spedirlo entro il 20 gennaio 2009 al Quartiere San Vitale, vicolo Bolognetti 2, 40125 Bologna, all’attenzione del pedagogista dott. Giovanni Amodi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l Concorso si divide in tre sezioni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  <w:u w:val="single"/>
        </w:rPr>
        <w:t>Amatoriale</w:t>
      </w:r>
      <w:r>
        <w:rPr>
          <w:rFonts w:cs="Comic Sans MS" w:ascii="Comic Sans MS" w:hAnsi="Comic Sans MS"/>
          <w:sz w:val="22"/>
          <w:szCs w:val="22"/>
        </w:rPr>
        <w:t xml:space="preserve"> rivolta a cortometraggi realizzati da giovani filmmakers che abbiano compiuto 13 anni e non superato 24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  <w:u w:val="single"/>
        </w:rPr>
        <w:t>Professionale</w:t>
      </w:r>
      <w:r>
        <w:rPr>
          <w:rFonts w:cs="Comic Sans MS" w:ascii="Comic Sans MS" w:hAnsi="Comic Sans MS"/>
          <w:sz w:val="22"/>
          <w:szCs w:val="22"/>
        </w:rPr>
        <w:t xml:space="preserve"> rivolta a cortometraggi realizzati da professionisti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  <w:u w:val="single"/>
        </w:rPr>
        <w:t>Scolastica</w:t>
      </w:r>
      <w:r>
        <w:rPr>
          <w:rFonts w:cs="Comic Sans MS" w:ascii="Comic Sans MS" w:hAnsi="Comic Sans MS"/>
          <w:sz w:val="22"/>
          <w:szCs w:val="22"/>
        </w:rPr>
        <w:t xml:space="preserve"> rivolta a cortometraggi realizzati nelle scuole: secondarie di I grado; secondarie di II grad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edizione 2009 propone  i seguenti temi per le tre sezioni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- Cmq … bello!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- E’… divertente!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- Felice di accoglierti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sz w:val="22"/>
          <w:szCs w:val="22"/>
        </w:rPr>
        <w:t xml:space="preserve">Il Festival  si svolgerà a Bologna dal 10 al 14 marzo 2009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E’ possibile scaricare il bando e la scheda di adesione dai siti: 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www.youngabout.it</w:t>
        </w:r>
      </w:hyperlink>
      <w:r>
        <w:rPr>
          <w:rFonts w:cs="Comic Sans MS" w:ascii="Comic Sans MS" w:hAnsi="Comic Sans MS"/>
          <w:sz w:val="22"/>
          <w:szCs w:val="22"/>
        </w:rPr>
        <w:t xml:space="preserve">;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comune.bologna.it/quartieresanvital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c80728430907072008">
    <w:name w:val="ec_807284309-0707200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nellozaino.it/" TargetMode="External"/><Relationship Id="rId3" Type="http://schemas.openxmlformats.org/officeDocument/2006/relationships/hyperlink" Target="http://www.comune.bologna.it//quartieresanvita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7:00Z</dcterms:created>
  <dc:creator>Angela Mastrolonardo</dc:creator>
  <dc:description/>
  <cp:keywords/>
  <dc:language>en-US</dc:language>
  <cp:lastModifiedBy>Angela Mastrolonardo</cp:lastModifiedBy>
  <dcterms:modified xsi:type="dcterms:W3CDTF">2008-10-08T12:56:00Z</dcterms:modified>
  <cp:revision>10</cp:revision>
  <dc:subject/>
  <dc:title>Giro Giro Corto, giunto alla seconda edizione, è pensato per dare spazio e visibilità a tutta quella varietà di lavori scaturita da laboratori, scuole o accademie di educazione all´immagine per ragazzi presenti sul territorio nazionale</dc:title>
</cp:coreProperties>
</file>