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lin Sans FB;Maiandra GD" w:hAnsi="Berlin Sans FB;Maiandra GD" w:cs="Tahoma"/>
          <w:sz w:val="144"/>
        </w:rPr>
      </w:pPr>
      <w:r>
        <w:rPr>
          <w:rFonts w:cs="Tahoma" w:ascii="Berlin Sans FB;Maiandra GD" w:hAnsi="Berlin Sans FB;Maiandra GD"/>
          <w:sz w:val="144"/>
        </w:rPr>
        <w:t>VANITY MIEI</w:t>
      </w:r>
    </w:p>
    <w:p>
      <w:pPr>
        <w:pStyle w:val="Heading2"/>
        <w:rPr/>
      </w:pPr>
      <w:r>
        <w:rPr>
          <w:b/>
          <w:bCs/>
        </w:rPr>
        <w:t>Anno 1 numero 1 20 dicembre 2008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753"/>
        <w:gridCol w:w="3753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Heading3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TTOR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lice D’Isernia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mbra Nan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ndrea Sassol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ngela Gaspar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Barbara Baldi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Chiara Bonivento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Chiara Salvator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Francesco Corazza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Giada Vicenz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Giulia Lucco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Stefano Moretti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Heading3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BALLERI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 xml:space="preserve">Associazione culturale Duende di 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Annadora Scalone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Heading3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COSTUM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Sartoria Tres Jolie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Heading3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TESTO E REGIA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t>Stefano Moretti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Normal"/>
              <w:rPr>
                <w:rFonts w:ascii="Berlin Sans FB Demi;Maiandra GD" w:hAnsi="Berlin Sans FB Demi;Maiandra GD" w:cs="Berlin Sans FB Demi;Maiandra GD"/>
              </w:rPr>
            </w:pPr>
            <w:r>
              <w:rPr>
                <w:rFonts w:cs="Berlin Sans FB Demi;Maiandra GD" w:ascii="Berlin Sans FB Demi;Maiandra GD" w:hAnsi="Berlin Sans FB Demi;Maiandra GD"/>
              </w:rPr>
            </w:r>
          </w:p>
          <w:p>
            <w:pPr>
              <w:pStyle w:val="Heading3"/>
              <w:rPr/>
            </w:pPr>
            <w:r>
              <w:rPr>
                <w:rFonts w:cs="Berlin Sans FB Demi;Maiandra GD" w:ascii="Berlin Sans FB Demi;Maiandra GD" w:hAnsi="Berlin Sans FB Demi;Maiandra GD"/>
              </w:rPr>
              <w:t>A FAVORE DI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3677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  <w:drawing>
                <wp:inline distT="0" distB="0" distL="0" distR="0">
                  <wp:extent cx="4724400" cy="640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640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</w:rPr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>INFO BIGLIETT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>349 874979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 xml:space="preserve">SPONSOR UFFICIALE                      </w:t>
            </w:r>
            <w:r>
              <w:rPr/>
              <w:drawing>
                <wp:inline distT="0" distB="0" distL="0" distR="0">
                  <wp:extent cx="1460500" cy="979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>TEATRO DEGLI ALEMANNI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>20 DICEMBRE ORE  21</w:t>
            </w:r>
          </w:p>
          <w:p>
            <w:pPr>
              <w:pStyle w:val="Normal"/>
              <w:rPr>
                <w:rFonts w:ascii="Berlin Sans FB;Maiandra GD" w:hAnsi="Berlin Sans FB;Maiandra GD" w:cs="Berlin Sans FB;Maiandra GD"/>
                <w:b/>
                <w:b/>
                <w:bCs/>
              </w:rPr>
            </w:pPr>
            <w:r>
              <w:rPr>
                <w:rFonts w:cs="Berlin Sans FB;Maiandra GD" w:ascii="Berlin Sans FB;Maiandra GD" w:hAnsi="Berlin Sans FB;Maiandra GD"/>
                <w:b/>
                <w:bCs/>
              </w:rPr>
              <w:t>Via Mazzini 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Maiandra G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;Maiandra GD" w:hAnsi="Berlin Sans FB;Maiandra GD" w:cs="Berlin Sans FB;Maiandra G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lin Sans FB;Maiandra GD" w:hAnsi="Berlin Sans FB;Maiandra GD" w:cs="Berlin Sans FB;Maiandra GD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;Maiandra GD" w:hAnsi="Berlin Sans FB;Maiandra GD" w:cs="Tahom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erlin Sans FB;Maiandra GD" w:hAnsi="Berlin Sans FB;Maiandra GD" w:cs="Berlin Sans FB;Maiandra GD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9:00Z</dcterms:created>
  <dc:creator>Azienda Ospedaliera di Bologna S.Orsola-Malpighi</dc:creator>
  <dc:description/>
  <dc:language>en-US</dc:language>
  <cp:lastModifiedBy>Elisa</cp:lastModifiedBy>
  <cp:lastPrinted>2008-07-29T17:11:00Z</cp:lastPrinted>
  <dcterms:modified xsi:type="dcterms:W3CDTF">2008-11-18T11:00:00Z</dcterms:modified>
  <cp:revision>4</cp:revision>
  <dc:subject/>
  <dc:title>VANITY MIEI</dc:title>
</cp:coreProperties>
</file>