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PARTECIP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VEGNO ISTITUTO LA CASA “Bambini da mondi lontani. Genitori e adozione: accogliere le storie”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maggio 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l maltrattamento e l’abuso nella storia del bambino: l’aiuto possibile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le 9.00 alle 13.00 AULA MAGNA SEMINARIO DIOCES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cipazione al convegno è  gratuita. Per motivi organizzativi è necessaria la prenotazione dei partecipanti tramite l’invio della presente scheda compilata  in ogni sua parte all’ente autorizzato attraverso l’indirizz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.adozionilacasaimol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tro 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maggio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 che per chi avrà necessità di usufruire del servizio di intrattenimento bambini, il costo del servizio è di € 5,00 a bambino.(SALVARE IL DOCUMENTO PRIMA DI INVIARE)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1841" w:hRule="atLeast"/>
        </w:trPr>
        <w:tc>
          <w:tcPr>
            <w:tcW w:w="10034" w:type="dxa"/>
            <w:tcBorders/>
          </w:tcPr>
          <w:tbl>
            <w:tblPr>
              <w:tblW w:w="97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1"/>
            </w:tblGrid>
            <w:tr>
              <w:trPr>
                <w:trHeight w:val="3902" w:hRule="atLeast"/>
              </w:trPr>
              <w:tc>
                <w:tcPr>
                  <w:tcW w:w="9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548DD4" w:val="clear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  <w:t>INFORMAZIONI GENERAL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</w:r>
                </w:p>
                <w:tbl>
                  <w:tblPr>
                    <w:tblW w:w="9486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93"/>
                    <w:gridCol w:w="7193"/>
                  </w:tblGrid>
                  <w:tr>
                    <w:trPr>
                      <w:trHeight w:val="805" w:hRule="exact"/>
                    </w:trPr>
                    <w:tc>
                      <w:tcPr>
                        <w:tcW w:w="229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Nome e Cognome (mettere i nomi nel   caso di più familiari)</w:t>
                        </w:r>
                      </w:p>
                    </w:tc>
                    <w:tc>
                      <w:tcPr>
                        <w:tcW w:w="7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  <w:tbl>
                  <w:tblPr>
                    <w:tblW w:w="9505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93"/>
                    <w:gridCol w:w="3943"/>
                    <w:gridCol w:w="747"/>
                    <w:gridCol w:w="2522"/>
                  </w:tblGrid>
                  <w:tr>
                    <w:trPr>
                      <w:trHeight w:val="863" w:hRule="exact"/>
                    </w:trPr>
                    <w:tc>
                      <w:tcPr>
                        <w:tcW w:w="229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Denominazione ente 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associazione</w:t>
                        </w:r>
                      </w:p>
                    </w:tc>
                    <w:tc>
                      <w:tcPr>
                        <w:tcW w:w="3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Ruolo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tbl>
                  <w:tblPr>
                    <w:tblW w:w="9492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4"/>
                    <w:gridCol w:w="5052"/>
                    <w:gridCol w:w="1727"/>
                    <w:gridCol w:w="1529"/>
                  </w:tblGrid>
                  <w:tr>
                    <w:trPr>
                      <w:trHeight w:val="322" w:hRule="exact"/>
                    </w:trPr>
                    <w:tc>
                      <w:tcPr>
                        <w:tcW w:w="118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Località</w:t>
                        </w:r>
                      </w:p>
                    </w:tc>
                    <w:tc>
                      <w:tcPr>
                        <w:tcW w:w="5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prov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tbl>
                  <w:tblPr>
                    <w:tblW w:w="9412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4"/>
                    <w:gridCol w:w="5052"/>
                    <w:gridCol w:w="722"/>
                    <w:gridCol w:w="2454"/>
                  </w:tblGrid>
                  <w:tr>
                    <w:trPr>
                      <w:trHeight w:val="322" w:hRule="exact"/>
                    </w:trPr>
                    <w:tc>
                      <w:tcPr>
                        <w:tcW w:w="118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e-mail</w:t>
                        </w:r>
                      </w:p>
                    </w:tc>
                    <w:tc>
                      <w:tcPr>
                        <w:tcW w:w="5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Tel.</w:t>
                        </w:r>
                      </w:p>
                    </w:tc>
                    <w:tc>
                      <w:tcPr>
                        <w:tcW w:w="2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5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tbl>
            <w:tblPr>
              <w:tblW w:w="972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2"/>
            </w:tblGrid>
            <w:tr>
              <w:trPr>
                <w:trHeight w:val="2271" w:hRule="atLeast"/>
              </w:trPr>
              <w:tc>
                <w:tcPr>
                  <w:tcW w:w="9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548DD4" w:val="clear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  <w:t>DESIDERO PARTECIPARE AL SEMINARIO IN QUALITA’ D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</w:r>
                </w:p>
                <w:tbl>
                  <w:tblPr>
                    <w:tblW w:w="9494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"/>
                    <w:gridCol w:w="3223"/>
                    <w:gridCol w:w="1316"/>
                    <w:gridCol w:w="501"/>
                    <w:gridCol w:w="2377"/>
                    <w:gridCol w:w="165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genitore adottivo</w:t>
                        </w:r>
                      </w:p>
                    </w:tc>
                    <w:tc>
                      <w:tcPr>
                        <w:tcW w:w="13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77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insegnante</w:t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1" w:hRule="exact"/>
                    </w:trPr>
                    <w:tc>
                      <w:tcPr>
                        <w:tcW w:w="364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Persona interessata all’adozione</w:t>
                        </w:r>
                      </w:p>
                    </w:tc>
                    <w:tc>
                      <w:tcPr>
                        <w:tcW w:w="13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77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peratore</w:t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1" w:hRule="exact"/>
                    </w:trPr>
                    <w:tc>
                      <w:tcPr>
                        <w:tcW w:w="364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Altro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7" w:hRule="exact"/>
                    </w:trPr>
                    <w:tc>
                      <w:tcPr>
                        <w:tcW w:w="364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7" w:hRule="exact"/>
                    </w:trPr>
                    <w:tc>
                      <w:tcPr>
                        <w:tcW w:w="364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8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4"/>
            </w:tblGrid>
            <w:tr>
              <w:trPr>
                <w:trHeight w:val="2100" w:hRule="atLeast"/>
              </w:trPr>
              <w:tc>
                <w:tcPr>
                  <w:tcW w:w="9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548DD4" w:val="clear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  <w:t>INTRATTENIMENTO BAMBI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</w:r>
                </w:p>
                <w:tbl>
                  <w:tblPr>
                    <w:tblW w:w="949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92"/>
                    <w:gridCol w:w="1298"/>
                    <w:gridCol w:w="2101"/>
                  </w:tblGrid>
                  <w:tr>
                    <w:trPr>
                      <w:trHeight w:val="376" w:hRule="exact"/>
                    </w:trPr>
                    <w:tc>
                      <w:tcPr>
                        <w:tcW w:w="609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/>
                        </w:pPr>
                        <w:r>
                          <w:rPr/>
                          <w:t>Ho necessità di usufruire del servizio di intrattenimento per n°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/>
                        </w:pPr>
                        <w:r>
                          <w:rPr/>
                          <w:t>bambin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tbl>
                  <w:tblPr>
                    <w:tblW w:w="9579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0"/>
                    <w:gridCol w:w="6018"/>
                    <w:gridCol w:w="862"/>
                    <w:gridCol w:w="1659"/>
                  </w:tblGrid>
                  <w:tr>
                    <w:trPr>
                      <w:trHeight w:val="703" w:hRule="exact"/>
                    </w:trPr>
                    <w:tc>
                      <w:tcPr>
                        <w:tcW w:w="104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Nome/i</w:t>
                        </w:r>
                      </w:p>
                    </w:tc>
                    <w:tc>
                      <w:tcPr>
                        <w:tcW w:w="6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Età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18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" w:before="0" w:after="0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9268"/>
            </w:tblGrid>
            <w:tr>
              <w:trPr>
                <w:trHeight w:val="725" w:hRule="exact"/>
              </w:trPr>
              <w:tc>
                <w:tcPr>
                  <w:tcW w:w="535" w:type="dxa"/>
                  <w:tcBorders/>
                  <w:vAlign w:val="center"/>
                </w:tcPr>
                <w:tbl>
                  <w:tblPr>
                    <w:tblW w:w="3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"/>
                  </w:tblGrid>
                  <w:tr>
                    <w:trPr>
                      <w:trHeight w:val="284" w:hRule="exact"/>
                    </w:trPr>
                    <w:tc>
                      <w:tcPr>
                        <w:tcW w:w="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</w:rPr>
                    <w:t xml:space="preserve">Prendo atto che l’Istituto La Casa utilizzerà i miei dati personali unicamente ai fini di questa iscrizione.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(mettere una crocetta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  <w:vAlign w:val="center"/>
                </w:tcPr>
                <w:tbl>
                  <w:tblPr>
                    <w:tblW w:w="3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"/>
                  </w:tblGrid>
                  <w:tr>
                    <w:trPr>
                      <w:trHeight w:val="284" w:hRule="exact"/>
                    </w:trPr>
                    <w:tc>
                      <w:tcPr>
                        <w:tcW w:w="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idero essere informato/a di future iniziative dell’ISTITUTO LA CASA.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</w:rPr>
                    <w:t>(mettere una crocetta solo se si intende essere informat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dozionilacasaim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3:00Z</dcterms:created>
  <dc:creator>Guest</dc:creator>
  <dc:description/>
  <dc:language>en-US</dc:language>
  <cp:lastModifiedBy>Guest</cp:lastModifiedBy>
  <cp:lastPrinted>2013-03-06T22:40:00Z</cp:lastPrinted>
  <dcterms:modified xsi:type="dcterms:W3CDTF">2013-03-20T16:13:00Z</dcterms:modified>
  <cp:revision>2</cp:revision>
  <dc:subject/>
  <dc:title>SCHEDA DI PARTECIPAZIONE</dc:title>
</cp:coreProperties>
</file>