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sto dell’intero percorso per le coppie che hanno conferito incarico ad </w:t>
      </w:r>
      <w:r>
        <w:rPr>
          <w:b/>
        </w:rPr>
        <w:t>Ai.Bi 200 €,</w:t>
      </w:r>
      <w:r>
        <w:rPr/>
        <w:t xml:space="preserve"> per le famiglie che hanno dato mandato ad </w:t>
      </w:r>
      <w:r>
        <w:rPr>
          <w:b/>
        </w:rPr>
        <w:t xml:space="preserve">altro ente 240 €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01740" cy="637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6375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’Adozione a Piccoli Pa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de Ai.Bi. dell’Emilia Romag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tempo dell’attesa: vissuti individuali e di copp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omenica 26 settembre 2010-ore 16/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ssare da coppia a famiglia: il cambiamento dei ruol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omenica 24 ottobre 2010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ore 16/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gestione del tempo all’ester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abato 20 novembre 2010 -ore 16/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bambino in stato di abbandon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abato 15 gennaio 2011 –ore 16/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ambini usciti dagli istituti: gli effetti dell’istituzionalizzazion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omenica 13 febbraio 2011 –ore 16/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primo incontro con il bambin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abato 12 marzo 2011-ore 16/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bambino nel contesto sociale: l’incontro con la famiglia allargata; l’incontro con la scuola, tempi e modi d’inserimen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omenica 17 aprile 2011-ore 16/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flessioni conclusive e festa fina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abato 15 maggio 2011-ore 16/18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96.2pt;height:502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’Adozione a Piccoli Pa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de Ai.Bi. dell’Emilia Romag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tempo dell’attesa: vissuti individuali e di copp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omenica 26 settembre 2010-ore 16/1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ssare da coppia a famiglia: il cambiamento dei ruol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omenica 24 ottobre 2010-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 xml:space="preserve"> ore 16/1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gestione del tempo all’ester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abato 20 novembre 2010 -ore 16/1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bambino in stato di abbandon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abato 15 gennaio 2011 –ore 16/1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ambini usciti dagli istituti: gli effetti dell’istituzionalizzazione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omenica 13 febbraio 2011 –ore 16/1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primo incontro con il bambin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abato 12 marzo 2011-ore 16/1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bambino nel contesto sociale: l’incontro con la famiglia allargata; l’incontro con la scuola, tempi e modi d’inseriment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omenica 17 aprile 2011-ore 16/1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flessioni conclusive e festa final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abato 15 maggio 2011-ore 16/18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7242175</wp:posOffset>
                </wp:positionV>
                <wp:extent cx="3512185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85115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de: VOLABO-Via Scipione dal Ferro 4-Bologn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0pt" style="position:absolute;rotation:-0;width:276.55pt;height:22.45pt;mso-wrap-distance-left:9.05pt;mso-wrap-distance-right:9.05pt;mso-wrap-distance-top:0pt;mso-wrap-distance-bottom:0pt;margin-top:570.2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de: VOLABO-Via Scipione dal Ferro 4-Bolog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72515" cy="455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6:00Z</dcterms:created>
  <dc:creator>FrancescaD</dc:creator>
  <dc:description/>
  <dc:language>en-US</dc:language>
  <cp:lastModifiedBy>bologna</cp:lastModifiedBy>
  <dcterms:modified xsi:type="dcterms:W3CDTF">2010-08-27T07:11:00Z</dcterms:modified>
  <cp:revision>4</cp:revision>
  <dc:subject/>
  <dc:title>Tematiche Corso tempi dell’attesa 2010</dc:title>
</cp:coreProperties>
</file>