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pilare e spedi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Amici dei Bamb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x: 051/330597</w:t>
      </w:r>
    </w:p>
    <w:p>
      <w:pPr>
        <w:pStyle w:val="Normal"/>
        <w:jc w:val="center"/>
        <w:rPr/>
      </w:pPr>
      <w:r>
        <w:rPr>
          <w:b/>
        </w:rPr>
        <w:t>o indirizzo e-mail: bologna@aibi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SOTTOSCRI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to 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glie 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i a ……………………………………………………prov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l …………………………… e-mail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Chiedono di partecipare all’incontro 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sz w:val="28"/>
          <w:szCs w:val="28"/>
        </w:rPr>
        <w:t>○ “</w:t>
      </w:r>
      <w:r>
        <w:rPr>
          <w:rFonts w:cs="Verdana" w:ascii="Verdana" w:hAnsi="Verdana"/>
          <w:b/>
        </w:rPr>
        <w:t>L’approccio ai Mass Media nell’educazione dei figli. Guida utile alla tecnolog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 15 gennaio 2011 ore 16  c/o Volabo Via Scipione dal Ferro 4-Bologna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consento al trattamento dei dati personali necessari per il perseguimento degli scopi statutari, ai sensi della L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a  _____________________          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251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6600"/>
        <w:sz w:val="36"/>
        <w:szCs w:val="36"/>
      </w:rPr>
      <w:t>MODULO DI ADESIONE Punti Famig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6:00Z</dcterms:created>
  <dc:creator>Elisa</dc:creator>
  <dc:description/>
  <cp:keywords/>
  <dc:language>en-US</dc:language>
  <cp:lastModifiedBy>bologna</cp:lastModifiedBy>
  <cp:lastPrinted>2007-01-22T16:44:00Z</cp:lastPrinted>
  <dcterms:modified xsi:type="dcterms:W3CDTF">2011-01-03T14:30:00Z</dcterms:modified>
  <cp:revision>4</cp:revision>
  <dc:subject/>
  <dc:title>MODULO DI ADESIONE</dc:title>
</cp:coreProperties>
</file>