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SSOCIAZIONISMO &amp; PARTECIPAZION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L’Istituto Italiano Fernando Santi Sede </w:t>
      </w:r>
      <w:r>
        <w:rPr>
          <w:b/>
          <w:color w:val="000000"/>
          <w:sz w:val="28"/>
          <w:szCs w:val="28"/>
        </w:rPr>
        <w:t>Regionale Emilia Romagna</w:t>
      </w:r>
      <w:r>
        <w:rPr>
          <w:color w:val="000000"/>
          <w:sz w:val="28"/>
          <w:szCs w:val="28"/>
        </w:rPr>
        <w:t xml:space="preserve"> propone l’avvio di un corso di formazione e aggiornamento cofinanziato dalla Regione Emilia Romagna – Assessorato Promozione delle politiche sociali e di integrazione per l'immigrazione, volontariato, associazionismo e terzo settore – destinato ai quadri dirigenti immigrati e non dell’associazionismo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partecipazione al corso è gratuit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corso che avrà inizio sabato </w:t>
      </w:r>
      <w:r>
        <w:rPr>
          <w:b/>
          <w:color w:val="000000"/>
          <w:sz w:val="28"/>
          <w:szCs w:val="28"/>
        </w:rPr>
        <w:t>28 settembre 2013</w:t>
      </w:r>
      <w:r>
        <w:rPr>
          <w:color w:val="000000"/>
          <w:sz w:val="28"/>
          <w:szCs w:val="28"/>
        </w:rPr>
        <w:t xml:space="preserve"> e si concluderà sabato</w:t>
      </w:r>
      <w:r>
        <w:rPr>
          <w:b/>
          <w:color w:val="000000"/>
          <w:sz w:val="28"/>
          <w:szCs w:val="28"/>
        </w:rPr>
        <w:t xml:space="preserve"> 26 ottobre 2013</w:t>
      </w:r>
      <w:r>
        <w:rPr>
          <w:color w:val="000000"/>
          <w:sz w:val="28"/>
          <w:szCs w:val="28"/>
        </w:rPr>
        <w:t xml:space="preserve"> si terrà presso la sede dell’Istituto a Bologna in Via San Carlo 22.</w:t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</w:rPr>
        <w:t>Al termine del corso di formazione e aggiornamento sarà rilasciato un attestato di frequenz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urata del corso: 60 ore (20 ore di formazione d’aula  e 40 ore di stage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ti disponibili: 1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u w:val="single"/>
        </w:rPr>
      </w:pPr>
      <w:r>
        <w:rPr>
          <w:b/>
          <w:caps/>
          <w:color w:val="000000"/>
          <w:sz w:val="32"/>
          <w:szCs w:val="32"/>
          <w:u w:val="single"/>
        </w:rPr>
        <w:t>Calendario aula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4"/>
                <w:szCs w:val="24"/>
              </w:rPr>
              <w:t>Sabato 28 settembre  2013                       09,00-13,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bato 5 ottobre 2013                             09,00-13,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bato 12 ottobre 2013                            09,00-13,00</w:t>
            </w:r>
          </w:p>
        </w:tc>
      </w:tr>
      <w:tr>
        <w:trPr>
          <w:trHeight w:val="21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bato 19 ottobre 2013                            09,00-13,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bato 26 ottobre 2013                            09,00-13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ata l’attività formativa in aula, i partecipanti svolgeranno un periodo di stag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ari ad ore n. 40 presso istituzioni, associazioni, cooperative sociali che aderiscono all’iniziativa, che si concluderà entro l’anno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r informazioni e iscrizioni al corso inviare la domanda di iscrizione e il documento di identità via fax 0516593907 o via e-mail: </w:t>
      </w:r>
      <w:hyperlink r:id="rId2">
        <w:r>
          <w:rPr>
            <w:rStyle w:val="InternetLink"/>
            <w:b/>
            <w:sz w:val="28"/>
            <w:szCs w:val="28"/>
          </w:rPr>
          <w:t>emiliaromagna@iifs.it</w:t>
        </w:r>
      </w:hyperlink>
      <w:r>
        <w:rPr>
          <w:b/>
          <w:color w:val="000000"/>
          <w:sz w:val="28"/>
          <w:szCs w:val="28"/>
        </w:rPr>
        <w:t xml:space="preserve"> oppure telefonare ai cellulari 3316432911 - 3389576705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aps/>
          <w:color w:val="000000"/>
          <w:sz w:val="32"/>
          <w:szCs w:val="32"/>
          <w:u w:val="single"/>
        </w:rPr>
      </w:pPr>
      <w:r>
        <w:rPr>
          <w:b/>
          <w:cap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  <w:t>Contenuti del corso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modulo (durata 4 or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o: </w:t>
      </w:r>
      <w:r>
        <w:rPr>
          <w:b/>
          <w:bCs/>
          <w:sz w:val="28"/>
          <w:szCs w:val="28"/>
        </w:rPr>
        <w:t>Nozioni di legislazione e servizi sociali nel territorio dell’Emilia Roma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ge n. 328/00, modelli partecipativi e Piani di Z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zazione degli uffici e dei servizi sociali nel terr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ano Sociale e Sanitario 2008-2010 della Regione Emilia Roma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odulo (durata 4 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o: </w:t>
      </w:r>
      <w:r>
        <w:rPr>
          <w:b/>
          <w:bCs/>
          <w:sz w:val="28"/>
          <w:szCs w:val="28"/>
        </w:rPr>
        <w:t>Cenni normativi in materia di promozione so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ge quadro 7 dicembre 2000, n.383 “Disciplina delle Associazioni di Promozione Sociale” e successive mod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.R. 9 dicembre 2002, n.34 “Norme per la valorizzazione delle Associazioni di Promozione Sociale. Abrogazione della L.R. 7 marzo 1995, n.10 “Norme per la promozione e la valorizzazione dell’Associazionism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.R. 12 marzo 2003 n.2 “Norme per la promozione della cittadinanza sociale e per la realizzazione del sistema integrato di interventi e servizi social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modulo (durata 4 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o: </w:t>
      </w:r>
      <w:r>
        <w:rPr>
          <w:b/>
          <w:bCs/>
          <w:sz w:val="28"/>
          <w:szCs w:val="28"/>
        </w:rPr>
        <w:t>Nozioni di legislazione nazionale e regionale in materia di emigrazione ed immigrazion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L.R. 24 aprile 2006, n.3 “Interventi in favore degli emiliano-romagnoli e funzionamento della Consulta degli emiliano-romagnoli nel mond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’Associazionismo in Emilia Romagna, in Italia e all’est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Consulta regionale in Emilia Romagna e nelle altre Reg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COMITES (Comitato degli Italiani all’Este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CGIE (Consiglio Generale degli Italiani all’Este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ge 6 marzo 1998, n.40 “Disciplina dell’immigrazione e norme sulla condizione dello stranier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.R. 24 marzo 2004 n.5 “Norme per l’integrazione sociale dei cittadini stranieri immigrati. Modifiche alle leggi regionali 21 febbraio 1990, n. 14 e 12 marzo 2003, n. 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modulo (durata 4 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o: </w:t>
      </w:r>
      <w:r>
        <w:rPr>
          <w:b/>
          <w:bCs/>
          <w:sz w:val="28"/>
          <w:szCs w:val="28"/>
        </w:rPr>
        <w:t>Tecniche del linguaggio in materia di promozione so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pressioni e tecniche di linguaggio connesse all’associazionismo e alla promozione so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pressioni e tecniche di linguaggio connesse ai servizi soci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pressione e tecniche di linguaggio connesse all’immigr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pressioni e tecniche di linguaggio connesse al contrasto alla criminalità organizzata e mafio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odulo (durata 4 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olo: </w:t>
      </w:r>
      <w:r>
        <w:rPr>
          <w:b/>
          <w:bCs/>
          <w:sz w:val="28"/>
          <w:szCs w:val="28"/>
        </w:rPr>
        <w:t>Legislazione sulla cultura della legalità e della cittadinanza responsabile, sulla confisca e riutilizzo dei beni confiscati alla mafia. L’associazionismo nel contrasto al racket e all’usura: sostegno alle vittime, rafforzamento delle reti sociali. Buone prassi, il ruolo degli enti locali, la cooperazione sociale nel riutilizzo dei beni confisc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ge 575 e successive modifiche e integrazioni (legge 646 del 13 settembre 1982 detta "Rognoni-La Torre”, Legge 7 marzo 1996, n. 109 - Disposizioni in materia di gestione e destinazione di beni sequestrati o confiscati, Legge 31 marzo 2010 n. 50 - Istituzione dell'Agenzia nazionale per l'amministrazione e la destinazione dei beni sequestrati e confiscati alla criminalità organizzata, Legge 31 maggio 1965 n. 575 - Disposizioni contro le organizzazioni criminali di tipo mafioso, anche straniere, D.L. 8-6-1992 n. 306 - Modifiche urgenti al nuovo codice di procedura penale e provvedimenti di contrasto alla criminalità mafiosa, Legge regionale 09 maggio 2011, n. 3 - “Misure per l’attuazione coordinata delle politiche regionali a favore della prevenzione del crimine organizzato e mafioso, nonché per la promozione della cultura della legalità e della cittadinanza responsabi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STAGE (durata 40 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ata l’attività formativa in aula, i partecipanti svolgeranno un periodo di stag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ari ad ore n. 40 presso le associazioni aderenti all’istituto o con esso collaboranti. Tale percorso esperienziale ha obiettivi specifi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 conoscenza del mondo del lavoro e delle relative metod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 approfondimento pratico dei concetti appre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 affinamento delle conoscenze tecnico-scientifiche possedu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sperimentazione di diverse condotte nell’attività di lavoro (lavoro di gruppo, programmazione individuale, ecc.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29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EDE REGIONALE</w:t>
    </w:r>
  </w:p>
  <w:p>
    <w:pPr>
      <w:pStyle w:val="Normal"/>
      <w:jc w:val="center"/>
      <w:rPr>
        <w:b/>
        <w:b/>
      </w:rPr>
    </w:pPr>
    <w:r>
      <w:rPr>
        <w:b/>
      </w:rPr>
      <w:t>Via San Carlo n. 22 - 40121  Bologna</w:t>
    </w:r>
  </w:p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Tel. 051268476 – fax. 0516593907</w:t>
    </w:r>
  </w:p>
  <w:p>
    <w:pPr>
      <w:pStyle w:val="Normal"/>
      <w:jc w:val="center"/>
      <w:rPr>
        <w:b/>
        <w:b/>
        <w:lang w:val="en-GB"/>
      </w:rPr>
    </w:pPr>
    <w:r>
      <w:rPr>
        <w:b/>
        <w:bCs/>
        <w:lang w:val="en-GB"/>
      </w:rPr>
      <w:t xml:space="preserve"> </w:t>
    </w:r>
    <w:hyperlink r:id="rId1">
      <w:r>
        <w:rPr>
          <w:rStyle w:val="InternetLink"/>
          <w:b/>
          <w:lang w:val="en-GB"/>
        </w:rPr>
        <w:t>www.iifs-emiliaromagna.it</w:t>
      </w:r>
    </w:hyperlink>
    <w:r>
      <w:rPr>
        <w:b/>
        <w:lang w:val="en-GB"/>
      </w:rPr>
      <w:t xml:space="preserve"> - </w:t>
    </w:r>
    <w:hyperlink r:id="rId2">
      <w:r>
        <w:rPr>
          <w:rStyle w:val="InternetLink"/>
          <w:b/>
          <w:lang w:val="en-GB"/>
        </w:rPr>
        <w:t>emiliaromagna@iifs.it</w:t>
      </w:r>
    </w:hyperlink>
  </w:p>
  <w:p>
    <w:pPr>
      <w:pStyle w:val="Footer"/>
      <w:jc w:val="cen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72720</wp:posOffset>
              </wp:positionV>
              <wp:extent cx="1385570" cy="1377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sdemona;Courier New" w:hAnsi="Desdemona;Courier New" w:cs="Desdemona;Courier New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cs="Desdemona;Courier New" w:ascii="Desdemona;Courier New" w:hAnsi="Desdemona;Courier New"/>
                              <w:b/>
                              <w:sz w:val="52"/>
                            </w:rPr>
                            <w:object w:dxaOrig="14400" w:dyaOrig="108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8pt;height:78.95pt" filled="f" o:ole="">
                                <v:imagedata r:id="rId2" o:title=""/>
                              </v:shape>
                              <o:OLEObject Type="Embed" ProgID="PowerPoint.Show.12" ShapeID="ole_rId1" DrawAspect="Content" ObjectID="_115752293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1pt;height:108.5pt;mso-wrap-distance-left:9.05pt;mso-wrap-distance-right:9.05pt;mso-wrap-distance-top:0pt;mso-wrap-distance-bottom:0pt;margin-top:13.6pt;mso-position-vertical-relative:text;margin-left:0.9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Desdemona;Courier New" w:hAnsi="Desdemona;Courier New" w:cs="Desdemona;Courier New"/>
                        <w:b/>
                        <w:b/>
                        <w:sz w:val="52"/>
                      </w:rPr>
                    </w:pPr>
                    <w:r>
                      <w:rPr>
                        <w:rFonts w:cs="Desdemona;Courier New" w:ascii="Desdemona;Courier New" w:hAnsi="Desdemona;Courier New"/>
                        <w:b/>
                        <w:sz w:val="52"/>
                      </w:rPr>
                      <w:object w:dxaOrig="14400" w:dyaOrig="108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8pt;height:78.95pt" filled="f" o:ole="">
                          <v:imagedata r:id="rId4" o:title=""/>
                        </v:shape>
                        <o:OLEObject Type="Embed" ProgID="PowerPoint.Show.12" ShapeID="ole_rId3" DrawAspect="Content" ObjectID="_10890572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6510</wp:posOffset>
              </wp:positionH>
              <wp:positionV relativeFrom="paragraph">
                <wp:posOffset>368300</wp:posOffset>
              </wp:positionV>
              <wp:extent cx="45212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99"/>
                              <w:sz w:val="32"/>
                              <w:szCs w:val="32"/>
                            </w:rPr>
                            <w:t xml:space="preserve">ISTITUTO ITALIAN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99"/>
                              <w:sz w:val="32"/>
                              <w:szCs w:val="32"/>
                            </w:rPr>
                            <w:t>FERNANDO S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333399"/>
                              <w:sz w:val="32"/>
                              <w:szCs w:val="32"/>
                            </w:rPr>
                            <w:t>SEDE REGIONALE EMILIA ROMA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78pt;mso-wrap-distance-left:9.05pt;mso-wrap-distance-right:9.05pt;mso-wrap-distance-top:0pt;mso-wrap-distance-bottom:0pt;margin-top:29pt;mso-position-vertical-relative:text;margin-left:10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99"/>
                        <w:sz w:val="32"/>
                        <w:szCs w:val="32"/>
                      </w:rPr>
                      <w:t xml:space="preserve">ISTITUTO ITALIAN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99"/>
                        <w:sz w:val="32"/>
                        <w:szCs w:val="32"/>
                      </w:rPr>
                      <w:t>FERNANDO S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333399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color w:val="333399"/>
                        <w:sz w:val="32"/>
                        <w:szCs w:val="32"/>
                      </w:rPr>
                      <w:t>SEDE REGIONALE EMILIA ROM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</w:pPr>
    <w:rPr>
      <w:sz w:val="28"/>
    </w:rPr>
  </w:style>
  <w:style w:type="paragraph" w:styleId="Testodelblocco">
    <w:name w:val="Testo del blocco"/>
    <w:basedOn w:val="Normal"/>
    <w:qFormat/>
    <w:pPr>
      <w:ind w:left="567" w:right="849" w:firstLine="284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ne">
    <w:name w:val="one"/>
    <w:basedOn w:val="Normal"/>
    <w:qFormat/>
    <w:pPr>
      <w:spacing w:before="20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iif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fs-emiliaromagna.it/" TargetMode="External"/><Relationship Id="rId2" Type="http://schemas.openxmlformats.org/officeDocument/2006/relationships/hyperlink" Target="mailto:santi.ita@kef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<Relationship Id="rId3" Type="http://schemas.openxmlformats.org/officeDocument/2006/relationships/package" Target="embeddings/oleObject2.ppt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7:00Z</dcterms:created>
  <dc:creator>Postazione1</dc:creator>
  <dc:description/>
  <cp:keywords/>
  <dc:language>en-US</dc:language>
  <cp:lastModifiedBy>Marco</cp:lastModifiedBy>
  <cp:lastPrinted>2012-09-16T21:16:00Z</cp:lastPrinted>
  <dcterms:modified xsi:type="dcterms:W3CDTF">2013-07-19T16:57:00Z</dcterms:modified>
  <cp:revision>20</cp:revision>
  <dc:subject/>
  <dc:title>______Palermo, lì</dc:title>
</cp:coreProperties>
</file>