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106045</wp:posOffset>
                </wp:positionV>
                <wp:extent cx="2560320" cy="1320800"/>
                <wp:effectExtent l="0" t="0" r="57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20840"/>
                          <a:chOff x="0" y="0"/>
                          <a:chExt cx="256032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955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BOLO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it-IT" w:bidi="ar-SA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57320"/>
                            <a:ext cx="1737360" cy="1097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Lavor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Strani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316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8.35pt;width:201.6pt;height:104.05pt" coordorigin="2710,167" coordsize="4032,2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10;top:167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BOLO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0;top:16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Impact" w:hAnsi="Impact" w:eastAsia="Times New Roman" w:cs="Impact"/>
                            <w:color w:val="auto"/>
                            <w:lang w:val="it-IT" w:bidi="ar-SA"/>
                          </w:rPr>
                          <w:t>CG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cc" stroked="t" o:allowincell="f" style="position:absolute;left:4006;top:415;width:2735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Lavorat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Stranieri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rect id="shape_0" fillcolor="red" stroked="t" o:allowincell="f" style="position:absolute;left:2854;top:847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CORSO GRATUITO DI ITALIANO PER</w:t>
      </w:r>
    </w:p>
    <w:p>
      <w:pPr>
        <w:pStyle w:val="TextBody"/>
        <w:jc w:val="both"/>
        <w:rPr/>
      </w:pPr>
      <w:r>
        <w:rPr/>
        <w:t>CITTADINI LAVORATORI STRA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CON INIZIO  MARTEDI’ 22 OTTOBRE 2009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ZIONI: MARTEDI E GIOVE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LLE ORE 17 ALLE ORE 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sso il Centro Culturale “Passe Partout”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Galliera 25/A - Bolog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er informazioni: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pacing w:val="-20"/>
          <w:sz w:val="40"/>
          <w:szCs w:val="40"/>
        </w:rPr>
      </w:pPr>
      <w:r>
        <w:rPr>
          <w:rFonts w:cs="Palatino Linotype" w:ascii="Palatino Linotype" w:hAnsi="Palatino Linotype"/>
          <w:b/>
          <w:spacing w:val="-20"/>
          <w:sz w:val="40"/>
          <w:szCs w:val="40"/>
        </w:rPr>
        <w:t>CENTRO LAVORATORI STRANIERI  CGIL</w:t>
      </w:r>
    </w:p>
    <w:p>
      <w:pPr>
        <w:pStyle w:val="Corpodeltesto2"/>
        <w:rPr/>
      </w:pPr>
      <w:r>
        <w:rPr>
          <w:rFonts w:cs="Palatino Linotype" w:ascii="Palatino Linotype" w:hAnsi="Palatino Linotype"/>
          <w:b/>
          <w:sz w:val="36"/>
          <w:szCs w:val="36"/>
        </w:rPr>
        <w:t>Via Marconi 69/c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 xml:space="preserve">– Bologna Tel 051 6087190 </w:t>
      </w:r>
    </w:p>
    <w:p>
      <w:pPr>
        <w:pStyle w:val="Corpodeltesto2"/>
        <w:rPr>
          <w:sz w:val="48"/>
        </w:rPr>
      </w:pPr>
      <w:r>
        <w:rPr>
          <w:sz w:val="48"/>
        </w:rPr>
        <w:t xml:space="preserve"> </w: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0:00Z</dcterms:created>
  <dc:creator>cgil</dc:creator>
  <dc:description/>
  <dc:language>en-US</dc:language>
  <cp:lastModifiedBy>provbo</cp:lastModifiedBy>
  <cp:lastPrinted>2008-06-14T12:05:00Z</cp:lastPrinted>
  <dcterms:modified xsi:type="dcterms:W3CDTF">2009-10-22T07:50:00Z</dcterms:modified>
  <cp:revision>2</cp:revision>
  <dc:subject/>
  <dc:title>CORSI GRATUITI DI ITALIANO PER STRANIERI</dc:title>
</cp:coreProperties>
</file>