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VA ex art. 13 D.lgs. 196/2003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tile Signore/a,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deriamo informarLa che il D.lgs. n.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'articolo 13 del D.lgs. n.196/2003, pertanto, Le forniamo le seguenti informazioni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Il trattamento è finalizzato unicamente per la realizzazione delle finalità istituzionali promosse dall’ente medesimo nei limiti delle disposizioni statutarie previste e in conformità a quanto stabilito dal D.lgs. n. 196/2003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Il trattamento è realizzato per mezzo di raccolta, registrazione, organizzazione, conservazione, consultazione, elaborazione, modificazione, selezione, estrazione, raffronto, utilizzo, interconnessione, blocco, comunicazione, cancellazione e distribuzione dei dati. Le operazioni possono essere svolte con o senza l’ausilio di strumenti elettronici o comunque automatizzati e viene svolto dal titolare e/o dagli incaricati del trattamento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Il conferimento di dati personali comuni e/o sensibili è strettamente necessario ai fini dello svolgimento delle attività di cui al punto 1 e l'eventuale rifiuto di fornire tali dati comporta l’impossibilità di attuare le finalità istituzionali del sodalizio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I dati personali possono essere comunicati a terzi esclusivamente per attuare le finalità istituzionali del sodalizio e per assolvere ad obblighi di legge ma non sono soggetti a diffusion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5. Il titolare del trattamento è: .............................. (</w:t>
      </w:r>
      <w:r>
        <w:rPr>
          <w:rFonts w:cs="Cambria" w:ascii="Cambria" w:hAnsi="Cambria"/>
          <w:sz w:val="16"/>
          <w:szCs w:val="16"/>
        </w:rPr>
        <w:t>FACOLTATIVO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16"/>
          <w:szCs w:val="16"/>
        </w:rPr>
        <w:t>SE NON INSERITO SI INTENDE IL RAPPRESENTANTE LEGALE DELL’ASSOCIAZION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Il responsabile del trattamento è 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In ogni momento potrà esercitare i Suoi diritti nei confronti del titolare del trattamento, ai sensi dell'art.7 del D.lgs.196/2003, che per Sua comodità riproduciamo integralmente:</w:t>
      </w:r>
    </w:p>
    <w:p>
      <w:pPr>
        <w:pStyle w:val="Heading1"/>
        <w:rPr/>
      </w:pPr>
      <w:r>
        <w:rPr/>
        <w:t>Decreto Legislativo n.196/2003 Art. 7 - Diritto di accesso ai dati personali ed altri diritti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L'interessato ha diritto di ottenere l'indicazion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dell'origine dei dati personali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delle finalità e modalità del trattamento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L'interessato ha diritto di ottener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L'interessato ha diritto di opporsi, in tutto o in part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 ricevu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2:00Z</dcterms:created>
  <dc:creator>pc20</dc:creator>
  <dc:description/>
  <dc:language>en-US</dc:language>
  <cp:lastModifiedBy>pc20</cp:lastModifiedBy>
  <dcterms:modified xsi:type="dcterms:W3CDTF">2010-05-10T09:32:00Z</dcterms:modified>
  <cp:revision>3</cp:revision>
  <dc:subject/>
  <dc:title>INFORMATIVA ex art</dc:title>
</cp:coreProperties>
</file>