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0"/>
        <w:gridCol w:w="2625"/>
      </w:tblGrid>
      <w:tr>
        <w:trPr>
          <w:trHeight w:val="90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88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069975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875" cy="51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8"/>
                <w:szCs w:val="8"/>
              </w:rPr>
            </w:r>
          </w:p>
        </w:tc>
      </w:tr>
      <w:tr>
        <w:trPr>
          <w:trHeight w:val="359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22"/>
                <w:szCs w:val="22"/>
              </w:rPr>
              <w:t>Fondo Europeo per l’Integrazione di cittadini di paesi terzi 2007 – 2013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Fondo Europeo per l’Integrazione dei Cittadini di Paesi Terzi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3366"/>
        </w:rPr>
        <w:t xml:space="preserve"> </w:t>
      </w:r>
      <w:r>
        <w:rPr>
          <w:rFonts w:cs="Arial Narrow" w:ascii="Arial Narrow" w:hAnsi="Arial Narrow"/>
          <w:b/>
          <w:bCs/>
          <w:color w:val="003366"/>
        </w:rPr>
        <w:t>2007 – 201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Annualità 2010 - Azione 1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P: G59E11000880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rogetto </w:t>
      </w:r>
    </w:p>
    <w:p>
      <w:pPr>
        <w:pStyle w:val="Heading2"/>
        <w:rPr/>
      </w:pPr>
      <w:r>
        <w:rPr/>
        <w:t>ABC: dalla lingua alla cittadinanza attiv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ario gradimento CD per l’insegnamento dell’italiano a persone straniere non alfabetizzate nella lingua di origine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3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ivo del compilatore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compilazion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 chiediamo, a fini valutativi, di assegnare un punteggio da 1 (min) a 5 (max) a ciascuna delle voci indicate. La ringraziamo per la collaborazione e Le assicuriamo un uso dei dati rispettoso della Sua privacy e delle leggi vigent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eastAsia="Times New Roman" w:cs="Arial" w:ascii="Arial" w:hAnsi="Arial"/>
          <w:i/>
          <w:sz w:val="22"/>
          <w:szCs w:val="22"/>
        </w:rPr>
        <w:t>D.Lgs. 196/2003 “Codice in materia di protezione dei dati personali”)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i/>
          <w:sz w:val="22"/>
          <w:szCs w:val="22"/>
        </w:rPr>
        <w:t xml:space="preserve"> i dati raccolti saranno analizzati ed eventualmente diffusi soltanto in forma anonima ed aggrega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33"/>
        <w:gridCol w:w="634"/>
        <w:gridCol w:w="634"/>
        <w:gridCol w:w="634"/>
        <w:gridCol w:w="64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esse per i contenuti dei C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à dei materiali prodot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zione dell’utilità dei prodotti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e per lo sviluppo delle attività propos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tazione complessiva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 eventuali a chiarimento delle valutazioni espres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5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di forza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tti criti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videnze, indicazioni, annotazioni, consigli utili per la realizzazione di futuri progetti </w:t>
      </w:r>
    </w:p>
    <w:tbl>
      <w:tblPr>
        <w:tblW w:w="91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 New Roman" w:cs="Arial Narrow"/>
      <w:b/>
      <w:sz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2:00Z</dcterms:created>
  <dc:creator>mgdalessandro</dc:creator>
  <dc:description/>
  <dc:language>en-US</dc:language>
  <cp:lastModifiedBy>mgdalessandro</cp:lastModifiedBy>
  <dcterms:modified xsi:type="dcterms:W3CDTF">2012-07-05T14:29:00Z</dcterms:modified>
  <cp:revision>4</cp:revision>
  <dc:subject/>
  <dc:title> </dc:title>
</cp:coreProperties>
</file>