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608"/>
        <w:gridCol w:w="3213"/>
        <w:gridCol w:w="3362"/>
      </w:tblGrid>
      <w:tr>
        <w:trPr>
          <w:trHeight w:val="516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Il/La sottoscritto/a </w:t>
            </w:r>
          </w:p>
        </w:tc>
      </w:tr>
      <w:tr>
        <w:trPr>
          <w:trHeight w:val="492" w:hRule="atLeast"/>
        </w:trPr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fiscale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Cognome</w:t>
            </w:r>
            <w:r>
              <w:rPr>
                <w:rFonts w:cs="Calibri" w:ascii="Calibri" w:hAnsi="Calibri"/>
                <w:sz w:val="18"/>
              </w:rPr>
              <w:t xml:space="preserve"> (per le donne sposate quello da nubile)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Heading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so M/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Comune</w:t>
            </w:r>
            <w:r>
              <w:rPr>
                <w:rFonts w:cs="Calibri" w:ascii="Calibri" w:hAnsi="Calibri"/>
                <w:sz w:val="18"/>
              </w:rPr>
              <w:t xml:space="preserve"> (o stato estero di nascita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nascita</w:t>
            </w:r>
          </w:p>
        </w:tc>
      </w:tr>
      <w:tr>
        <w:trPr>
          <w:trHeight w:val="4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e numero civ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Provincia di residenz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Telefono/Cell.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Indirizzo e-mail:</w:t>
            </w:r>
          </w:p>
        </w:tc>
      </w:tr>
      <w:tr>
        <w:trPr>
          <w:trHeight w:val="391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tto la propria personale responsabilità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ichiara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</w:tr>
      <w:tr>
        <w:trPr>
          <w:trHeight w:val="7294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) di svolgere attività di lavoro autonomo soggetto ad I.V.A. ai sensi del D.P.R. 26 ottobre 1972 n. 633 e successiv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</w:t>
            </w:r>
            <w:r>
              <w:rPr>
                <w:rFonts w:cs="Calibri" w:ascii="Calibri" w:hAnsi="Calibri"/>
                <w:sz w:val="18"/>
              </w:rPr>
              <w:t>modificazioni ed integrazioni e di essere, pertanto, titolare della partita IVA n. ____</w:t>
            </w:r>
            <w:r>
              <w:rPr>
                <w:rFonts w:cs="Calibri" w:ascii="Calibri" w:hAnsi="Calibri"/>
                <w:color w:val="000000"/>
                <w:sz w:val="20"/>
              </w:rPr>
              <w:t>__________</w:t>
            </w:r>
            <w:r>
              <w:rPr>
                <w:rFonts w:cs="Calibri" w:ascii="Calibri" w:hAnsi="Calibri"/>
                <w:sz w:val="18"/>
              </w:rPr>
              <w:t>______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) di essere iscritto alla Gestione Speciale Previdenziale (rivalsa Inps), contributo del 4%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</w:rPr>
              <w:t xml:space="preserve">3) di essere iscritto alla Cassa di Previdenza Autonoma, contributo del </w:t>
            </w:r>
            <w:r>
              <w:rPr>
                <w:rFonts w:cs="Calibri" w:ascii="Calibri" w:hAnsi="Calibri"/>
                <w:b/>
                <w:bCs/>
                <w:sz w:val="18"/>
              </w:rPr>
              <w:t>2%</w:t>
            </w:r>
            <w:r>
              <w:rPr>
                <w:rFonts w:cs="Calibri" w:ascii="Calibri" w:hAnsi="Calibri"/>
                <w:sz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18"/>
              </w:rPr>
              <w:t>4%</w:t>
            </w:r>
            <w:r>
              <w:rPr>
                <w:rFonts w:cs="Calibri" w:ascii="Calibri" w:hAnsi="Calibri"/>
                <w:sz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18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%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</w:rPr>
              <w:t>barrare l’aliquota</w:t>
            </w:r>
            <w:r>
              <w:rPr>
                <w:rFonts w:cs="Calibri" w:ascii="Calibri" w:hAnsi="Calibri"/>
                <w:sz w:val="18"/>
              </w:rPr>
              <w:t>)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) di essere/non essere iscritto all’Albo Professionale dei 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rPr>
                <w:rFonts w:cs="Calibri" w:ascii="Calibri" w:hAnsi="Calibri"/>
                <w:sz w:val="18"/>
              </w:rPr>
              <w:t>della provincia di  __________________________________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</w:rPr>
              <w:t xml:space="preserve">5) di non essere soggetto ad alcun adempimento I.V.A. ex D.P.R. del 26.10.1972 n. 633 e successive modificazioni ed integrazioni </w:t>
            </w:r>
            <w:r>
              <w:rPr>
                <w:rFonts w:cs="Calibri" w:ascii="Calibri" w:hAnsi="Calibri"/>
                <w:i/>
                <w:iCs/>
                <w:sz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</w:rPr>
              <w:t>prestazione occasionale di lavoro autonomo</w:t>
            </w:r>
            <w:r>
              <w:rPr>
                <w:rFonts w:cs="Calibri" w:ascii="Calibri" w:hAnsi="Calibri"/>
                <w:i/>
                <w:iCs/>
                <w:sz w:val="18"/>
              </w:rPr>
              <w:t>)</w:t>
            </w:r>
            <w:r>
              <w:rPr>
                <w:rFonts w:cs="Calibri" w:ascii="Calibri" w:hAnsi="Calibri"/>
                <w:sz w:val="1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6) di essere dipendente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del ____________________________________________________________  in qualità di _________________________________________________ precisando che l’incarico conferitogli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è  /  non è  </w:t>
            </w:r>
            <w:r>
              <w:rPr>
                <w:rFonts w:cs="Calibri" w:ascii="Calibri" w:hAnsi="Calibri"/>
                <w:sz w:val="18"/>
              </w:rPr>
              <w:t>in relazione alle funzioni della propria qualifica;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deve / non deve </w:t>
            </w:r>
            <w:r>
              <w:rPr>
                <w:rFonts w:cs="Calibri" w:ascii="Calibri" w:hAnsi="Calibri"/>
                <w:sz w:val="18"/>
              </w:rPr>
              <w:t>essere riversato, per clausola contrattuale, al proprio datore di lavoro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7) </w:t>
            </w:r>
            <w:r>
              <w:rPr>
                <w:rFonts w:cs="Calibri" w:ascii="Calibri" w:hAnsi="Calibri"/>
                <w:b/>
                <w:sz w:val="18"/>
              </w:rPr>
              <w:t xml:space="preserve">di essere / non essere stato </w:t>
            </w:r>
            <w:r>
              <w:rPr>
                <w:rFonts w:cs="Calibri" w:ascii="Calibri" w:hAnsi="Calibri"/>
                <w:sz w:val="18"/>
              </w:rPr>
              <w:t>collocato a riposo il ___________________ con i benefici previsti dagli artt. 2 e  3</w:t>
            </w:r>
          </w:p>
          <w:p>
            <w:pPr>
              <w:pStyle w:val="TextBodyInden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Legge n. 336/70 e successive modificazioni ed integrazioni (aumento convenzionale dell’anzianità e/o della pensione agli ex combattenti od agli invalidi già dipendenti dello Stato o di altri Enti pubblici)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8) di non essere iscritto/a a forme pensionistiche obbligatorie per la collaborazione coordinata e continuativa relativa </w:t>
            </w:r>
          </w:p>
          <w:p>
            <w:pPr>
              <w:pStyle w:val="TextBodyInden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’attività di _______________________________________________________ e di avere quindi inoltrato domanda di iscrizione alla gestione separata INPS (sede di _______________________________) come da fotocopia allegata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FFFFFF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) di essere iscritto per la collaborazione coordinata e continuativa relativa all’attività di _______________________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cs="Calibri" w:ascii="Calibri" w:hAnsi="Calibri"/>
                <w:color w:val="FFFFFF"/>
                <w:sz w:val="18"/>
              </w:rPr>
              <w:t>____</w:t>
            </w:r>
            <w:r>
              <w:rPr>
                <w:rFonts w:cs="Calibri" w:ascii="Calibri" w:hAnsi="Calibri"/>
                <w:sz w:val="18"/>
              </w:rPr>
              <w:t>_______________e alla seguente forma pensionistica obbligatoria ______________________________________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10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chiara, altresì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di ave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on av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uperato l’importo di € 5.000,00 di reddito annuo per lavoro autonomo occasionale  (secondo comma dell’art. 44, legge n. 326/2003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Il/la sottoscritto/a dichiara di essere informato/a, ai sensi e per gli effetti di cui al D.Lgs. 196/2003 che i dati personali raccolti sono trattati, in conformità a quanto disposto dall’art. 13 come indicato nel retro del presente modell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FF0000"/>
          <w:sz w:val="16"/>
          <w:szCs w:val="16"/>
        </w:rPr>
        <w:t xml:space="preserve"> A tal fine allega autorizzazione del proprio Ente di appartenenza (Pubblica amministrazion</w:t>
      </w:r>
      <w:bookmarkStart w:id="0" w:name="e-bodydiv-table"/>
      <w:bookmarkEnd w:id="0"/>
      <w:r>
        <w:rPr>
          <w:rFonts w:cs="Calibri" w:ascii="Calibri" w:hAnsi="Calibri"/>
          <w:color w:val="FF0000"/>
          <w:sz w:val="16"/>
          <w:szCs w:val="16"/>
        </w:rPr>
        <w:t>e) ai sensi dell'art. 53 del D.Lgs. 165/01 T..U.</w:t>
      </w:r>
    </w:p>
    <w:p>
      <w:pPr>
        <w:pStyle w:val="TextBody"/>
        <w:spacing w:lineRule="auto" w:line="360" w:before="120" w:after="24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  <w:szCs w:val="20"/>
        </w:rPr>
        <w:t>Consapevole delle sanzioni richiamate dall'art. 76 del D.P.R. 28/12/2000 n. 445, in caso di dichiarazioni mendaci e di formazione o uso di atti falsi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>Bologna lì</w:t>
      </w:r>
      <w:r>
        <w:rPr>
          <w:rFonts w:cs="Calibri" w:ascii="Calibri" w:hAnsi="Calibri"/>
          <w:sz w:val="18"/>
        </w:rPr>
        <w:t xml:space="preserve"> 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8"/>
        </w:rPr>
        <w:t>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eastAsia="Calibri" w:cs="Calibri" w:ascii="Calibri" w:hAnsi="Calibri"/>
          <w:b/>
          <w:bCs/>
          <w:i/>
          <w:iCs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18"/>
        </w:rPr>
        <w:t>(firma leggibil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resa ai sensi dell'articolo 13 del Regolamento Europeo n. 679/2016)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1. Premess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ittà metropolitana di Bologna, in qualità di titolare del trattamento, è tenuta a fornire alcune informazioni in merito all’utilizzo dei dati personali dell'interessato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. Titolare del trattamento dei dati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personali, di cui alla presente informativa, è la Città metropolitana di Bologna, con sede in Bologna, via Zamboni n. 13, c.a.p. 40126, cm.bo@cert.cittametropolitana.bo.it 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3. Responsabile della protezione dei dati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La Città metropolitana di Bologna ha designato quale responsabile della protezione dei dati la Società LepidaSpA che ha individuato quale referente Anna Lisa Minghetti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8"/>
          <w:szCs w:val="18"/>
        </w:rPr>
      </w:pPr>
      <w:r>
        <w:rPr>
          <w:rFonts w:eastAsia="TimesNewRomanPS-BoldMT;Times New Roman" w:cs="Calibri" w:ascii="Calibri" w:hAnsi="Calibri"/>
          <w:color w:val="000000"/>
          <w:sz w:val="18"/>
          <w:szCs w:val="18"/>
        </w:rPr>
        <w:t xml:space="preserve">Lepida S.p.A. - cod.fiscale/P.Iva: 02770891204 </w:t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-BoldMT;Times New Roman" w:cs="Calibri" w:ascii="Calibri" w:hAnsi="Calibri"/>
          <w:color w:val="000000"/>
          <w:sz w:val="18"/>
          <w:szCs w:val="18"/>
        </w:rPr>
        <w:t>indirizzo: Via della Liberazione n. 15 - 40128 Bologna - Ital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telefono: 051.633.8800</w:t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color w:val="000000"/>
          <w:sz w:val="18"/>
          <w:szCs w:val="18"/>
          <w:lang w:val="fr-FR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e.mail: dpo-team@lepida.it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12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fr-FR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  <w:lang w:val="fr-FR"/>
        </w:rPr>
        <w:t xml:space="preserve">PEC: </w:t>
      </w:r>
      <w:r>
        <w:rPr>
          <w:rFonts w:eastAsia="Calibri" w:cs="Calibri" w:ascii="Calibri" w:hAnsi="Calibri"/>
          <w:color w:val="000000"/>
          <w:sz w:val="18"/>
          <w:szCs w:val="18"/>
          <w:lang w:val="fr-FR"/>
        </w:rPr>
        <w:t>segreteria@pec.lepida.i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4. Responsabili del trattamen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L’Ente non si avvale di soggetti terzi per l’espletamento di attività e relativi trattamenti di dati personali di </w:t>
      </w:r>
      <w:r>
        <w:rPr>
          <w:rFonts w:eastAsia="Calibri" w:cs="Calibri" w:ascii="Calibri" w:hAnsi="Calibri"/>
          <w:sz w:val="18"/>
          <w:szCs w:val="18"/>
        </w:rPr>
        <w:t xml:space="preserve">cui l’Ente detiene la titolarità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l dati personali sono trattati dai componenti del Servizio Programmazione e Gestione risorse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utorizzati al trattamento, a cui sono impartite idonee istruzioni in ordine a misure, accorgimenti, modus operandi volti alla concreta tutela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6. Finalità del trattamento e conoscibilit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trattamento dei dati personali da lei forniti è finalizzato esclusivamente allo svolgimento di funzioni istituzionali e, pertanto, ai sensi dell'art. 6 comma 1 lett. e) del Regolamento europeo n. 679/2016, non necessita del suo consenso. In particolare, i suoi dati saranno utilizzati dal Servizio Programmazione e Gestione risorse della Città metropolitana di Bologna in qualità di sostituto di imposta, nonché per gli adempimenti amministrativi ad esso conseguent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suoi dati personali non sono oggetto di comunicazione o diffusion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personali non sono trasferiti al di fuori dell'Unione Europe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sono conservati nel database di contabilità della Città metropolitana di Bologna solo per il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0. Diritti degli interessat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'interessato, ha diritto di ottenere l'accesso ai dati personali che lo riguardano, chiederne la rettifica, la cancellazione o la limitazione del trattamento e ha inoltre diritto di opporsi al trattamento dei dati che lo riguardano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Ha diritto di proporre reclamo al Garante per la protezione dei dati personali. Le richieste di esercizio dei diritti previsti dal capo III del “</w:t>
      </w:r>
      <w:r>
        <w:rPr>
          <w:rFonts w:cs="Calibri" w:ascii="Calibri" w:hAnsi="Calibri"/>
          <w:i/>
          <w:iCs/>
          <w:sz w:val="18"/>
          <w:szCs w:val="18"/>
        </w:rPr>
        <w:t>Regolamento metropolita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er l'attuazione delle norme in materia di protezione dei dati personali”</w:t>
      </w:r>
      <w:r>
        <w:rPr>
          <w:rFonts w:cs="Calibri" w:ascii="Calibri" w:hAnsi="Calibri"/>
          <w:sz w:val="18"/>
          <w:szCs w:val="18"/>
        </w:rPr>
        <w:t xml:space="preserve"> a favore dell’interessato possono essere rivolte alla Città metropolitana di Bologna Ufficio Entrate e Contabilità con sede in Via Zamboni 13, cap.40126 Bologna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utilizzando il modello disponibile alla pagina dedicata alla Privacy del sito istituzionale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conferimento dei dati è obbligatorio. Il mancato conferimento comporterà l'impossibilità da parte della Città metropolitana di Bologna di operare in qualità di sostituto di impost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3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MODELLO PERSONE FISICHE CHE SVOLGONO ATTIVITA’ DI LAVORO AUTONO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;Times New Roman" w:hAnsi="TimesNewRoman;Times New Roman" w:cs="TimesNewRoman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Abadi MT Condensed Light;Arial Narrow" w:hAnsi="Abadi MT Condensed Light;Arial Narrow" w:cs="Abadi MT Condensed Light;Arial Narrow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344" w:right="0" w:hanging="0"/>
    </w:pPr>
    <w:rPr>
      <w:sz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9:00Z</dcterms:created>
  <dc:creator>Provincia di Bologna</dc:creator>
  <dc:description/>
  <cp:keywords/>
  <dc:language>en-US</dc:language>
  <cp:lastModifiedBy>Ramona Scanu</cp:lastModifiedBy>
  <cp:lastPrinted>2019-01-22T09:52:00Z</cp:lastPrinted>
  <dcterms:modified xsi:type="dcterms:W3CDTF">2022-03-31T16:09:00Z</dcterms:modified>
  <cp:revision>6</cp:revision>
  <dc:subject/>
  <dc:title>CITTA' METROPOLITANA DI BOLOGNA</dc:title>
</cp:coreProperties>
</file>