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360" w:before="100" w:after="0"/>
        <w:ind w:left="720" w:right="0" w:hanging="0"/>
        <w:jc w:val="center"/>
        <w:rPr>
          <w:rFonts w:ascii="Times New Roman" w:hAnsi="Times New Roman" w:eastAsia="Times New Roman" w:cs="Times New Roman"/>
          <w:b/>
          <w:b/>
          <w:kern w:val="2"/>
          <w:lang w:eastAsia="it-IT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it-IT" w:bidi="ar-SA"/>
        </w:rPr>
        <w:t>Allegato 1a -  Requisiti inderogabili</w:t>
      </w:r>
    </w:p>
    <w:tbl>
      <w:tblPr>
        <w:tblW w:w="9154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6647"/>
      </w:tblGrid>
      <w:tr>
        <w:trPr/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10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it-IT" w:bidi="ar-SA"/>
              </w:rPr>
              <w:t xml:space="preserve">Caratteristiche 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it-IT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 w:bidi="ar-SA"/>
              </w:rPr>
              <w:t>Requisiti previsti dalla</w:t>
            </w:r>
          </w:p>
          <w:p>
            <w:pPr>
              <w:pStyle w:val="Normal"/>
              <w:widowControl/>
              <w:suppressAutoHyphens w:val="false"/>
              <w:spacing w:lineRule="auto" w:line="360" w:before="10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 w:bidi="ar-SA"/>
              </w:rPr>
              <w:t>DGR 564/2000 e ss.mm.ii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10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 w:bidi="ar-SA"/>
              </w:rPr>
              <w:t>La struttura ha comunicato l’avvio di attività al Comune competente.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10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 w:bidi="ar-SA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10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 w:bidi="ar-SA"/>
              </w:rPr>
              <w:t>La comunicazione di avvio attività contiene tutte le informazioni previste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10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 w:bidi="ar-SA"/>
              </w:rPr>
              <w:t>Contesto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 w:bidi="ar-SA"/>
              </w:rPr>
              <w:t>La struttura è ubicata in luogo preferibilmente abitato e facilmente raggiungibile, anche con l’uso di mezzi pubblici, ed accessibili ai mezzi di soccorso.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10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10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10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10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10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10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10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10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10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10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 w:bidi="ar-SA"/>
              </w:rPr>
              <w:t>Aspetti strutturali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10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 w:bidi="ar-SA"/>
              </w:rPr>
              <w:t>La struttura è in possesso del Certificato di Conformità Edilizia e Agibilità.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10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 w:bidi="ar-SA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 w:bidi="ar-SA"/>
              </w:rPr>
              <w:t>La struttura è dotata di certificazione di conformità gli impianti elettrici, idrici, termici e di cottura ai sensi della normativa di riferimento, compresa la cappa di aspirazione collegata alla canna di esalazione a tetto o in alternativa per gli impianti pre-esistenti, dichiarazione di rispondenza sottoscritta da tecnico abilitato ai sensi del D.M. 37/2008.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10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 w:bidi="ar-SA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 w:bidi="ar-SA"/>
              </w:rPr>
              <w:t>La manutenzione, la verifica e il controllo degli impianti e degli apparecchi è effettuata entro la data di scadenza da tecnico abilitato.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10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 w:bidi="ar-SA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 w:bidi="ar-SA"/>
              </w:rPr>
              <w:t>L’impianto elettrico garantisce autonoma fruizione da parte degli ospiti, adeguata illuminazione  degli ambienti e luci di emergenza.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10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 w:bidi="ar-SA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 w:bidi="ar-SA"/>
              </w:rPr>
              <w:t xml:space="preserve">Le porte sono di ampiezza tale da permettere il passaggio di eventuali ausili utilizzati per favorire l’autonomia degli ospiti. 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10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 w:bidi="ar-SA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 w:bidi="ar-SA"/>
              </w:rPr>
              <w:t>Le camere da letto hanno una superficie minima di mq. 9 in caso di stanza singola e mq. 14 per camera doppia e comunque sono di dimensioni adeguate, tali da garantire possibilità di movimento e, se in carrozzina, adeguate alle movimentazioni. I letti sono possibilmente di altezza variabile per facilitare salita e discesa.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10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 w:bidi="ar-SA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 w:bidi="ar-SA"/>
              </w:rPr>
              <w:t>Le camere da letto posso accogliere fino ad un massimo di due persone e gli spazi sono organizzati in modo da garantire l’autonomia individuale, la personalizzazione, la fruibilità, la riservatezza nonché il rispetto delle differenze di genere.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10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 w:bidi="ar-SA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 w:bidi="ar-SA"/>
              </w:rPr>
              <w:t>Sono previsti campanelli di chiamata o altri dispositivi, preferibilmente in vicinanza dei letti e dei sanitari per l’attivazione del personale in caso di emergenza.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10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 w:bidi="ar-SA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 w:bidi="ar-SA"/>
              </w:rPr>
              <w:t>Sono presenti spazi comuni per il consumo dei pasti e per favorire la socializzazione, fruibili e confortevoli: locale soggiorno che consente la realizzazione di attività diversificate in relazione alle capacità e agli interessi degli ospiti, una zona pranzo, una zona cucina.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10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 w:bidi="ar-SA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 w:bidi="ar-SA"/>
              </w:rPr>
              <w:t>E’ presente almeno 1 servizio igienico ogni 4 posti; 2 bagni per più di 4 ospiti , di cui almeno uno attrezzato per la fruizione di persone con mobilità ridotta (doccia a pavimento, spazi di manovra adeguati, rialzi per sanitari, maniglioni di appoggio vicino a wc e doccia, pavimento del locale e tappetini per la doccia antiscivolo, e tutti gli eventuali ausili necessari per agevolarne la fruizione); è previsto un sistema di chiusura della porta che non provoca impossibilità di accesso agli operatori.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10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 w:bidi="ar-SA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 w:bidi="ar-SA"/>
              </w:rPr>
              <w:t>Sono garantite adeguate condizioni di benessere microclimatico mediante il controllo della temperatura, dell’umidità e del ricambio dell’aria.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10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 w:bidi="ar-SA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 w:bidi="ar-SA"/>
              </w:rPr>
              <w:t>E’ presente un’armadiatura idonea alla conservazione dei farmaci e delle cartelle degli ospiti.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10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 w:bidi="ar-SA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 w:bidi="ar-SA"/>
              </w:rPr>
              <w:t>Nelle case famiglia collocate a un piano superiore al piano terreno, è presente un ascensore interno a norma o altro idoneo sistema per garantire agevole accesso ai suddetti ospiti (da garantire se sono ospitate persone con limitazioni motorie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83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10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 w:bidi="ar-SA"/>
              </w:rPr>
              <w:t xml:space="preserve">La struttura tende all’adattamento dell’ambiente domestico riducendo, se presenti, la barriere architettoniche sia all’interno che all’esterno e tiene presenti eventuali limitazioni in fase di accoglienza. 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10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10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 w:bidi="ar-SA"/>
              </w:rPr>
              <w:t xml:space="preserve">Arredamento 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 w:bidi="ar-SA"/>
              </w:rPr>
              <w:t>L’arredamento della struttura nelle sue parti comuni e l’arredo delle camere degli ospiti sono decorosi, puliti e con capienza sufficiente.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10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 w:bidi="ar-SA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 w:bidi="ar-SA"/>
              </w:rPr>
              <w:t>E’ consentito personalizzare le camere con oggetti e/o piccoli arredi personali (nel rispetto delle norme antincendio)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10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 w:bidi="ar-SA"/>
              </w:rPr>
              <w:t>Sicurezza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 w:bidi="ar-SA"/>
              </w:rPr>
              <w:t>La struttura ha effettuato la valutazione dei rischi e adottato delle misure necessarie ai sensi del D. Lgs. n. 81/2008 e s.m.i., compresi gli aspetti formativi.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 w:bidi="ar-SA"/>
              </w:rPr>
              <w:t>Monitoraggio / presidio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 w:bidi="ar-SA"/>
              </w:rPr>
              <w:t>(almeno una delle tre)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10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 w:bidi="ar-SA"/>
              </w:rPr>
              <w:t>La struttura è presidiata h 24 da personale addetto.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10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 w:bidi="ar-SA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 w:bidi="ar-SA"/>
              </w:rPr>
              <w:t>Il  presidio notturno e nei momenti della giornata dedicati ad attività che non richiedono operatori professionali, è garantito nella forma della pronta disponibilità/ intervento tempestivo di operatori in caso di emergenza.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10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 w:bidi="ar-SA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 w:bidi="ar-SA"/>
              </w:rPr>
              <w:t>Il presidio notturno e nei momenti della giornata dedicati ad attività che non richiedono operatori professionali, è garantito da familiare / collaboratore che vive / dorme nella stessa casa.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10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10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 w:bidi="ar-SA"/>
              </w:rPr>
              <w:t>Personal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 w:bidi="ar-SA"/>
              </w:rPr>
              <w:t>E’ individuato il coordinatore responsabile della struttura che garantisce disponibilità e reperibilità per intervenire prontamente in caso di situazioni problematiche.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10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 w:bidi="ar-SA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 w:bidi="ar-SA"/>
              </w:rPr>
              <w:t>La struttura ha personale addetto all’assistenza qualificato e/o con esperienza. (vedi punto 4.2)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10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 w:bidi="ar-SA"/>
              </w:rPr>
              <w:t>RCT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10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 w:bidi="ar-SA"/>
              </w:rPr>
              <w:t>La struttura ha una polizza assicurativa per responsabilità civile verso terzi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10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 w:bidi="ar-SA"/>
              </w:rPr>
              <w:t>Attività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 w:bidi="ar-SA"/>
              </w:rPr>
              <w:t>La struttura definisce le modalità di programmazione e condivisione attività con gli ospiti e con la partecipazione dei familiari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10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 w:bidi="ar-SA"/>
              </w:rPr>
              <w:t>Igiene personal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 w:bidi="ar-SA"/>
              </w:rPr>
              <w:t>La struttura si occupa di fornire sostegno nel mantenimento delle funzionalità residue relative alle attività di igiene personale, vestizione e svestizione e/o, se necessario, dell'igiene quotidiana completa dell'ospite, di un bagno minimo settimanale e di un cambio di vestiario settimanale e/o al bisogno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10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 w:bidi="ar-SA"/>
              </w:rPr>
              <w:t>Assunzione dei pasti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 w:bidi="ar-SA"/>
              </w:rPr>
              <w:t>In caso di difficoltà nell'autonomia, viene assicurato dalla struttura un supporto nel momento del pasto.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10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 w:bidi="ar-SA"/>
              </w:rPr>
              <w:t>Vitto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10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 w:bidi="ar-SA"/>
              </w:rPr>
              <w:t>La struttura assicura vitto di qualità e quantità soddisfacenti.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10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 w:bidi="ar-SA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 w:bidi="ar-SA"/>
              </w:rPr>
              <w:t>È prevista la possibilità di diete personalizzate agli ospiti con particolari prescrizioni.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10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 w:bidi="ar-SA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 w:bidi="ar-SA"/>
              </w:rPr>
              <w:t>La struttura garantisce la corretta conservazione degli alimenti e protezione da qualsiasi forma di contaminazione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 w:bidi="ar-SA"/>
              </w:rPr>
              <w:t>Aiuto nelle attività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 w:bidi="ar-SA"/>
              </w:rPr>
              <w:t>strumentali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 w:bidi="ar-SA"/>
              </w:rPr>
              <w:t>La struttura è in grado di garantire aiuto nelle attività strumentali nelle quali la persona non è autonoma (accompagnamento e commissioni, pratiche amministrative, supporto per trasporti esterni, ecc.)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10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 w:bidi="ar-SA"/>
              </w:rPr>
              <w:t>Emergenz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 w:bidi="ar-SA"/>
              </w:rPr>
              <w:t>La struttura ha un piano/procedura, con individuazione del responsabile e l’indicazione delle azioni degli operatori in caso di emergenza sia tecnologica, ambientale correlata ad eventi naturali (terremoti, alluvioni, incendi, ecc.), sia di tipo assistenziale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10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 w:bidi="ar-SA"/>
              </w:rPr>
              <w:t>Farmaci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 w:bidi="ar-SA"/>
              </w:rPr>
              <w:t>La struttura garantisce, qualora necessario, la definizione di una procedura riguardante le modalità di custodia e conservazione dei farmaci, incluso eventualmente l’utilizzo di contenitori chiusi a chiave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 w:bidi="ar-SA"/>
              </w:rPr>
              <w:t>Assistenza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 w:bidi="ar-SA"/>
              </w:rPr>
              <w:t>La struttura garantisce la collaborazione con il Servizio sociale territoriale del Comune e/o con i competenti Servizi sanitari dell’AUSL per l’eventuale attivazione di interventi/servizi in relazione alle specifiche esigenze dei singoli ospiti, ed in coerenza con quanto previsto dal “Piano di assistenza individualizzato – PAI” (qualora presente)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10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 w:bidi="ar-SA"/>
              </w:rPr>
              <w:t>Biancheria piana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 w:bidi="ar-SA"/>
              </w:rPr>
              <w:t>La struttura si occupa dell'ordinaria manutenzione e il lavaggio della biancheria piana da letto, da bagno e da tavola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10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 w:bidi="ar-SA"/>
              </w:rPr>
              <w:t>Abbigliamento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10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 w:bidi="ar-SA"/>
              </w:rPr>
              <w:t>La struttura promuove la cura dell’abbigliamento personale  degli ospiti (guardaroba, etc)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10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 w:bidi="ar-SA"/>
              </w:rPr>
              <w:t>Registro degli ospiti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10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 w:bidi="ar-SA"/>
              </w:rPr>
              <w:t>La struttura ha un registro degli ospiti aggiornato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10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 w:bidi="ar-SA"/>
              </w:rPr>
              <w:t>Cartella ospit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 w:bidi="ar-SA"/>
              </w:rPr>
              <w:t>La struttura garantisce la predisposizione e tenuta di cartella per ciascun ospite, aggiornata in base alle condizioni fisiche e psicologiche, le terapie in corso prescritte dal medico curante, gli orari e le modalità di assunzione dei farmaci, nonché tutta la documentazione utile per la cura e l’assistenza dell’ospite. La cartella è a disposizione del personale e conservata con  modalità atte a tutelare la privacy; la cartella contiene il progetto individualizzato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10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 w:bidi="ar-SA"/>
              </w:rPr>
              <w:t>Segretariato Social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 w:bidi="ar-SA"/>
              </w:rPr>
              <w:t>La struttura cura, in collaborazione con gli Assistenti Sociali del Comune/Quartiere, l'espletamento delle pratiche amministrative per gli ospiti anche al fine di garantire all’ospite la possibilità di fruire di servizi e interventi sociali e socio-sanitari.</w:t>
            </w:r>
          </w:p>
        </w:tc>
      </w:tr>
    </w:tbl>
    <w:p>
      <w:pPr>
        <w:pStyle w:val="Normal"/>
        <w:widowControl/>
        <w:suppressAutoHyphens w:val="false"/>
        <w:spacing w:lineRule="auto" w:line="360" w:before="100" w:after="0"/>
        <w:ind w:left="720" w:right="0" w:hanging="0"/>
        <w:jc w:val="center"/>
        <w:rPr>
          <w:rFonts w:ascii="Times New Roman" w:hAnsi="Times New Roman" w:eastAsia="Times New Roman" w:cs="Times New Roman"/>
          <w:kern w:val="2"/>
          <w:lang w:eastAsia="it-IT" w:bidi="ar-SA"/>
        </w:rPr>
      </w:pPr>
      <w:r>
        <w:rPr>
          <w:rFonts w:eastAsia="Times New Roman" w:cs="Times New Roman" w:ascii="Times New Roman" w:hAnsi="Times New Roman"/>
          <w:kern w:val="2"/>
          <w:lang w:eastAsia="it-IT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851" w:bottom="9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57" w:after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eastAsia="Times New Roman" w:cs="Courier New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ppadocumentoCarattere">
    <w:name w:val="Mappa documento Carattere"/>
    <w:basedOn w:val="Carpredefinitoparagrafo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35:00Z</dcterms:created>
  <dc:creator>bonettip</dc:creator>
  <dc:description/>
  <dc:language>en-US</dc:language>
  <cp:lastModifiedBy>bonettip</cp:lastModifiedBy>
  <cp:lastPrinted>2018-12-06T16:04:00Z</cp:lastPrinted>
  <dcterms:modified xsi:type="dcterms:W3CDTF">2019-03-04T15:01:00Z</dcterms:modified>
  <cp:revision>207</cp:revision>
  <dc:subject/>
  <dc:title/>
</cp:coreProperties>
</file>