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iCs/>
        </w:rPr>
      </w:pPr>
      <w:r>
        <w:rPr>
          <w:b/>
          <w:i/>
          <w:iCs/>
        </w:rPr>
        <w:tab/>
      </w:r>
      <w:r>
        <w:rPr>
          <w:b/>
          <w:iCs/>
        </w:rPr>
        <w:t>[Persone fisiche]</w:t>
      </w:r>
    </w:p>
    <w:p>
      <w:pPr>
        <w:pStyle w:val="Normal"/>
        <w:spacing w:before="120" w:after="120"/>
        <w:rPr>
          <w:iCs/>
        </w:rPr>
      </w:pPr>
      <w:r>
        <w:rPr>
          <w:iCs/>
        </w:rPr>
      </w:r>
    </w:p>
    <w:p>
      <w:pPr>
        <w:pStyle w:val="Normal"/>
        <w:spacing w:before="113" w:after="0"/>
        <w:jc w:val="center"/>
        <w:rPr>
          <w:b/>
          <w:b/>
          <w:iCs/>
        </w:rPr>
      </w:pPr>
      <w:r>
        <w:rPr>
          <w:b/>
          <w:iCs/>
        </w:rPr>
        <w:t>AVVISO D’ASTA PUBBLICA IMMOBILIARE</w:t>
      </w:r>
    </w:p>
    <w:p>
      <w:pPr>
        <w:pStyle w:val="Normal"/>
        <w:spacing w:before="113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  <w:iCs/>
        </w:rPr>
        <w:t xml:space="preserve">ISTANZA DI PARTECIPAZIONE AL PROCEDIMENTO DI VENDITA DEI </w:t>
      </w:r>
      <w:r>
        <w:rPr>
          <w:b/>
          <w:bCs/>
        </w:rPr>
        <w:t>TERRENI FACENTI PARTE DEL PODERE LAVINO VECCHIO SITO IN BOLOGNA VIA MARCO EMILIO LEPIDO N. 381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Dichiarazione sostitutiva di certificazione e di atto di notorietà (ai sensi del D.P.R. n. 445 del 28 dicembre 2000)</w:t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All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Città metropolitana di Bologn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Settore Strutture tecnologiche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comunicazione e sevizi strumentali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Servizio Provveditorato e Patrimonio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Via Zamboni 13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/>
        <w:tab/>
        <w:t>Bologn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20" w:after="120"/>
        <w:jc w:val="both"/>
        <w:rPr/>
      </w:pPr>
      <w:r>
        <w:rPr/>
        <w:t>Il sottoscritto  ______________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center"/>
        <w:rPr/>
      </w:pPr>
      <w:r>
        <w:rPr/>
        <w:t>e</w:t>
      </w:r>
    </w:p>
    <w:p>
      <w:pPr>
        <w:pStyle w:val="Normal"/>
        <w:spacing w:lineRule="atLeast" w:line="200" w:before="120" w:after="120"/>
        <w:jc w:val="both"/>
        <w:rPr/>
      </w:pPr>
      <w:r>
        <w:rPr/>
        <w:t>La sottoscritta  ______________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tLeast" w:line="200" w:before="120" w:after="120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i partecipare alla fase competitiva tra i soggetti interessati all'acquisizione dei </w:t>
      </w:r>
      <w:r>
        <w:rPr>
          <w:b/>
          <w:bCs/>
        </w:rPr>
        <w:t xml:space="preserve">Terreni facenti parte del Podere Lavino Vecchio sito in Bologna Via Marco Emilio Lepido n. 381 </w:t>
      </w:r>
      <w:r>
        <w:rPr/>
        <w:t xml:space="preserve">che si svolgerà secondo le modalità indicate nell’Avviso d’asta pubblica immobiliare </w:t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  <w:t>e ai sensi degli artt. 46 e 47 del D.P.R. 445/2000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both"/>
        <w:rPr/>
      </w:pPr>
      <w:r>
        <w:rPr/>
        <w:t>sotto la propria personale responsabilità e consapevole che:</w:t>
      </w:r>
    </w:p>
    <w:p>
      <w:pPr>
        <w:pStyle w:val="Normal"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in caso di mendaci dichiarazioni, incorreranno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1"/>
        </w:numPr>
        <w:spacing w:lineRule="atLeast" w:line="200" w:before="120" w:after="120"/>
        <w:jc w:val="both"/>
        <w:rPr/>
      </w:pPr>
      <w:r>
        <w:rPr/>
        <w:t>in caso di dichiarazioni non veritiere o incomplete incorreranno nella conseguente esclusione dal procedimento di vendita, come previsto dal relativo Avviso pubblico;</w:t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preso visione e di avere piena conoscenza e accettazione di tutte le condizioni, clausole e modalità riportate nel presente Avviso, nella scheda patrimoniale riferita all’immobile per il quale si presenta l’istanza di acquisto e della determinazione dirigenziale n. 965 del 08/05/2023 P.G. 27259/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ccettare l’acquisto dell’immobile a corpo (con esclusione delle previsioni di cui all’ultima parte del primo comma dell’art. 1538 c.c.), nello stato di fatto e di diritto in cui si trova anche per aver preso visione della relativa scheda patrimon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impegnarsi, in caso di aggiudicazione, a stipulare il contratto di compravendita entro 90 giorni dalla comunicazione di aggiudicazione definitiva con contestuale integrale pagamento del prez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 xml:space="preserve">di accettare in caso di aggiudicazione </w:t>
      </w:r>
      <w:r>
        <w:rPr>
          <w:bCs/>
          <w:iCs/>
        </w:rPr>
        <w:t>il bene nello stato di fatto e di diritto in cui si trova</w:t>
      </w:r>
      <w:r>
        <w:rPr/>
        <w:t xml:space="preserve"> e manlevare questa Amministrazione da tutti gli oneri e responsabilità, che si intendono esclusivamente in capo all'acquirente, senza possibilità di rivalsa alcuna nei confronti del Città metropolitana di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dichiarare di non essere interdetti, inabilitati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pendente nei propri confronti procedimento per l’applicazione di una delle misure di prevenzione e che non sussiste alcuna delle cause ostative previste dal D.Lgs. 6 settembre 2011 n. 159 “Codice delle leggi antimafia e delle misure di prevenzione, nonché nuove disposizioni in materia di documentazione antimafia”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 avuto applicata la sanzione di cui all’art. 9 comma 2 lettera c) del D.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essersi resi colpevoli di grave negligenza o malafede nei confronti della Città metropolitana di Bologna in precedenti rapporti contrattuali e di non aver contenziosi rilevanti in corso con l’Amministrazione;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Per ogni successiva comunicazione, si prega di contattare il sottoscritto ai seguenti recapiti: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e-mail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I DICHIARAN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before="120" w:after="120"/>
        <w:ind w:left="426" w:hanging="360"/>
        <w:jc w:val="both"/>
        <w:rPr/>
      </w:pPr>
      <w:r>
        <w:rPr/>
        <w:t>copia dei documenti di riconoscimento in corso di validità e del codice fiscale dei sottoscrit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120" w:after="120"/>
        <w:ind w:left="426" w:hanging="360"/>
        <w:jc w:val="both"/>
        <w:rPr>
          <w:i/>
          <w:i/>
          <w:u w:val="single"/>
        </w:rPr>
      </w:pPr>
      <w:r>
        <w:rPr/>
        <w:t>originale della quietanza dell’avvenuta costituzione del deposito cauzionale ovvero della fidejussione bancaria o della polizza fidejussoria assicu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120" w:after="120"/>
        <w:ind w:left="426" w:hanging="360"/>
        <w:jc w:val="both"/>
        <w:rPr>
          <w:shd w:fill="FFFF00" w:val="clear"/>
        </w:rPr>
      </w:pPr>
      <w:r>
        <w:rPr>
          <w:i/>
          <w:u w:val="single"/>
        </w:rPr>
        <w:t>eventuale</w:t>
      </w:r>
      <w:r>
        <w:rPr/>
        <w:t xml:space="preserve"> procura speciale, per i casi previsti nella Sezione “</w:t>
      </w:r>
      <w:r>
        <w:rPr>
          <w:i/>
        </w:rPr>
        <w:t>Modalità particolari di presentazione delle istanze e delle offerte</w:t>
      </w:r>
      <w:r>
        <w:rPr/>
        <w:t>” dell’Avviso pubblico.</w:t>
      </w:r>
    </w:p>
    <w:p>
      <w:pPr>
        <w:pStyle w:val="Normal"/>
        <w:tabs>
          <w:tab w:val="clear" w:pos="708"/>
          <w:tab w:val="left" w:pos="400" w:leader="none"/>
        </w:tabs>
        <w:spacing w:before="120" w:after="120"/>
        <w:ind w:left="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ind w:left="68" w:right="9" w:hanging="10"/>
      <w:jc w:val="both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8:00Z</dcterms:created>
  <dc:creator>MCarulli</dc:creator>
  <dc:description/>
  <cp:keywords/>
  <dc:language>en-US</dc:language>
  <cp:lastModifiedBy>Stella Passarini</cp:lastModifiedBy>
  <cp:lastPrinted>2020-09-10T10:34:00Z</cp:lastPrinted>
  <dcterms:modified xsi:type="dcterms:W3CDTF">2023-05-08T14:06:00Z</dcterms:modified>
  <cp:revision>5</cp:revision>
  <dc:subject/>
  <dc:title>DICHIARAZIONE SOSTITUTIVA DI CERTIFICAZIONE e/o di NOTORIETA’</dc:title>
</cp:coreProperties>
</file>