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lbanyAMT-Bold" w:hAnsi="AlbanyAMT-Bold" w:eastAsia="AlbanyAMT-Bold" w:cs="AlbanyAMT-Bold"/>
          <w:b/>
          <w:b/>
          <w:bCs/>
          <w:color w:val="000000"/>
          <w:sz w:val="24"/>
          <w:szCs w:val="24"/>
        </w:rPr>
      </w:pPr>
      <w:r>
        <w:rPr>
          <w:rFonts w:eastAsia="AlbanyAMT-Bold" w:cs="AlbanyAMT-Bold" w:ascii="AlbanyAMT-Bold" w:hAnsi="AlbanyAMT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-Bold" w:hAnsi="AlbanyAMT-Bold" w:eastAsia="AlbanyAMT-Bold" w:cs="AlbanyAMT-Bold"/>
          <w:b/>
          <w:b/>
          <w:bCs/>
          <w:color w:val="000000"/>
          <w:sz w:val="24"/>
          <w:szCs w:val="24"/>
        </w:rPr>
      </w:pPr>
      <w:r>
        <w:rPr>
          <w:rFonts w:eastAsia="AlbanyAMT-Bold" w:cs="AlbanyAMT-Bold" w:ascii="AlbanyAMT-Bold" w:hAnsi="AlbanyAMT-Bold"/>
          <w:b/>
          <w:bCs/>
          <w:color w:val="000000"/>
          <w:sz w:val="24"/>
          <w:szCs w:val="24"/>
        </w:rPr>
        <w:t>DOMANDA DI PARTECIPAZIONE AL PREMIO “DIANA SABBI” 2011</w:t>
      </w:r>
    </w:p>
    <w:p>
      <w:pPr>
        <w:pStyle w:val="Normal"/>
        <w:autoSpaceDE w:val="false"/>
        <w:jc w:val="left"/>
        <w:rPr>
          <w:rFonts w:ascii="AlbanyAMT-Bold" w:hAnsi="AlbanyAMT-Bold" w:eastAsia="AlbanyAMT-Bold" w:cs="AlbanyAMT-Bold"/>
          <w:b/>
          <w:b/>
          <w:bCs/>
          <w:color w:val="000000"/>
          <w:sz w:val="24"/>
          <w:szCs w:val="24"/>
        </w:rPr>
      </w:pPr>
      <w:r>
        <w:rPr>
          <w:rFonts w:eastAsia="AlbanyAMT-Bold" w:cs="AlbanyAMT-Bold" w:ascii="AlbanyAMT-Bold" w:hAnsi="AlbanyAMT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-Bold" w:hAnsi="AlbanyAMT-Bold" w:eastAsia="AlbanyAMT-Bold" w:cs="AlbanyAMT-Bold"/>
          <w:b/>
          <w:b/>
          <w:bCs/>
          <w:color w:val="000000"/>
          <w:sz w:val="24"/>
          <w:szCs w:val="24"/>
        </w:rPr>
      </w:pPr>
      <w:r>
        <w:rPr>
          <w:rFonts w:eastAsia="AlbanyAMT-Bold" w:cs="AlbanyAMT-Bold" w:ascii="AlbanyAMT-Bold" w:hAnsi="AlbanyAMT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-Bold" w:hAnsi="AlbanyAMT-Bold" w:eastAsia="AlbanyAMT-Bold" w:cs="AlbanyAMT-Bold"/>
          <w:b/>
          <w:b/>
          <w:bCs/>
          <w:color w:val="000000"/>
          <w:sz w:val="24"/>
          <w:szCs w:val="24"/>
        </w:rPr>
      </w:pPr>
      <w:r>
        <w:rPr>
          <w:rFonts w:eastAsia="AlbanyAMT-Bold" w:cs="AlbanyAMT-Bold" w:ascii="AlbanyAMT-Bold" w:hAnsi="AlbanyAMT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ab/>
        <w:tab/>
        <w:tab/>
        <w:tab/>
        <w:tab/>
        <w:tab/>
        <w:tab/>
        <w:t>Alla Provincia di Bologna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ab/>
        <w:tab/>
        <w:tab/>
        <w:tab/>
        <w:tab/>
        <w:tab/>
        <w:tab/>
        <w:t>Servizio Archivio e Protocollo Generale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ab/>
        <w:tab/>
        <w:tab/>
        <w:tab/>
        <w:tab/>
        <w:tab/>
        <w:tab/>
        <w:t>Via Zamboni 13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ab/>
        <w:tab/>
        <w:tab/>
        <w:tab/>
        <w:tab/>
        <w:tab/>
        <w:tab/>
        <w:t>40126 Bologna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Il/La sottoscritto/a……………………….……………………………………………………………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nato/a a…………………………………………..il………………………………………....….…...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Codice fiscale ……………………………………………………...……………………………….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residente a……….……………………….…..in via……………………….…………..…….…….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ab/>
        <w:tab/>
        <w:tab/>
        <w:tab/>
        <w:tab/>
        <w:tab/>
        <w:t>CHIEDE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 xml:space="preserve">di essere ammesso/a a partecipare alla </w:t>
      </w:r>
      <w:r>
        <w:rPr>
          <w:rFonts w:eastAsia="AlbanyAMT-Bold" w:cs="AlbanyAMT-Bold" w:ascii="AlbanyAMT-Bold" w:hAnsi="AlbanyAMT-Bold"/>
          <w:b/>
          <w:bCs/>
          <w:color w:val="000000"/>
          <w:sz w:val="24"/>
          <w:szCs w:val="24"/>
        </w:rPr>
        <w:t>pubblica selezione di conferimento del Premio “Diana Sabbi” 2011</w:t>
      </w: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 xml:space="preserve">, </w:t>
      </w:r>
      <w:r>
        <w:rPr>
          <w:rFonts w:eastAsia="AlbanyAMT-Bold" w:cs="AlbanyAMT-Bold" w:ascii="AlbanyAMT-Bold" w:hAnsi="AlbanyAMT-Bold"/>
          <w:b/>
          <w:bCs/>
          <w:color w:val="000000"/>
          <w:sz w:val="24"/>
          <w:szCs w:val="24"/>
        </w:rPr>
        <w:t xml:space="preserve">per la migliore tesi di laurea </w:t>
      </w: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riguardante la Storia delle donne, dei movimenti, delle resistenze e dei modelli femminili in età contemporanea, con particolare riferimento al periodo della seconda guerra mondiale e della Resistenza, promosso dalla Provincia di Bologna.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A tale fine: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dobePiStd" w:cs="AdobePiStd" w:ascii="AdobePiStd" w:hAnsi="AdobePiStd"/>
          <w:color w:val="000000"/>
          <w:sz w:val="24"/>
          <w:szCs w:val="24"/>
        </w:rPr>
        <w:t xml:space="preserve">􀀀 </w:t>
      </w: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 xml:space="preserve">presenta la propria tesi di laurea dal titolo………..........…...........………………….... 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..…………………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…………………………………………………………………</w:t>
      </w: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..……………………………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discussa in data……………………………………………………..……………………...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presso l’Università di ……………...……………..facoltà di..……....……………………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corso di laurea in …………………………………………………………………………...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per la quale ha conseguito il voto…………………...…………………………………….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dobePiStd" w:cs="AdobePiStd" w:ascii="AdobePiStd" w:hAnsi="AdobePiStd"/>
          <w:color w:val="000000"/>
          <w:sz w:val="24"/>
          <w:szCs w:val="24"/>
        </w:rPr>
        <w:t xml:space="preserve">􀀀 </w:t>
      </w: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dichiara di aver preso visione del bando per il Premio di tesi “Diana Sabbi”, approvato con atto dirigenziale I.P. 2096/2011 e di accettarlo in tutte le sue parti;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dobePiStd" w:cs="AdobePiStd" w:ascii="AdobePiStd" w:hAnsi="AdobePiStd"/>
          <w:color w:val="000000"/>
          <w:sz w:val="24"/>
          <w:szCs w:val="24"/>
        </w:rPr>
        <w:t xml:space="preserve">􀀀 </w:t>
      </w: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dichiara di essere in possesso della cittadinanza italiana;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Il sottoscritto, inoltre:</w:t>
      </w:r>
    </w:p>
    <w:p>
      <w:pPr>
        <w:pStyle w:val="Normal"/>
        <w:autoSpaceDE w:val="false"/>
        <w:jc w:val="both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titolare del diritto d’autore e di altri diritti connessi alla propria tesi di laurea prodotta per partecipare al Premio “Diana Sabbi”, trasmette alla Provincia di Bologna, ai sensi della L. 633/1941 “Protezione del diritto d’autore e di altri diritti connessi al suo esercizio”, i diritti di utilizzazione non esclusiva e non patrimoniale dell’opera per i soli fini di consultazione, ricerca, archivio e limitatamente ai diritti relativi a:</w:t>
      </w:r>
    </w:p>
    <w:p>
      <w:pPr>
        <w:pStyle w:val="Normal"/>
        <w:autoSpaceDE w:val="false"/>
        <w:jc w:val="both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 xml:space="preserve">· </w:t>
      </w: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comunicazione e messa a disposizione del pubblico della tesi o di parti di essa presso la sede del Servizio Cultura e Pari Opportunità della Provincia di Bologna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81"/>
          <w:sz w:val="24"/>
          <w:szCs w:val="24"/>
        </w:rPr>
        <w:t xml:space="preserve">· </w:t>
      </w: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 xml:space="preserve">disponibilità on-line sul sito web </w:t>
      </w:r>
      <w:hyperlink r:id="rId2">
        <w:r>
          <w:rPr>
            <w:rStyle w:val="InternetLink"/>
            <w:rFonts w:eastAsia="AlbanyAMT;Arial" w:cs="AlbanyAMT;Arial" w:ascii="AlbanyAMT;Arial" w:hAnsi="AlbanyAMT;Arial"/>
            <w:sz w:val="24"/>
            <w:szCs w:val="24"/>
          </w:rPr>
          <w:t>www.provincia.bologna.it/pariopportunita</w:t>
        </w:r>
      </w:hyperlink>
      <w:r>
        <w:rPr>
          <w:rFonts w:eastAsia="AlbanyAMT;Arial" w:cs="AlbanyAMT;Arial" w:ascii="AlbanyAMT;Arial" w:hAnsi="AlbanyAMT;Arial"/>
          <w:color w:val="0000FF"/>
          <w:sz w:val="24"/>
          <w:szCs w:val="24"/>
        </w:rPr>
        <w:t xml:space="preserve"> </w:t>
      </w: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dell’abstract e dell’indice della tesi con i riferimenti essenziali riportati sul frontespizio;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000000"/>
          <w:sz w:val="24"/>
          <w:szCs w:val="24"/>
        </w:rPr>
        <w:t xml:space="preserve">· </w:t>
      </w: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riproduzione di parti dell’opera nei limiti di legge;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000000"/>
          <w:sz w:val="24"/>
          <w:szCs w:val="24"/>
        </w:rPr>
        <w:t xml:space="preserve">· </w:t>
      </w: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diritto di dare in prestito l’opera o parte di essa.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both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in caso di assegnazione del premio, autorizza la Provincia di Bologna alla eventuale pubblicazione della propria tesi in un volume di insieme, nei termini previsti nel citato bando di concorso.</w:t>
      </w:r>
    </w:p>
    <w:p>
      <w:pPr>
        <w:pStyle w:val="Normal"/>
        <w:autoSpaceDE w:val="false"/>
        <w:jc w:val="both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Allega alla domanda di partecipazione: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- fotocopia di un documento d’identità valido;</w:t>
      </w:r>
    </w:p>
    <w:p>
      <w:pPr>
        <w:pStyle w:val="Normal"/>
        <w:autoSpaceDE w:val="false"/>
        <w:jc w:val="left"/>
        <w:rPr/>
      </w:pPr>
      <w:r>
        <w:rPr>
          <w:rFonts w:eastAsia="AlbanyAMT-Italic" w:cs="AlbanyAMT-Italic" w:ascii="AlbanyAMT-Italic" w:hAnsi="AlbanyAMT-Italic"/>
          <w:i/>
          <w:iCs/>
          <w:color w:val="000000"/>
          <w:sz w:val="24"/>
          <w:szCs w:val="24"/>
        </w:rPr>
        <w:t xml:space="preserve">- curriculum </w:t>
      </w: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degli studi compiuti;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- certificato di laurea, di dottorato o di percorsi post-laurea in carta semplice;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- copia della tesi di laurea in formato elettronico, leggibile da sistemi Windows;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- sintesi della tesi (massimo tre pagine formato A4);</w:t>
      </w:r>
    </w:p>
    <w:p>
      <w:pPr>
        <w:pStyle w:val="Normal"/>
        <w:autoSpaceDE w:val="false"/>
        <w:jc w:val="both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- presentazione del/la candidato/a da parte del relatore o correlatore con attestazione circa l’opera personale del/la candidato/a nello svolgimento della tesi.</w:t>
      </w:r>
    </w:p>
    <w:p>
      <w:pPr>
        <w:pStyle w:val="Normal"/>
        <w:autoSpaceDE w:val="false"/>
        <w:jc w:val="both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Comunica inoltre i propri dati di riferimento: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Tel...…………………………………………..….Cell………………………………………………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E-mail ……………………………………………………………Fax……………………………...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Infine, ai sensi del D. Lgs. 196/2003, autorizza l’utilizzo dei dati qui contenuti ai soli fini indicati nel bando relativo all’iniziativa.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  <w:t>Data……………………………… Firma...………..………………….………………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4"/>
          <w:szCs w:val="24"/>
        </w:rPr>
      </w:pPr>
      <w:r>
        <w:rPr>
          <w:rFonts w:eastAsia="AlbanyAMT;Arial" w:cs="AlbanyAMT;Arial" w:ascii="AlbanyAMT;Arial" w:hAnsi="AlbanyAMT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lbanyAMT-Bold" w:hAnsi="AlbanyAMT-Bold" w:eastAsia="AlbanyAMT-Bold" w:cs="AlbanyAMT-Bold"/>
          <w:b/>
          <w:b/>
          <w:bCs/>
          <w:color w:val="000000"/>
          <w:sz w:val="22"/>
          <w:szCs w:val="22"/>
        </w:rPr>
      </w:pPr>
      <w:r>
        <w:rPr>
          <w:rFonts w:eastAsia="AlbanyAMT-Bold" w:cs="AlbanyAMT-Bold" w:ascii="AlbanyAMT-Bold" w:hAnsi="AlbanyAMT-Bold"/>
          <w:b/>
          <w:bCs/>
          <w:color w:val="000000"/>
          <w:sz w:val="22"/>
          <w:szCs w:val="22"/>
        </w:rPr>
        <w:t>Premio di tesi “Diana Sabbi”</w:t>
      </w:r>
    </w:p>
    <w:p>
      <w:pPr>
        <w:pStyle w:val="Normal"/>
        <w:autoSpaceDE w:val="false"/>
        <w:jc w:val="center"/>
        <w:rPr>
          <w:rFonts w:ascii="AlbanyAMT-Bold" w:hAnsi="AlbanyAMT-Bold" w:eastAsia="AlbanyAMT-Bold" w:cs="AlbanyAMT-Bold"/>
          <w:b/>
          <w:b/>
          <w:bCs/>
          <w:color w:val="000000"/>
          <w:sz w:val="22"/>
          <w:szCs w:val="22"/>
        </w:rPr>
      </w:pPr>
      <w:r>
        <w:rPr>
          <w:rFonts w:eastAsia="AlbanyAMT-Bold" w:cs="AlbanyAMT-Bold" w:ascii="AlbanyAMT-Bold" w:hAnsi="AlbanyAMT-Bold"/>
          <w:b/>
          <w:bCs/>
          <w:color w:val="000000"/>
          <w:sz w:val="22"/>
          <w:szCs w:val="22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lbanyAMT-Bold" w:hAnsi="AlbanyAMT-Bold" w:eastAsia="AlbanyAMT-Bold" w:cs="AlbanyAMT-Bold"/>
          <w:b/>
          <w:b/>
          <w:bCs/>
          <w:color w:val="000000"/>
          <w:sz w:val="22"/>
          <w:szCs w:val="22"/>
        </w:rPr>
      </w:pPr>
      <w:r>
        <w:rPr>
          <w:rFonts w:eastAsia="AlbanyAMT-Bold" w:cs="AlbanyAMT-Bold" w:ascii="AlbanyAMT-Bold" w:hAnsi="AlbanyAMT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anyAMT-Bold" w:hAnsi="AlbanyAMT-Bold" w:eastAsia="AlbanyAMT-Bold" w:cs="AlbanyAMT-Bold"/>
          <w:b/>
          <w:b/>
          <w:bCs/>
          <w:color w:val="000000"/>
          <w:sz w:val="22"/>
          <w:szCs w:val="22"/>
        </w:rPr>
      </w:pPr>
      <w:r>
        <w:rPr>
          <w:rFonts w:eastAsia="AlbanyAMT-Bold" w:cs="AlbanyAMT-Bold" w:ascii="AlbanyAMT-Bold" w:hAnsi="AlbanyAMT-Bold"/>
          <w:b/>
          <w:bCs/>
          <w:color w:val="000000"/>
          <w:sz w:val="22"/>
          <w:szCs w:val="22"/>
        </w:rPr>
        <w:t>1. Premessa</w:t>
      </w:r>
    </w:p>
    <w:p>
      <w:pPr>
        <w:pStyle w:val="Normal"/>
        <w:autoSpaceDE w:val="false"/>
        <w:jc w:val="both"/>
        <w:rPr>
          <w:rFonts w:ascii="AlbanyAMT;Arial" w:hAnsi="AlbanyAMT;Arial" w:eastAsia="AlbanyAMT;Arial" w:cs="AlbanyAMT;Arial"/>
          <w:color w:val="000000"/>
          <w:sz w:val="22"/>
          <w:szCs w:val="22"/>
        </w:rPr>
      </w:pPr>
      <w:r>
        <w:rPr>
          <w:rFonts w:eastAsia="AlbanyAMT;Arial" w:cs="AlbanyAMT;Arial" w:ascii="AlbanyAMT;Arial" w:hAnsi="AlbanyAMT;Arial"/>
          <w:color w:val="000000"/>
          <w:sz w:val="22"/>
          <w:szCs w:val="22"/>
        </w:rPr>
        <w:t>Secondo quanto previsto dal "Codice in materia di protezione dei dati personali" (art.13 del d.lgs. n.196/2003, di seguito denominato “Codice”), le forniamo informazioni in merito all’utilizzo dei suoi dati personali che vorrà fornirci nell’ambito del “Premio di tesi Diana Sabbi”.</w:t>
      </w:r>
    </w:p>
    <w:p>
      <w:pPr>
        <w:pStyle w:val="Normal"/>
        <w:autoSpaceDE w:val="false"/>
        <w:jc w:val="both"/>
        <w:rPr>
          <w:rFonts w:ascii="AlbanyAMT;Arial" w:hAnsi="AlbanyAMT;Arial" w:eastAsia="AlbanyAMT;Arial" w:cs="AlbanyAMT;Arial"/>
          <w:color w:val="000000"/>
          <w:sz w:val="22"/>
          <w:szCs w:val="22"/>
        </w:rPr>
      </w:pPr>
      <w:r>
        <w:rPr>
          <w:rFonts w:eastAsia="AlbanyAMT;Arial" w:cs="AlbanyAMT;Arial" w:ascii="AlbanyAMT;Arial" w:hAnsi="AlbanyAMT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anyAMT-Bold" w:hAnsi="AlbanyAMT-Bold" w:eastAsia="AlbanyAMT-Bold" w:cs="AlbanyAMT-Bold"/>
          <w:b/>
          <w:b/>
          <w:bCs/>
          <w:color w:val="000000"/>
          <w:sz w:val="22"/>
          <w:szCs w:val="22"/>
        </w:rPr>
      </w:pPr>
      <w:r>
        <w:rPr>
          <w:rFonts w:eastAsia="AlbanyAMT-Bold" w:cs="AlbanyAMT-Bold" w:ascii="AlbanyAMT-Bold" w:hAnsi="AlbanyAMT-Bold"/>
          <w:b/>
          <w:bCs/>
          <w:color w:val="000000"/>
          <w:sz w:val="22"/>
          <w:szCs w:val="22"/>
        </w:rPr>
        <w:t>2.Titolare del trattamento dei dati</w:t>
      </w:r>
    </w:p>
    <w:p>
      <w:pPr>
        <w:pStyle w:val="Normal"/>
        <w:autoSpaceDE w:val="false"/>
        <w:jc w:val="both"/>
        <w:rPr>
          <w:rFonts w:ascii="AlbanyAMT;Arial" w:hAnsi="AlbanyAMT;Arial" w:eastAsia="AlbanyAMT;Arial" w:cs="AlbanyAMT;Arial"/>
          <w:color w:val="000000"/>
          <w:sz w:val="22"/>
          <w:szCs w:val="22"/>
        </w:rPr>
      </w:pPr>
      <w:r>
        <w:rPr>
          <w:rFonts w:eastAsia="AlbanyAMT;Arial" w:cs="AlbanyAMT;Arial" w:ascii="AlbanyAMT;Arial" w:hAnsi="AlbanyAMT;Arial"/>
          <w:color w:val="000000"/>
          <w:sz w:val="22"/>
          <w:szCs w:val="22"/>
        </w:rPr>
        <w:t>Il titolare del trattamento dei dati personali è la Provincia di Bologna.</w:t>
      </w:r>
    </w:p>
    <w:p>
      <w:pPr>
        <w:pStyle w:val="Normal"/>
        <w:autoSpaceDE w:val="false"/>
        <w:jc w:val="both"/>
        <w:rPr>
          <w:rFonts w:ascii="AlbanyAMT;Arial" w:hAnsi="AlbanyAMT;Arial" w:eastAsia="AlbanyAMT;Arial" w:cs="AlbanyAMT;Arial"/>
          <w:color w:val="000000"/>
          <w:sz w:val="22"/>
          <w:szCs w:val="22"/>
        </w:rPr>
      </w:pPr>
      <w:r>
        <w:rPr>
          <w:rFonts w:eastAsia="AlbanyAMT;Arial" w:cs="AlbanyAMT;Arial" w:ascii="AlbanyAMT;Arial" w:hAnsi="AlbanyAMT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anyAMT-Bold" w:hAnsi="AlbanyAMT-Bold" w:eastAsia="AlbanyAMT-Bold" w:cs="AlbanyAMT-Bold"/>
          <w:b/>
          <w:b/>
          <w:bCs/>
          <w:color w:val="000000"/>
          <w:sz w:val="22"/>
          <w:szCs w:val="22"/>
        </w:rPr>
      </w:pPr>
      <w:r>
        <w:rPr>
          <w:rFonts w:eastAsia="AlbanyAMT-Bold" w:cs="AlbanyAMT-Bold" w:ascii="AlbanyAMT-Bold" w:hAnsi="AlbanyAMT-Bold"/>
          <w:b/>
          <w:bCs/>
          <w:color w:val="000000"/>
          <w:sz w:val="22"/>
          <w:szCs w:val="22"/>
        </w:rPr>
        <w:t>3. Responsabile</w:t>
      </w:r>
    </w:p>
    <w:p>
      <w:pPr>
        <w:pStyle w:val="Normal"/>
        <w:autoSpaceDE w:val="false"/>
        <w:jc w:val="both"/>
        <w:rPr>
          <w:rFonts w:ascii="AlbanyAMT;Arial" w:hAnsi="AlbanyAMT;Arial" w:eastAsia="AlbanyAMT;Arial" w:cs="AlbanyAMT;Arial"/>
          <w:color w:val="000000"/>
          <w:sz w:val="22"/>
          <w:szCs w:val="22"/>
        </w:rPr>
      </w:pPr>
      <w:r>
        <w:rPr>
          <w:rFonts w:eastAsia="AlbanyAMT;Arial" w:cs="AlbanyAMT;Arial" w:ascii="AlbanyAMT;Arial" w:hAnsi="AlbanyAMT;Arial"/>
          <w:color w:val="000000"/>
          <w:sz w:val="22"/>
          <w:szCs w:val="22"/>
        </w:rPr>
        <w:t>Il responsabile del trattamento dei dati da lei forniti è la Dirigente del Servizio Cultura e Pari Opportunità della Provincia di Bologna, Dott.ssa Adelaide Auregli.</w:t>
      </w:r>
    </w:p>
    <w:p>
      <w:pPr>
        <w:pStyle w:val="Normal"/>
        <w:autoSpaceDE w:val="false"/>
        <w:jc w:val="both"/>
        <w:rPr>
          <w:rFonts w:ascii="AlbanyAMT;Arial" w:hAnsi="AlbanyAMT;Arial" w:eastAsia="AlbanyAMT;Arial" w:cs="AlbanyAMT;Arial"/>
          <w:color w:val="000000"/>
          <w:sz w:val="22"/>
          <w:szCs w:val="22"/>
        </w:rPr>
      </w:pPr>
      <w:r>
        <w:rPr>
          <w:rFonts w:eastAsia="AlbanyAMT;Arial" w:cs="AlbanyAMT;Arial" w:ascii="AlbanyAMT;Arial" w:hAnsi="AlbanyAMT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anyAMT-Bold" w:hAnsi="AlbanyAMT-Bold" w:eastAsia="AlbanyAMT-Bold" w:cs="AlbanyAMT-Bold"/>
          <w:b/>
          <w:b/>
          <w:bCs/>
          <w:color w:val="000000"/>
          <w:sz w:val="22"/>
          <w:szCs w:val="22"/>
        </w:rPr>
      </w:pPr>
      <w:r>
        <w:rPr>
          <w:rFonts w:eastAsia="AlbanyAMT-Bold" w:cs="AlbanyAMT-Bold" w:ascii="AlbanyAMT-Bold" w:hAnsi="AlbanyAMT-Bold"/>
          <w:b/>
          <w:bCs/>
          <w:color w:val="000000"/>
          <w:sz w:val="22"/>
          <w:szCs w:val="22"/>
        </w:rPr>
        <w:t>4. Finalità del trattamento e conoscibilità</w:t>
      </w:r>
    </w:p>
    <w:p>
      <w:pPr>
        <w:pStyle w:val="Normal"/>
        <w:autoSpaceDE w:val="false"/>
        <w:jc w:val="both"/>
        <w:rPr>
          <w:rFonts w:ascii="AlbanyAMT;Arial" w:hAnsi="AlbanyAMT;Arial" w:eastAsia="AlbanyAMT;Arial" w:cs="AlbanyAMT;Arial"/>
          <w:color w:val="000000"/>
          <w:sz w:val="22"/>
          <w:szCs w:val="22"/>
        </w:rPr>
      </w:pPr>
      <w:r>
        <w:rPr>
          <w:rFonts w:eastAsia="AlbanyAMT;Arial" w:cs="AlbanyAMT;Arial" w:ascii="AlbanyAMT;Arial" w:hAnsi="AlbanyAMT;Arial"/>
          <w:color w:val="000000"/>
          <w:sz w:val="22"/>
          <w:szCs w:val="22"/>
        </w:rPr>
        <w:t>I dati personali da lei forniti saranno utilizzati per il raggiungimento delle sole finalità previste dal bando indicato inerenti la valutazione degli elaborati. I suoi dati personali potranno essere conosciuti esclusivamente dai soggetti preposti all’istruzione delle pratiche ed alla valutazione delle</w:t>
      </w:r>
    </w:p>
    <w:p>
      <w:pPr>
        <w:pStyle w:val="Normal"/>
        <w:autoSpaceDE w:val="false"/>
        <w:jc w:val="both"/>
        <w:rPr>
          <w:rFonts w:ascii="AlbanyAMT;Arial" w:hAnsi="AlbanyAMT;Arial" w:eastAsia="AlbanyAMT;Arial" w:cs="AlbanyAMT;Arial"/>
          <w:color w:val="000000"/>
          <w:sz w:val="22"/>
          <w:szCs w:val="22"/>
        </w:rPr>
      </w:pPr>
      <w:r>
        <w:rPr>
          <w:rFonts w:eastAsia="AlbanyAMT;Arial" w:cs="AlbanyAMT;Arial" w:ascii="AlbanyAMT;Arial" w:hAnsi="AlbanyAMT;Arial"/>
          <w:color w:val="000000"/>
          <w:sz w:val="22"/>
          <w:szCs w:val="22"/>
        </w:rPr>
        <w:t>tesi.</w:t>
      </w:r>
    </w:p>
    <w:p>
      <w:pPr>
        <w:pStyle w:val="Normal"/>
        <w:autoSpaceDE w:val="false"/>
        <w:jc w:val="both"/>
        <w:rPr>
          <w:rFonts w:ascii="AlbanyAMT;Arial" w:hAnsi="AlbanyAMT;Arial" w:eastAsia="AlbanyAMT;Arial" w:cs="AlbanyAMT;Arial"/>
          <w:color w:val="000000"/>
          <w:sz w:val="22"/>
          <w:szCs w:val="22"/>
        </w:rPr>
      </w:pPr>
      <w:r>
        <w:rPr>
          <w:rFonts w:eastAsia="AlbanyAMT;Arial" w:cs="AlbanyAMT;Arial" w:ascii="AlbanyAMT;Arial" w:hAnsi="AlbanyAMT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anyAMT-Bold" w:hAnsi="AlbanyAMT-Bold" w:eastAsia="AlbanyAMT-Bold" w:cs="AlbanyAMT-Bold"/>
          <w:b/>
          <w:b/>
          <w:bCs/>
          <w:color w:val="000000"/>
          <w:sz w:val="22"/>
          <w:szCs w:val="22"/>
        </w:rPr>
      </w:pPr>
      <w:r>
        <w:rPr>
          <w:rFonts w:eastAsia="AlbanyAMT-Bold" w:cs="AlbanyAMT-Bold" w:ascii="AlbanyAMT-Bold" w:hAnsi="AlbanyAMT-Bold"/>
          <w:b/>
          <w:bCs/>
          <w:color w:val="000000"/>
          <w:sz w:val="22"/>
          <w:szCs w:val="22"/>
        </w:rPr>
        <w:t>5. Modalità di trattamento dei dati</w:t>
      </w:r>
    </w:p>
    <w:p>
      <w:pPr>
        <w:pStyle w:val="Normal"/>
        <w:autoSpaceDE w:val="false"/>
        <w:jc w:val="both"/>
        <w:rPr>
          <w:rFonts w:ascii="AlbanyAMT;Arial" w:hAnsi="AlbanyAMT;Arial" w:eastAsia="AlbanyAMT;Arial" w:cs="AlbanyAMT;Arial"/>
          <w:color w:val="000000"/>
          <w:sz w:val="22"/>
          <w:szCs w:val="22"/>
        </w:rPr>
      </w:pPr>
      <w:r>
        <w:rPr>
          <w:rFonts w:eastAsia="AlbanyAMT;Arial" w:cs="AlbanyAMT;Arial" w:ascii="AlbanyAMT;Arial" w:hAnsi="AlbanyAMT;Arial"/>
          <w:color w:val="000000"/>
          <w:sz w:val="22"/>
          <w:szCs w:val="22"/>
        </w:rPr>
        <w:t>Il trattamento dei dati personali avviene mediante strumenti manuali, informatici e telematici, per il tempo strettamente necessario al conseguimento delle finalità sopra evidenziate e, comunque, in modo da garantire la sicurezza e la riservatezza dei dati stessi.</w:t>
      </w:r>
    </w:p>
    <w:p>
      <w:pPr>
        <w:pStyle w:val="Normal"/>
        <w:autoSpaceDE w:val="false"/>
        <w:jc w:val="both"/>
        <w:rPr>
          <w:rFonts w:ascii="AlbanyAMT;Arial" w:hAnsi="AlbanyAMT;Arial" w:eastAsia="AlbanyAMT;Arial" w:cs="AlbanyAMT;Arial"/>
          <w:color w:val="000000"/>
          <w:sz w:val="22"/>
          <w:szCs w:val="22"/>
        </w:rPr>
      </w:pPr>
      <w:r>
        <w:rPr>
          <w:rFonts w:eastAsia="AlbanyAMT;Arial" w:cs="AlbanyAMT;Arial" w:ascii="AlbanyAMT;Arial" w:hAnsi="AlbanyAMT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anyAMT-Bold" w:hAnsi="AlbanyAMT-Bold" w:eastAsia="AlbanyAMT-Bold" w:cs="AlbanyAMT-Bold"/>
          <w:b/>
          <w:b/>
          <w:bCs/>
          <w:color w:val="000000"/>
          <w:sz w:val="22"/>
          <w:szCs w:val="22"/>
        </w:rPr>
      </w:pPr>
      <w:r>
        <w:rPr>
          <w:rFonts w:eastAsia="AlbanyAMT-Bold" w:cs="AlbanyAMT-Bold" w:ascii="AlbanyAMT-Bold" w:hAnsi="AlbanyAMT-Bold"/>
          <w:b/>
          <w:bCs/>
          <w:color w:val="000000"/>
          <w:sz w:val="22"/>
          <w:szCs w:val="22"/>
        </w:rPr>
        <w:t>6. Comunicazione ad altri soggetti pubblici/privati</w:t>
      </w:r>
    </w:p>
    <w:p>
      <w:pPr>
        <w:pStyle w:val="Normal"/>
        <w:autoSpaceDE w:val="false"/>
        <w:jc w:val="both"/>
        <w:rPr>
          <w:rFonts w:ascii="AlbanyAMT;Arial" w:hAnsi="AlbanyAMT;Arial" w:eastAsia="AlbanyAMT;Arial" w:cs="AlbanyAMT;Arial"/>
          <w:color w:val="000000"/>
          <w:sz w:val="22"/>
          <w:szCs w:val="22"/>
        </w:rPr>
      </w:pPr>
      <w:r>
        <w:rPr>
          <w:rFonts w:eastAsia="AlbanyAMT;Arial" w:cs="AlbanyAMT;Arial" w:ascii="AlbanyAMT;Arial" w:hAnsi="AlbanyAMT;Arial"/>
          <w:color w:val="000000"/>
          <w:sz w:val="22"/>
          <w:szCs w:val="22"/>
        </w:rPr>
        <w:t>Ai fini di consultazione ricerca ed archivio gli elaborati consegnati e contenenti dati personali ed identificativi saranno comunicati e messi a disposizione del pubblico presso la sede dell’Ente o di altre strutture successivamente individuate.</w:t>
      </w:r>
    </w:p>
    <w:p>
      <w:pPr>
        <w:pStyle w:val="Normal"/>
        <w:autoSpaceDE w:val="false"/>
        <w:jc w:val="both"/>
        <w:rPr>
          <w:rFonts w:ascii="AlbanyAMT;Arial" w:hAnsi="AlbanyAMT;Arial" w:eastAsia="AlbanyAMT;Arial" w:cs="AlbanyAMT;Arial"/>
          <w:color w:val="000000"/>
          <w:sz w:val="22"/>
          <w:szCs w:val="22"/>
        </w:rPr>
      </w:pPr>
      <w:r>
        <w:rPr>
          <w:rFonts w:eastAsia="AlbanyAMT;Arial" w:cs="AlbanyAMT;Arial" w:ascii="AlbanyAMT;Arial" w:hAnsi="AlbanyAMT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anyAMT-Bold" w:hAnsi="AlbanyAMT-Bold" w:eastAsia="AlbanyAMT-Bold" w:cs="AlbanyAMT-Bold"/>
          <w:b/>
          <w:b/>
          <w:bCs/>
          <w:color w:val="000000"/>
          <w:sz w:val="22"/>
          <w:szCs w:val="22"/>
        </w:rPr>
      </w:pPr>
      <w:r>
        <w:rPr>
          <w:rFonts w:eastAsia="AlbanyAMT-Bold" w:cs="AlbanyAMT-Bold" w:ascii="AlbanyAMT-Bold" w:hAnsi="AlbanyAMT-Bold"/>
          <w:b/>
          <w:bCs/>
          <w:color w:val="000000"/>
          <w:sz w:val="22"/>
          <w:szCs w:val="22"/>
        </w:rPr>
        <w:t>7. Obbligatorietà o facoltatività del conferimento dei dati</w:t>
      </w:r>
    </w:p>
    <w:p>
      <w:pPr>
        <w:pStyle w:val="Normal"/>
        <w:autoSpaceDE w:val="false"/>
        <w:jc w:val="both"/>
        <w:rPr>
          <w:rFonts w:ascii="AlbanyAMT;Arial" w:hAnsi="AlbanyAMT;Arial" w:eastAsia="AlbanyAMT;Arial" w:cs="AlbanyAMT;Arial"/>
          <w:color w:val="000000"/>
          <w:sz w:val="22"/>
          <w:szCs w:val="22"/>
        </w:rPr>
      </w:pPr>
      <w:r>
        <w:rPr>
          <w:rFonts w:eastAsia="AlbanyAMT;Arial" w:cs="AlbanyAMT;Arial" w:ascii="AlbanyAMT;Arial" w:hAnsi="AlbanyAMT;Arial"/>
          <w:color w:val="000000"/>
          <w:sz w:val="22"/>
          <w:szCs w:val="22"/>
        </w:rPr>
        <w:t>Il conferimento dei dati ha natura obbligatoria relativamente alla partecipazione al Premio di Tesi. Il suo rifiuto determinerà la sospensione della partecipazione.</w:t>
      </w:r>
    </w:p>
    <w:p>
      <w:pPr>
        <w:pStyle w:val="Normal"/>
        <w:autoSpaceDE w:val="false"/>
        <w:jc w:val="both"/>
        <w:rPr>
          <w:rFonts w:ascii="AlbanyAMT;Arial" w:hAnsi="AlbanyAMT;Arial" w:eastAsia="AlbanyAMT;Arial" w:cs="AlbanyAMT;Arial"/>
          <w:color w:val="000000"/>
          <w:sz w:val="22"/>
          <w:szCs w:val="22"/>
        </w:rPr>
      </w:pPr>
      <w:r>
        <w:rPr>
          <w:rFonts w:eastAsia="AlbanyAMT;Arial" w:cs="AlbanyAMT;Arial" w:ascii="AlbanyAMT;Arial" w:hAnsi="AlbanyAMT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anyAMT-Bold" w:hAnsi="AlbanyAMT-Bold" w:eastAsia="AlbanyAMT-Bold" w:cs="AlbanyAMT-Bold"/>
          <w:b/>
          <w:b/>
          <w:bCs/>
          <w:color w:val="000000"/>
          <w:sz w:val="22"/>
          <w:szCs w:val="22"/>
        </w:rPr>
      </w:pPr>
      <w:r>
        <w:rPr>
          <w:rFonts w:eastAsia="AlbanyAMT-Bold" w:cs="AlbanyAMT-Bold" w:ascii="AlbanyAMT-Bold" w:hAnsi="AlbanyAMT-Bold"/>
          <w:b/>
          <w:bCs/>
          <w:color w:val="000000"/>
          <w:sz w:val="22"/>
          <w:szCs w:val="22"/>
        </w:rPr>
        <w:t>8. Diritti degli interessati</w:t>
      </w:r>
    </w:p>
    <w:p>
      <w:pPr>
        <w:pStyle w:val="Normal"/>
        <w:autoSpaceDE w:val="false"/>
        <w:jc w:val="both"/>
        <w:rPr>
          <w:rFonts w:ascii="AlbanyAMT;Arial" w:hAnsi="AlbanyAMT;Arial" w:eastAsia="AlbanyAMT;Arial" w:cs="AlbanyAMT;Arial"/>
          <w:color w:val="000000"/>
          <w:sz w:val="22"/>
          <w:szCs w:val="22"/>
        </w:rPr>
      </w:pPr>
      <w:r>
        <w:rPr>
          <w:rFonts w:eastAsia="AlbanyAMT;Arial" w:cs="AlbanyAMT;Arial" w:ascii="AlbanyAMT;Arial" w:hAnsi="AlbanyAMT;Arial"/>
          <w:color w:val="000000"/>
          <w:sz w:val="22"/>
          <w:szCs w:val="22"/>
        </w:rPr>
        <w:t>L’art. 7 del Codice in materia di protezione dei dati personali le consente inoltre di esercitare, in qualunque momento, specifici diritti.</w:t>
      </w:r>
    </w:p>
    <w:p>
      <w:pPr>
        <w:pStyle w:val="Normal"/>
        <w:autoSpaceDE w:val="false"/>
        <w:jc w:val="both"/>
        <w:rPr>
          <w:rFonts w:ascii="AlbanyAMT;Arial" w:hAnsi="AlbanyAMT;Arial" w:eastAsia="AlbanyAMT;Arial" w:cs="AlbanyAMT;Arial"/>
          <w:color w:val="000000"/>
          <w:sz w:val="22"/>
          <w:szCs w:val="22"/>
        </w:rPr>
      </w:pPr>
      <w:r>
        <w:rPr>
          <w:rFonts w:eastAsia="AlbanyAMT;Arial" w:cs="AlbanyAMT;Arial" w:ascii="AlbanyAMT;Arial" w:hAnsi="AlbanyAMT;Arial"/>
          <w:color w:val="000000"/>
          <w:sz w:val="22"/>
          <w:szCs w:val="22"/>
        </w:rPr>
        <w:t>In particolare, in quanto interessato, lei ha diritto di ottenere la conferma dell’esistenza o meno di dati personali che la riguardano, di conoscerne il contenuto e l’origine, verificarne l’esattezza, chiederne l’integrazione, l’aggiornamento o la rettifica.</w:t>
      </w:r>
    </w:p>
    <w:p>
      <w:pPr>
        <w:pStyle w:val="Normal"/>
        <w:autoSpaceDE w:val="false"/>
        <w:jc w:val="both"/>
        <w:rPr>
          <w:rFonts w:ascii="AlbanyAMT;Arial" w:hAnsi="AlbanyAMT;Arial" w:eastAsia="AlbanyAMT;Arial" w:cs="AlbanyAMT;Arial"/>
          <w:color w:val="000000"/>
          <w:sz w:val="22"/>
          <w:szCs w:val="22"/>
        </w:rPr>
      </w:pPr>
      <w:r>
        <w:rPr>
          <w:rFonts w:eastAsia="AlbanyAMT;Arial" w:cs="AlbanyAMT;Arial" w:ascii="AlbanyAMT;Arial" w:hAnsi="AlbanyAMT;Arial"/>
          <w:color w:val="000000"/>
          <w:sz w:val="22"/>
          <w:szCs w:val="22"/>
        </w:rPr>
        <w:t>Lei ha inoltre diritto di ottenere la cancellazione, la trasformazione in forma anonima o il blocco dei dati trattati in violazione di legge.</w:t>
      </w:r>
    </w:p>
    <w:p>
      <w:pPr>
        <w:pStyle w:val="Normal"/>
        <w:autoSpaceDE w:val="false"/>
        <w:jc w:val="both"/>
        <w:rPr>
          <w:rFonts w:ascii="AlbanyAMT;Arial" w:hAnsi="AlbanyAMT;Arial" w:eastAsia="AlbanyAMT;Arial" w:cs="AlbanyAMT;Arial"/>
          <w:color w:val="000000"/>
          <w:sz w:val="22"/>
          <w:szCs w:val="22"/>
        </w:rPr>
      </w:pPr>
      <w:r>
        <w:rPr>
          <w:rFonts w:eastAsia="AlbanyAMT;Arial" w:cs="AlbanyAMT;Arial" w:ascii="AlbanyAMT;Arial" w:hAnsi="AlbanyAMT;Arial"/>
          <w:color w:val="000000"/>
          <w:sz w:val="22"/>
          <w:szCs w:val="22"/>
        </w:rPr>
        <w:t>Ha infine diritto di opporsi, in tutto o in parte, al trattamento dei dati personali che la riguardano, per motivi legittimi, ancorché si tratti di dati pertinenti allo scopo della raccolta, e inoltre a fini di invio di materiale pubblicitario o di vendita diretta o per il compimento di ricerche di mercato o di comunicazione commerciale.</w:t>
      </w:r>
    </w:p>
    <w:p>
      <w:pPr>
        <w:pStyle w:val="Normal"/>
        <w:autoSpaceDE w:val="false"/>
        <w:jc w:val="both"/>
        <w:rPr>
          <w:rFonts w:ascii="AlbanyAMT;Arial" w:hAnsi="AlbanyAMT;Arial" w:eastAsia="AlbanyAMT;Arial" w:cs="AlbanyAMT;Arial"/>
          <w:color w:val="000000"/>
          <w:sz w:val="22"/>
          <w:szCs w:val="22"/>
        </w:rPr>
      </w:pPr>
      <w:r>
        <w:rPr>
          <w:rFonts w:eastAsia="AlbanyAMT;Arial" w:cs="AlbanyAMT;Arial" w:ascii="AlbanyAMT;Arial" w:hAnsi="AlbanyAMT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anyAMT;Arial" w:hAnsi="AlbanyAMT;Arial" w:eastAsia="AlbanyAMT;Arial" w:cs="AlbanyAMT;Arial"/>
          <w:color w:val="000000"/>
          <w:sz w:val="22"/>
          <w:szCs w:val="22"/>
        </w:rPr>
      </w:pPr>
      <w:r>
        <w:rPr>
          <w:rFonts w:eastAsia="AlbanyAMT;Arial" w:cs="AlbanyAMT;Arial" w:ascii="AlbanyAMT;Arial" w:hAnsi="AlbanyAMT;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lbanyAMT;Arial" w:cs="AlbanyAMT;Arial" w:ascii="AlbanyAMT;Arial" w:hAnsi="AlbanyAMT;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AlbanyAMT;Arial" w:cs="AlbanyAMT;Arial" w:ascii="AlbanyAMT;Arial" w:hAnsi="AlbanyAMT;Arial"/>
          <w:color w:val="000000"/>
          <w:sz w:val="22"/>
          <w:szCs w:val="22"/>
        </w:rPr>
        <w:t>Dott.ssa Adelaide Auregli</w:t>
      </w:r>
    </w:p>
    <w:p>
      <w:pPr>
        <w:pStyle w:val="Normal"/>
        <w:autoSpaceDE w:val="false"/>
        <w:jc w:val="left"/>
        <w:rPr>
          <w:rFonts w:ascii="AlbanyAMT;Arial" w:hAnsi="AlbanyAMT;Arial" w:eastAsia="AlbanyAMT;Arial" w:cs="AlbanyAMT;Arial"/>
          <w:color w:val="000000"/>
          <w:sz w:val="22"/>
          <w:szCs w:val="22"/>
        </w:rPr>
      </w:pPr>
      <w:r>
        <w:rPr>
          <w:rFonts w:eastAsia="AlbanyAMT;Arial" w:cs="AlbanyAMT;Arial" w:ascii="AlbanyAMT;Arial" w:hAnsi="AlbanyAMT;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banyAMT;Arial" w:hAnsi="AlbanyAMT;Arial" w:eastAsia="AlbanyAMT;Arial" w:cs="AlbanyAMT;Arial"/>
          <w:color w:val="000000"/>
          <w:sz w:val="22"/>
          <w:szCs w:val="22"/>
        </w:rPr>
      </w:pPr>
      <w:r>
        <w:rPr>
          <w:rFonts w:eastAsia="AlbanyAMT;Arial" w:cs="AlbanyAMT;Arial" w:ascii="AlbanyAMT;Arial" w:hAnsi="AlbanyAMT;Arial"/>
          <w:color w:val="000000"/>
          <w:sz w:val="22"/>
          <w:szCs w:val="22"/>
        </w:rPr>
        <w:t>Dirigente del Servizio Cultura e Pari Opportun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AMT-Bold">
    <w:charset w:val="00"/>
    <w:family w:val="auto"/>
    <w:pitch w:val="default"/>
  </w:font>
  <w:font w:name="AlbanyAMT">
    <w:altName w:val="Arial"/>
    <w:charset w:val="00"/>
    <w:family w:val="swiss"/>
    <w:pitch w:val="default"/>
  </w:font>
  <w:font w:name="AdobePiStd">
    <w:charset w:val="00"/>
    <w:family w:val="auto"/>
    <w:pitch w:val="default"/>
  </w:font>
  <w:font w:name="Symbol">
    <w:charset w:val="00"/>
    <w:family w:val="auto"/>
    <w:pitch w:val="default"/>
  </w:font>
  <w:font w:name="AlbanyAMT-Italic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bologna.it/pariopportuni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56:32Z</dcterms:created>
  <dc:creator/>
  <dc:description/>
  <dc:language>en-US</dc:language>
  <cp:lastModifiedBy/>
  <cp:revision>0</cp:revision>
  <dc:subject/>
  <dc:title/>
</cp:coreProperties>
</file>