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462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Unicode MS"/>
        </w:rPr>
      </w:pPr>
      <w:r>
        <w:rPr/>
        <w:t>14 dicembre 2009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“</w:t>
      </w:r>
      <w:r>
        <w:rPr/>
        <w:t>MUSEI DI QUALITA’” DELLA REGIONE EMILIA-ROMAGNA</w:t>
      </w:r>
    </w:p>
    <w:p>
      <w:pPr>
        <w:pStyle w:val="Normal"/>
        <w:jc w:val="center"/>
        <w:rPr/>
      </w:pPr>
      <w:r>
        <w:rPr/>
        <w:t>ANNO 2009</w:t>
      </w:r>
    </w:p>
    <w:p>
      <w:pPr>
        <w:pStyle w:val="Normal"/>
        <w:jc w:val="center"/>
        <w:rPr/>
      </w:pPr>
      <w:r>
        <w:rPr/>
        <w:t>COMPOSIZIONE DEL GRUPPO DI LAVORO PER IL RICONOSC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L'istruttoria è stata condotta da un gruppo di lavoro che ha visto la partecipazione anche della Provincia di Bologna e dell'Unione Province Italiane, incaricato di affiancare l'IBACN nell'analisi e valutazione delle richieste di riconosciment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l gruppo è così composto: </w:t>
      </w:r>
    </w:p>
    <w:p>
      <w:pPr>
        <w:pStyle w:val="Normal"/>
        <w:rPr/>
      </w:pPr>
      <w:r>
        <w:rPr/>
        <w:t xml:space="preserve">Sonia Sorbi (Musei Civici del Comune di Bologna, delegata dal Comune); Angelo Andreotti (Musei Civici d'Arte Antica di Ferrara, delegato dal Comune); Luciana Prati (Pinacoteca civica di Forlì, delegata dal Comune); Ilaria Pulini (Museo Civico Archeologico Etnologico di Modena, delegata dal Comune); Francesco Barocelli (Pinacoteca Stuard di Parma, delegato dal Comune); Antonella Gigli (Musei di Palazzo Farnese di Piacenza, delegata dal Comune); Francesca Masi (Museo NatuRa di Ravenna, delegata dal Comune); Elisabetta Farioli (Musei Civici di Reggio Emilia, delegata dal Comune); Pier Luigi Foschi (Musei Comunali di Rimini, delegato dal Comune); Claudia Pedrini (Musei Civici di Imola, delegata dalla Provincia di Bologna); Barbara Zappaterra (Museo Archeologico ''G. Ferraresi'' di Bondeno, delegata dalla Provincia di Ferrara); Vincenza Bambi (Pinacoteca Silvestro Lega di Modigliana, delegata dalla Provincia di Forlì Cesena); Manuela Rossi (Musei Civici di Carpi, delegata dalla Provincia di Modena); Anna Mavilla (Museo Brozzi di Traversetolo, delegata dalla Provincia di Parma); Carlo Francou (Museo di Scienze Naturali di Piacenza e Museo Geologico di Castell'Arquato, delegato dalla Provincia di Piacenza); Eloisa Gennaro (Sistema Museale della Provincia di Ravenna, delegata dalla Provincia di Ravenna); Gabriele 10 Fabbrici (Museo Civico di Correggio, delegato dalla Provincia di Reggio Emilia); Maria Luisa Stoppioni (Museo della Regina di Cattolica, delegata dalla Provincia di Rimini); Gilberta Franzoni (Responsabile Ufficio Istituti Culturali della Provincia di Bologna, delegata dall'UPI); Cristina Francucci (MamBo di Bologna, delegata dall'ANCI); Gian Pietro Cammarota (Pinacoteca Nazionale di Bologna, delegato dal Ministero per i Beni e le Attività Culturali); Benedetto Sala (Università degli Studi di Ferrara, delegato dalla CRUI); Enrico Bretoni (Fondazione Museo Interreligioso di Bertinoro FC, rappresentante dei musei privati); Laura Carlini (responsabile del Servizio Musei dell'IBACN) e dai seguenti funzionari dell'IBACN: Valentina Galloni; Michela Guarino; Fiamma Lenzi; Giovanni Battista Pesce; Margherita Sani; Iolanda Silvestri; Patrizia Tamass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6:00Z</dcterms:created>
  <dc:creator>UTENTE</dc:creator>
  <dc:description/>
  <dc:language>en-US</dc:language>
  <cp:lastModifiedBy>UTENTE</cp:lastModifiedBy>
  <dcterms:modified xsi:type="dcterms:W3CDTF">2010-11-22T13:49:00Z</dcterms:modified>
  <cp:revision>1</cp:revision>
  <dc:subject/>
  <dc:title> </dc:title>
</cp:coreProperties>
</file>