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4335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LGONO A 29 I MUSEI DI QUALITA’ DEL TERRITORIO PROVINCIALE </w:t>
      </w:r>
    </w:p>
    <w:p>
      <w:pPr>
        <w:pStyle w:val="Normale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ONOSCIUTI DALLA REGIONE EMILIA-ROMAGNA</w:t>
      </w:r>
    </w:p>
    <w:p>
      <w:pPr>
        <w:pStyle w:val="Normale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gono a 29 i musei del territorio provinciale riconosciuti “Musei di qualita’”dalla Regione Emilia-Romagna: a quelli già riconosciuti lo scorso anno si aggiungono la Rocca Sforzesca di Imola e il Museo del Cielo e della Terra di San Giovanni in Persiceto.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</w:rPr>
        <w:t xml:space="preserve">La Giunta Regionale ha infatti approvato la delibera </w:t>
      </w:r>
      <w:r>
        <w:rPr>
          <w:rFonts w:cs="Verdana" w:ascii="Verdana" w:hAnsi="Verdana"/>
          <w:sz w:val="20"/>
          <w:szCs w:val="20"/>
        </w:rPr>
        <w:t xml:space="preserve">n. 1662 dell'8 novembre 2010 "Primo riconoscimento dei musei della Regione Emilia-Romagna in base agli standard e obiettivi di qualità ai sensi della L.R. 18/2000 'Norme in materia di biblioteche, archivi storici, musei e beni culturali' - Anno 2010" </w:t>
      </w:r>
      <w:r>
        <w:rPr>
          <w:rFonts w:cs="Verdana" w:ascii="Verdana" w:hAnsi="Verdana"/>
          <w:sz w:val="20"/>
        </w:rPr>
        <w:t xml:space="preserve">contenente l'elenco dei musei che hanno ottenuto il riconoscimento nel 2010 e gli esiti del monitoraggio dei musei riconosciuti provvisoriamente nel 2009. </w:t>
      </w:r>
    </w:p>
    <w:p>
      <w:pPr>
        <w:pStyle w:val="Normale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'istruttoria è stata condotta da un gruppo di lavoro - incaricato di affiancare l'IBACN nell'analisi e valutazione delle richieste di riconoscimento – che ha compreso rappresentanti della Provincia di Bologna e dell'Unione Province Italiane </w:t>
      </w:r>
    </w:p>
    <w:p>
      <w:pPr>
        <w:pStyle w:val="Normale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co l’elenco dei 29 musei riconosciuti ad oggi: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</w:rPr>
        <w:t>Bentivoglio</w:t>
      </w:r>
      <w:r>
        <w:rPr>
          <w:rFonts w:cs="Verdana" w:ascii="Verdana" w:hAnsi="Verdana"/>
          <w:sz w:val="20"/>
        </w:rPr>
        <w:t xml:space="preserve"> Istituzione Villa Smeraldi - Museo della Civiltà Contadina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</w:rPr>
        <w:t>Bologna</w:t>
      </w:r>
      <w:r>
        <w:rPr>
          <w:rFonts w:cs="Verdana" w:ascii="Verdana" w:hAnsi="Verdana"/>
          <w:sz w:val="20"/>
        </w:rPr>
        <w:t xml:space="preserve"> Casa Carducci; MAMbo - Museo d'Arte Moderna di Bologna; Musei Civici d'Arte Antica: Collezioni Comunali d'Arte, Museo Civico d'Arte Industriale e Galleria Davia Bargellini, Museo Civico Medievale;  Museo Civico Archeologico;  Museo Civico del Risorgimento;  Museo del Patrimonio Industriale;  Museo di Palazzo Poggi; Museo Ebraico;  Museo Europeo degli Studenti; Museo Internazionale e Biblioteca della Musica;  Museo Morandi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</w:rPr>
        <w:t>Budrio</w:t>
      </w:r>
      <w:r>
        <w:rPr>
          <w:rFonts w:cs="Verdana" w:ascii="Verdana" w:hAnsi="Verdana"/>
          <w:sz w:val="20"/>
        </w:rPr>
        <w:t xml:space="preserve"> Museo Civico Archeologico e Paleoambientale;  Museo dei Burattini; Museo dell'Ocarina e degli Strumenti Musicali in Terracotta;  Pinacoteca Civica Domenico Inzaghi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</w:rPr>
        <w:t>Dozza Imolese</w:t>
      </w:r>
      <w:r>
        <w:rPr>
          <w:rFonts w:cs="Verdana" w:ascii="Verdana" w:hAnsi="Verdana"/>
          <w:sz w:val="20"/>
        </w:rPr>
        <w:t xml:space="preserve"> Museo della Rocca di Dozza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</w:rPr>
        <w:t>Imola</w:t>
      </w:r>
      <w:r>
        <w:rPr>
          <w:rFonts w:cs="Verdana" w:ascii="Verdana" w:hAnsi="Verdana"/>
          <w:sz w:val="20"/>
        </w:rPr>
        <w:t xml:space="preserve"> Museo di San Domenico; Palazzo Tozzoni; Rocca Sforzesc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</w:rPr>
        <w:t>Monterenzio</w:t>
      </w:r>
      <w:r>
        <w:rPr>
          <w:rFonts w:cs="Verdana" w:ascii="Verdana" w:hAnsi="Verdana"/>
          <w:sz w:val="20"/>
        </w:rPr>
        <w:t xml:space="preserve"> Museo Civico Archeologico Luigi Fantini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</w:rPr>
        <w:t>Pieve di Cento</w:t>
      </w:r>
      <w:r>
        <w:rPr>
          <w:rFonts w:cs="Verdana" w:ascii="Verdana" w:hAnsi="Verdana"/>
          <w:sz w:val="20"/>
        </w:rPr>
        <w:t xml:space="preserve"> Pinacoteca Civica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</w:rPr>
        <w:t>Porretta</w:t>
      </w:r>
      <w:r>
        <w:rPr>
          <w:rFonts w:cs="Verdana" w:ascii="Verdana" w:hAnsi="Verdana"/>
          <w:sz w:val="20"/>
        </w:rPr>
        <w:t xml:space="preserve"> Terme Museo delle Moto e dei Ciclomotori DEMM; Museo etnografico LabOrantes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</w:rPr>
        <w:t>San Giovanni in Persiceto</w:t>
      </w:r>
      <w:r>
        <w:rPr>
          <w:rFonts w:cs="Verdana" w:ascii="Verdana" w:hAnsi="Verdana"/>
          <w:sz w:val="20"/>
        </w:rPr>
        <w:t xml:space="preserve"> Museo Archeologico Ambientale; Museo del Cielo e della Terra</w:t>
      </w:r>
    </w:p>
    <w:p>
      <w:pPr>
        <w:pStyle w:val="NormaleWeb"/>
        <w:spacing w:before="280" w:after="280"/>
        <w:rPr/>
      </w:pPr>
      <w:r>
        <w:rPr>
          <w:rStyle w:val="StrongEmphasis"/>
          <w:rFonts w:cs="Verdana" w:ascii="Verdana" w:hAnsi="Verdana"/>
          <w:sz w:val="20"/>
        </w:rPr>
        <w:t>San Lazzaro di Savena</w:t>
      </w:r>
      <w:r>
        <w:rPr>
          <w:rFonts w:cs="Verdana" w:ascii="Verdana" w:hAnsi="Verdana"/>
          <w:sz w:val="20"/>
        </w:rPr>
        <w:t xml:space="preserve"> Museo della Preistoria Luigi Doni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2:00Z</dcterms:created>
  <dc:creator>UTENTE</dc:creator>
  <dc:description/>
  <dc:language>en-US</dc:language>
  <cp:lastModifiedBy>UTENTE</cp:lastModifiedBy>
  <dcterms:modified xsi:type="dcterms:W3CDTF">2010-11-16T17:30:00Z</dcterms:modified>
  <cp:revision>3</cp:revision>
  <dc:subject/>
  <dc:title>COMUNICATO STAMPA</dc:title>
</cp:coreProperties>
</file>