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0"/>
        </w:rPr>
      </w:pPr>
      <w:r>
        <w:rPr>
          <w:color w:val="000000"/>
          <w:szCs w:val="20"/>
        </w:rPr>
        <w:t>12 aprile 2005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0"/>
        </w:rPr>
      </w:pPr>
      <w:r>
        <w:rPr>
          <w:color w:val="000000"/>
          <w:szCs w:val="20"/>
        </w:rPr>
        <w:t>CONVOCAZIONE CONFERENZA STAMPA</w:t>
      </w:r>
    </w:p>
    <w:p>
      <w:pPr>
        <w:pStyle w:val="Normal"/>
        <w:jc w:val="right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L RITORNO ALLA “NORMALITÀ” DOPO IL 25 APRILE 1945</w:t>
      </w:r>
    </w:p>
    <w:p>
      <w:pPr>
        <w:pStyle w:val="Normal"/>
        <w:jc w:val="center"/>
        <w:rPr/>
      </w:pPr>
      <w:r>
        <w:rPr/>
        <w:t>MOSTRA DOCUMENTARIA ITINERANTE</w:t>
      </w:r>
    </w:p>
    <w:p>
      <w:pPr>
        <w:pStyle w:val="Normal"/>
        <w:jc w:val="center"/>
        <w:rPr/>
      </w:pPr>
      <w:r>
        <w:rPr/>
        <w:t xml:space="preserve">20 APRILE 2005 – 5 FEBBRAIO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augura il 20 aprile presso l’Auditorium Comunale di Molinella la mostra documentaria itinerante </w:t>
      </w:r>
      <w:r>
        <w:rPr>
          <w:b/>
        </w:rPr>
        <w:t>“Il ritorno alla normalità dopo il 25 aprile 1945”</w:t>
      </w:r>
      <w:r>
        <w:rPr/>
        <w:t xml:space="preserve">, organizzata dalla Provincia di Bologna e dai Comuni della zona bibliotecaria e archivistica “Valle dell’Idice” (Budrio, Castenaso, Loiano, Medicina, Monterenzio, Molinella, Monghidoro, Ozzano dell’Emilia, Pianoro e S. Lazzaro di Savena) </w:t>
      </w:r>
      <w:r>
        <w:rPr>
          <w:rStyle w:val="Titoli"/>
        </w:rPr>
        <w:t xml:space="preserve">nell’ambito della Festa della Storia e </w:t>
      </w:r>
      <w:r>
        <w:rPr/>
        <w:t>in collaborazione con la Soprintendenza Archivistica per l’Emilia Romagna, l’Istituto per i Beni Artistici Culturali e Naturali della Regione Emilia-Romagna e l’</w:t>
      </w:r>
      <w:r>
        <w:rPr>
          <w:rStyle w:val="Titoli"/>
        </w:rPr>
        <w:t xml:space="preserve">Istituto per la Storia della Resistenza e della Società Contemporanea nella Provincia di Bologna. </w:t>
      </w:r>
      <w:r>
        <w:rPr>
          <w:bCs/>
        </w:rPr>
        <w:t>L’iniziativa</w:t>
      </w:r>
      <w:r>
        <w:rPr>
          <w:bCs/>
          <w:color w:val="000000"/>
        </w:rPr>
        <w:t xml:space="preserve"> </w:t>
      </w:r>
      <w:r>
        <w:rPr>
          <w:bCs/>
        </w:rPr>
        <w:t xml:space="preserve"> verrà ospitata in date successive nel corso del 2005 e nei primi mesi del 2006 presso tutti i Comuni della zona e successivamente a Bologna.</w:t>
      </w:r>
    </w:p>
    <w:p>
      <w:pPr>
        <w:pStyle w:val="Corpodeltesto2"/>
        <w:rPr/>
      </w:pPr>
      <w:r>
        <w:rPr/>
        <w:t>La mostra offrirà, attraverso l’esposizione di documentazione d’archivio e materiale iconografico, un panorama delle condizioni di vita nell’immediato dopoguerra e delle risposte date dalle istituzioni alle esigenze della popolazion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esentare la mostra è convocata una conferenza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lunedì 18 aprile 2005, ore 12.30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presso la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alazzo Malvezz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nterveranno:</w:t>
      </w:r>
    </w:p>
    <w:p>
      <w:pPr>
        <w:pStyle w:val="Normal"/>
        <w:rPr/>
      </w:pPr>
      <w:r>
        <w:rPr>
          <w:b/>
        </w:rPr>
        <w:t>Beatrice Draghetti</w:t>
      </w:r>
      <w:r>
        <w:rPr/>
        <w:t>, Presidente della Provincia di Bologna</w:t>
      </w:r>
    </w:p>
    <w:p>
      <w:pPr>
        <w:pStyle w:val="Normal"/>
        <w:rPr/>
      </w:pPr>
      <w:r>
        <w:rPr>
          <w:b/>
        </w:rPr>
        <w:t>Simona Lembi</w:t>
      </w:r>
      <w:r>
        <w:rPr/>
        <w:t>, Assessora alla Cultura della Provincia di Bologna</w:t>
      </w:r>
    </w:p>
    <w:p>
      <w:pPr>
        <w:pStyle w:val="Normal"/>
        <w:rPr/>
      </w:pPr>
      <w:r>
        <w:rPr>
          <w:b/>
        </w:rPr>
        <w:t>Luca Rizzonervo</w:t>
      </w:r>
      <w:r>
        <w:rPr>
          <w:bCs/>
        </w:rPr>
        <w:t>, Capo di Gabinetto della Provincia di Bologna</w:t>
      </w:r>
    </w:p>
    <w:p>
      <w:pPr>
        <w:pStyle w:val="Normal"/>
        <w:rPr/>
      </w:pPr>
      <w:r>
        <w:rPr>
          <w:b/>
        </w:rPr>
        <w:t>Aude Pinardi</w:t>
      </w:r>
      <w:r>
        <w:rPr/>
        <w:t>, Assessore alla Cultura del Comune di Molinella</w:t>
      </w:r>
    </w:p>
    <w:p>
      <w:pPr>
        <w:pStyle w:val="Normal"/>
        <w:rPr/>
      </w:pPr>
      <w:r>
        <w:rPr>
          <w:b/>
        </w:rPr>
        <w:t>Mauro Maggiorani</w:t>
      </w:r>
      <w:r>
        <w:rPr/>
        <w:t xml:space="preserve">, </w:t>
      </w:r>
      <w:r>
        <w:rPr>
          <w:rStyle w:val="Titoli"/>
        </w:rPr>
        <w:t>Istituto per la Storia della Resistenza e della Società Contemporanea nella Provincia di Bolog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i">
    <w:name w:val="titoli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0:00Z</dcterms:created>
  <dc:creator>UTENTE</dc:creator>
  <dc:description/>
  <dc:language>en-US</dc:language>
  <cp:lastModifiedBy>UTENTE</cp:lastModifiedBy>
  <dcterms:modified xsi:type="dcterms:W3CDTF">2005-04-12T12:17:00Z</dcterms:modified>
  <cp:revision>4</cp:revision>
  <dc:subject/>
  <dc:title>ARCHIVI</dc:title>
</cp:coreProperties>
</file>