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pt;height:44.9pt" filled="f" o:ole="">
            <v:imagedata r:id="rId3" o:title=""/>
          </v:shape>
          <o:OLEObject Type="Embed" ProgID="" ShapeID="ole_rId2" DrawAspect="Content" ObjectID="_1418533743" r:id="rId2"/>
        </w:objec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8669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drawing>
          <wp:inline distT="0" distB="0" distL="0" distR="0">
            <wp:extent cx="157162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/>
        <w:drawing>
          <wp:inline distT="0" distB="0" distL="0" distR="0">
            <wp:extent cx="114681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I Giovani e la gestione creativa del proprio futuro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rpodeltesto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progetto - “I giovani e la gestione creativa del proprio futuro”- mette al centro il tema della creatività per un diverso approccio ai temi del lavoro e dell’occupazione, tema che tiene in considerazione l’anno europeo della creatività e dell’innovazione.</w:t>
      </w:r>
    </w:p>
    <w:p>
      <w:pPr>
        <w:pStyle w:val="Corpodeltesto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progetto, alla luce della sperimentazione compiuta nel 2008/2009, propone un’evoluzione di quell’esperienza, promossa nelle classi quinte di quindici scuole secondarie superiori, che prevedeva lo sviluppo di competenze orientative in cui elementi centrali erano la compilazione e  la restituzione dei questionari AlmaLaurea e AlmaDiploma.</w:t>
      </w:r>
    </w:p>
    <w:p>
      <w:pPr>
        <w:pStyle w:val="Corpodeltesto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enendo conto che l’esperienza passata ha avuto un riscontro molto positivo da parte di scuole e allievi, si è deciso di connettere in modo più esplicito gli esiti di questo percorso consolidato, ai temi più importanti per l’occupabilità giovanile, quali una maggiore diffusione della cultura dell’autoimprenditorialità e l’opportunità di attivare esperienze di stage o tirocinio, eventualmente già nelle quarte class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i/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. 1 Azioni del progetto in sintesi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260"/>
        <w:gridCol w:w="4019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Azio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Soggetto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esione degli Istituti al progetto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 comunicazione all’Amministrazione Provincia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tituti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olastici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minario di approfondimento del percorso e degli strument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vincia di Bologn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I </w:t>
            </w:r>
            <w:r>
              <w:rPr>
                <w:i/>
                <w:color w:val="000000"/>
                <w:szCs w:val="22"/>
              </w:rPr>
              <w:t xml:space="preserve">docenti </w:t>
            </w:r>
            <w:r>
              <w:rPr>
                <w:color w:val="000000"/>
                <w:szCs w:val="22"/>
              </w:rPr>
              <w:t>attraverso questi o momento di presentazione  sono in grado di utilizzare la compilazione dei questionari  AD e AO come attività orientativa e possono affiancare i consulenti di orientamento nella restituzione e negli interventi di sensibilizzazione all’auotimprenditorialità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entazione del progetto agli studen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tituti scolastici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ilazione dei questiona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tituti scolastici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stituzione agli istituti del profilo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entuale avvio di interventi per gruppi classe sulla cultura autoimprenditoria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vincia di Bologn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i Istituti ricevono un rapporto con le caratteristiche dei propri diplomandi, ricavate sulla base della compilazione del questionario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venti di restituzione agli studenti con la partecipazione di consulenti di orienta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vincia di Bologn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gni Istituto sceglie la modalità della restituzione: tutta a carico di consulenti di orientamento e/o con l’intervento di propri </w:t>
            </w:r>
            <w:r>
              <w:rPr>
                <w:i/>
                <w:color w:val="000000"/>
                <w:szCs w:val="22"/>
              </w:rPr>
              <w:t>docenti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ontro di verif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vincia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 Bologn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kshop provinciale di tutti gli attori del progetto per un confronto sui risultati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Per il raggiungimento degli obiettivi del progetto - predisporre un’azione orientativa mirata nei confronti degli studenti degli Istituti e l’utilizzo da parte degli stessi di tutte le informazioni necessarie a migliorare la qualità dell’offerta formativa – occorre che gli Istituti provvedan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serire il Progetto nel Piano dell’Offerta Formati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omuovere la partecipazione di almeno uno/due  docenti  al seminario di approfondimento  </w:t>
      </w:r>
      <w:r>
        <w:rPr>
          <w:szCs w:val="22"/>
        </w:rPr>
        <w:t>sull’uso dei questionari AlmaDiploma e del percorso AlmaOrièntati evidenziandone le finalità formative e di orient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Raggiungere una percentuale di compilazione dei questionari non inferiore al 75% dei diplomandi</w:t>
      </w:r>
    </w:p>
    <w:p>
      <w:pPr>
        <w:pStyle w:val="Corpodeltesto3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4:00Z</dcterms:created>
  <dc:creator>diskimage</dc:creator>
  <dc:description/>
  <dc:language>en-US</dc:language>
  <cp:lastModifiedBy>diskimage</cp:lastModifiedBy>
  <dcterms:modified xsi:type="dcterms:W3CDTF">2010-01-28T10:29:00Z</dcterms:modified>
  <cp:revision>6</cp:revision>
  <dc:subject/>
  <dc:title>   </dc:title>
</cp:coreProperties>
</file>