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EMBLEA METROPOLITANA DEL VOLONTARIATO DI BOLOGNA</w:t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0 APRILE 2016</w:t>
      </w:r>
    </w:p>
    <w:p>
      <w:pPr>
        <w:pStyle w:val="NormaleWeb"/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DULO PER LA PRESENTAZIONE DELLA CANDIDATURA ALL’ELEZIONE DEL RAPPRESENTANTE IN SENO AL COMITATO DI GESTIONE DEL FONDO SPECIALE REGIONALE PER IL COLLEGIO INTERPROVINCIALE BO-F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ra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il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 cap 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 Tel.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___________________________________________ aderente all’Organizzazione di volontariato iscritta nel Registro Regionale: ___________________________________ con sede nel Comune di __________________________________________(BO) 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urriculum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e di sottoscrizione della candidatura da parte di tre Organizzazioni</w:t>
      </w:r>
      <w:r>
        <w:rPr>
          <w:rStyle w:val="Caratteredellanota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/Sig.ra ____________________________ dell’Organizzazion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/Sig.ra ____________________________ dell’Organizzazion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/Sig.ra ____________________________ dell’Organizzazione 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right="0" w:hanging="0"/>
        <w:jc w:val="center"/>
        <w:rPr/>
      </w:pPr>
      <w:r>
        <w:rPr>
          <w:rFonts w:cs="Arial" w:ascii="Arial" w:hAnsi="Arial"/>
        </w:rPr>
        <w:t>Firma di accettazione della candidatu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5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ndidato, debitamente informato del contenuto del D.Lgs 196/2003 a tutela della privacy acconsente al trattamento dei dati sopra riportati autorizzandone la comunicazione e/o diffusione nell’ambito dell’attività istituzionale, della Città metropolitana di Bologna, della Regione Emilia Romagna e del Comitato di Gestione del fondo speciale regionale del volontariato.</w:t>
      </w:r>
    </w:p>
    <w:p>
      <w:pPr>
        <w:pStyle w:val="Normal"/>
        <w:ind w:left="45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socio-candidato</w:t>
      </w:r>
    </w:p>
    <w:p>
      <w:pPr>
        <w:pStyle w:val="Normal"/>
        <w:ind w:left="45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4500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ind w:left="-18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0"/>
          <w:szCs w:val="20"/>
        </w:rPr>
        <w:t>Declinato sulla propria esperienza maturata nel volontariato</w:t>
      </w:r>
    </w:p>
  </w:footnote>
  <w:footnote w:id="3">
    <w:p>
      <w:pPr>
        <w:pStyle w:val="Footnote"/>
        <w:ind w:left="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La sottoscrizione della candidatura da parte di almeno tre organizzazioni di volontariato iscritte al Registro Regionale ai sensi della LR 12/2005, esclusa quella del candidato, è obbligatoria. Una organizzazione non può sottoscrivere più di una candidatura</w:t>
      </w:r>
      <w:r>
        <w:rPr>
          <w:rFonts w:cs="Tahoma" w:ascii="Tahoma" w:hAnsi="Tahoma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F2F2F2" w:val="clear"/>
      <w:ind w:left="0" w:right="0" w:firstLine="70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38" w:after="198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hadow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F2F2F2" w:val="clear"/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b/>
      <w:bC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3:00Z</dcterms:created>
  <dc:creator>UTENTE</dc:creator>
  <dc:description/>
  <dc:language>en-US</dc:language>
  <cp:lastModifiedBy>fantazzini</cp:lastModifiedBy>
  <cp:lastPrinted>2010-11-02T13:56:00Z</cp:lastPrinted>
  <dcterms:modified xsi:type="dcterms:W3CDTF">2016-04-14T10:49:00Z</dcterms:modified>
  <cp:revision>3</cp:revision>
  <dc:subject/>
  <dc:title>V CONFERENZA PROVINCIALE DEL VOLONTARIATO</dc:title>
</cp:coreProperties>
</file>